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>
          <w:b/>
        </w:rPr>
        <w:t>Интеллектуальный военный батл</w:t>
      </w:r>
    </w:p>
    <w:p>
      <w:pPr>
        <w:pStyle w:val="Normal"/>
        <w:rPr/>
      </w:pPr>
      <w:r>
        <w:rPr>
          <w:b/>
        </w:rPr>
        <w:t xml:space="preserve">Школьный военный квиз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н и сам не пропадёт – и товарища спасёт» - так говорил про русских солдат Александр Васильевич Суворов. Это выражение можно адресовать и медногорским школьникам. В преддверии 23 февраля в городе прошла интеллектуальная игра «КВИЗ», в которой приняли участие команды 10-х классов всех школ Медногорска, в том числе и Блявтамака. Игра была посвящена историческим событиям военных лет нашей страны.</w:t>
      </w:r>
    </w:p>
    <w:p>
      <w:pPr>
        <w:pStyle w:val="Normal"/>
        <w:jc w:val="both"/>
        <w:rPr/>
      </w:pPr>
      <w:r>
        <w:rPr/>
        <w:t>Викторина проводилась в удалённом режиме. В первом туре команды школьников отвечали на иллюстрированные вопросы, во втором на теоретические, в третьем викторина носила музыкальный характер. Стоит отметить, что вопросы викторины подготовили педагоги Центра дополнительного образования детей. Они постарались затронуть темы русских полководцев, боевых сражений. Творческая сторона не была оставлена в стороне. Отвечать на вопросы было не легко, этим квиз и стал привлекательным.</w:t>
      </w:r>
    </w:p>
    <w:p>
      <w:pPr>
        <w:pStyle w:val="Normal"/>
        <w:jc w:val="both"/>
        <w:rPr/>
      </w:pPr>
      <w:r>
        <w:rPr/>
        <w:t>Батл за первенство, среди участников, шёл нешуточный. Мальчишки и девчонки старались не только вспомнить правильный ответ, но и выдать его раньше всех. Исход викторины в большей степени решало нещадное время. Третье место в этом квизе досталось ученикам из школы №1, в середине тройки лидеров оказались мы – ученики Блявтамака, пальму первенства в этот раз держали интеллектуалы из школы №7. Нам кажется, что все участники получили настоящее удовольствие от этого «Военного КВИЗА». Ведь он по настоящему оживил школьную жизнь города и подогрел интерес к изучению нашей истории. Будем ждать новых интеллектуальных виктор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ДИКАЛ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фина УЗБЕКО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динение журналистов «Вулкан БС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5:00Z</dcterms:created>
  <dc:creator>User</dc:creator>
  <dc:description/>
  <cp:keywords/>
  <dc:language>en-US</dc:language>
  <cp:lastModifiedBy>Игорь</cp:lastModifiedBy>
  <dcterms:modified xsi:type="dcterms:W3CDTF">2021-02-16T13:05:00Z</dcterms:modified>
  <cp:revision>2</cp:revision>
  <dc:subject/>
  <dc:title>Беседа с начальником  отдела муницип</dc:title>
</cp:coreProperties>
</file>