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 xml:space="preserve">Часть </w:t>
      </w:r>
      <w:r>
        <w:rPr>
          <w:b/>
          <w:spacing w:val="-6"/>
          <w:sz w:val="28"/>
          <w:szCs w:val="28"/>
          <w:u w:val="single"/>
          <w:lang w:val="en-US"/>
        </w:rPr>
        <w:t>III</w:t>
      </w:r>
      <w:r>
        <w:rPr>
          <w:b/>
          <w:spacing w:val="-6"/>
          <w:sz w:val="28"/>
          <w:szCs w:val="28"/>
          <w:u w:val="single"/>
        </w:rPr>
        <w:t>. Направление «Совершенствование учительского корпуса»</w:t>
      </w:r>
    </w:p>
    <w:p>
      <w:pPr>
        <w:pStyle w:val="Normal"/>
        <w:spacing w:lineRule="auto" w:line="360"/>
        <w:ind w:left="708" w:firstLine="72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4"/>
        <w:gridCol w:w="439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планирован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результат на 2015 г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Показатели вы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(результат реализации мероприятия за 2015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Задачи на 2016 год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Совершенствование учительского корпу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317"/>
              <w:jc w:val="both"/>
              <w:rPr/>
            </w:pPr>
            <w:r>
              <w:rPr/>
              <w:t>Организация курсовой подготовки педагогических работников в рамках новой модели аттест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 xml:space="preserve">- увеличение доли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ГОС до 90%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ГОС, составила 95% с нарастающим итогом с 1 января 2010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" w:leader="none"/>
              </w:tabs>
              <w:autoSpaceDE w:val="false"/>
              <w:ind w:firstLine="317"/>
              <w:jc w:val="both"/>
              <w:rPr/>
            </w:pPr>
            <w:r>
              <w:rPr/>
              <w:t>Закончить обучение всех учителей начальной и основной школы для работы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й сопровождение их деятельности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31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Увеличить количество участников традиционных  конкурсов, проводимых в системе образования Оренбургской област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вершенствовать систему методического сопровождения педагогов, участвующих  в конкурсах областного и Всероссийского уровней.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В конкурсном отборе  лучших учителей в рамках ПНПО приняли участие 3 учителя из 3-х общеобразовательных учреждений города: Букарева Т.П. (МБОУ «СОШ № 2 г.Медногорска»), Новикова В.Г. (МБОУ «СОШ № 7 г.Медногорска») и Сухарева И.Н. (МБОУ «Блявтамакская СОШ г.Медно-горска»).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В зональном этапе областного конкурса профессионального мастерства работников системы образования «Лидер в образовании Оренбуржья-2015» приняла участие Малина Е.В., заместитель директора по ГПВ МБОУ «СОШ № 1 г.Медногорска».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В муниципальном этапе конкурса профессионального мастерства «Учитель Оренбуржья» в номинации «Учитель года» приняли участие 4 учителя из 5 общеобразовательных учреждений: Карабутова Л.Т. (МБОУ «СОШ № 2 г.Медногорска»), Ишмурзина Ф.Х. (МБОУ «Блявтамакская СОШ г.Медно-горска»), Севостьянова М.П. (МБОУ «СОШ № 1 г.Медногорска»), Лещенко Н.М. (МБОУ «СОШ № 7 г. Медногорска»). Победителем муниципального этапа конкурса стала Карабутова Л.Т., учитель биологии СОШ № 2.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В муниципальном этапе Всероссийского конкурса сочинений приняли участие 12 учителей русского языка и литературы из 5 общеобразовательных учреждений города.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Сретенской образовательной конференции приняли участие 7 учителей из 4-х общеобразовательных организаций города.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В Педагогических чтениях, посвященных Году литературы, приняли участие 14 учителей 6-ти общеобразовательных организаций города.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В педагогических вебинарах, Интернет-форумах, фестивалях педагогического мастерства приняли участие 46 человек из 6 общеобразовательных учреждений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Увеличение доли руководящих и педагогических работников, принимающих участие в организации и проведении профессиональных конкурсов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вершенствование системы использования методического ресурса победителей, участников, организаторов конкурсного движения на муниципальном, региональном и федеральном уровн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а) внедрение новых моделей аттестации педагогических работник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Увеличить долю учителей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учителей к концу 2015 года до 88%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137 человек (66,8%) педагогических и руководящих работников общеобразовательных организаций города повысили квалификацию по разным направлениям курсовой подготовки. Из них: на проблемных курсах – 118 человек, на курсах базового повышения квалификации – 19 человек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88,4% учителей  (152 человека)  города Медногорска  имеют квалификационные категории. Из них: 41,4% – высшую квалификационную категорию, 47% – первую квалификационную категори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highlight w:val="yellow"/>
              </w:rPr>
            </w:pPr>
            <w:r>
              <w:rPr/>
              <w:t>Увеличение доли учителей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учителей к концу 2016 года до 9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казание материальной и методической поддержки молодых специалисто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В 2015 году</w:t>
            </w:r>
            <w:r>
              <w:rPr>
                <w:bCs/>
              </w:rPr>
              <w:t xml:space="preserve">  в </w:t>
            </w:r>
            <w:r>
              <w:rPr/>
              <w:t>общеобразовательные организации города</w:t>
            </w:r>
            <w:r>
              <w:rPr>
                <w:bCs/>
              </w:rPr>
              <w:t xml:space="preserve"> трудоустроены по специальности 2 молодых специалиста с высшим профессиональным образованием: учитель начальных классов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</w:rPr>
              <w:t>(МБОУ «СОШ № 1 г.Медногорска») и учитель истории (МБОУ «СОШ № 2 г.Медногорска»).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/>
              <w:t xml:space="preserve">С целью материальной поддержки </w:t>
            </w:r>
            <w:r>
              <w:rPr>
                <w:bCs/>
              </w:rPr>
              <w:t xml:space="preserve">за счет средств муниципального бюджета молодым учителям </w:t>
            </w:r>
            <w:r>
              <w:rPr/>
              <w:t xml:space="preserve">в течение первых двух лет работы производятся ежемесячные доплаты </w:t>
            </w:r>
            <w:r>
              <w:rPr>
                <w:bCs/>
              </w:rPr>
              <w:t xml:space="preserve">в размере </w:t>
            </w:r>
            <w:r>
              <w:rPr/>
              <w:t>15% от оклада учителя (</w:t>
            </w:r>
            <w:r>
              <w:rPr>
                <w:bCs/>
              </w:rPr>
              <w:t>957,64</w:t>
            </w:r>
            <w:r>
              <w:rPr/>
              <w:t xml:space="preserve"> рубл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родолжить подготовку педагогических кадров, необходимых муниципальной системе образования в рамках целевого набора в педагогические вузы област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родолжить работу по оказанию поддержки молодым специалистам.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дернизация системы педагогическ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а) создание крупных базовых центров подготовки педагогических кадр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</w:rPr>
            </w:pPr>
            <w:r>
              <w:rPr/>
              <w:t>б) 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родолжить работу по обеспечению подготовки и повышению квалификации профессиональных руководителей в сфере образования по направлениям «Государственное и муниципальное управление», «Менеджмент», «Управление персоналом», в том числе в дистанционной и очно-заочной форма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По образовательным программам  профессиональной переподготовке   «Менеджмент в образовании» обучались 5 человек административного состава, в том числе 3 человека из МБОУ «СОШ № 2 г.Медногорска» и 2 человека из МБОУ «Гимназия г.Медногорс-ка» (31,8% от общего количества административного состава).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  <w:t>По состоянию на конец отчетного периода по программам  профессиональной переподготовке   «Менеджмент в образовании» обучено 8 человек (40% от административного состава общеобразовательных организаций город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родолжить работу по обеспечению подготовки и повышению квалификации профессиональных руководителей в сфере образования по направлениям «Государственное и муниципальное управление», «Менеджмент», «Управление персоналом», в том числе в дистанционной и очно-заочной форм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</w:rPr>
            </w:pPr>
            <w:r>
              <w:rPr/>
              <w:t>в) формирование кадрового резерва руководителей образ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Обновление муниципального электронного банка данных о кадровом резерве руководящих работников города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рганизация курсовой подготовки, переподготовки и повышения квалификации руководящих работников,  а также резерва управленческих кад-ров муниципальной системы образования.</w:t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Обновлен муниципальный банк данных о кадровом резерве руководящих работников города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существлена курсовая подготовка, переподготовка и повышение квалификации руководящих работников муниципальной системы образовани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рганизация повышения квалификации и профессиональную переподготовку кадрового резерва руководителей муниципальной системы образования по направлениям «Государственное и муниципальное управление»,«Менеджмент», «Управление персоналом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бновление электронного банка данных о кадровом резерве руководящих работников сферы образования города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418"/>
          <w:pgNumType w:start="4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60" w:leader="none"/>
        </w:tabs>
        <w:ind w:left="708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2.  Нормативная база, обеспечивающая реализацию направл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Медногорска от 19.06.2015 г.           № 784-па  «О награждении Благодарственным письмом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Медногорска от 06.07.2015 г.           № 867-па  «О мероприятиях по проведению конкурсного отбора среди учителей муниципального </w:t>
      </w:r>
      <w:r>
        <w:rPr>
          <w:bCs/>
          <w:spacing w:val="-1"/>
          <w:sz w:val="28"/>
          <w:szCs w:val="28"/>
        </w:rPr>
        <w:t>образования город Медногорск в 2015 году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Медногорска от 18.08.2015 г.           № 1068-па  «О награждении Благодарственным письмом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Медногорска от 02.10.2015 г.           № 1255-па  «О награждении Благодарственным письмом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Медногорска от 30.09.2014 г.           № 1212-па  «Об утверждении муниципальной программы </w:t>
      </w:r>
      <w:r>
        <w:rPr>
          <w:bCs/>
          <w:spacing w:val="-1"/>
          <w:sz w:val="28"/>
          <w:szCs w:val="28"/>
        </w:rPr>
        <w:t xml:space="preserve">«Развитие системы образования города Медногорска» </w:t>
      </w:r>
      <w:r>
        <w:rPr>
          <w:bCs/>
          <w:sz w:val="28"/>
          <w:szCs w:val="28"/>
        </w:rPr>
        <w:t>на 2015–2020 годы</w:t>
      </w:r>
      <w:r>
        <w:rPr>
          <w:sz w:val="28"/>
          <w:szCs w:val="28"/>
        </w:rPr>
        <w:t>» (в редакции постановления администрации города от 17.09.2015 г. № 1189-па);</w:t>
      </w:r>
    </w:p>
    <w:p>
      <w:pPr>
        <w:pStyle w:val="Normal"/>
        <w:shd w:fill="FFFFFF" w:val="clear"/>
        <w:autoSpaceDE w:val="false"/>
        <w:spacing w:lineRule="auto" w:line="276"/>
        <w:ind w:right="57" w:hanging="0"/>
        <w:jc w:val="both"/>
        <w:rPr/>
      </w:pPr>
      <w:r>
        <w:rPr>
          <w:sz w:val="28"/>
          <w:szCs w:val="28"/>
        </w:rPr>
        <w:tab/>
        <w:t>Приказ отдела образования администрации г. Медногорска от     12.08.2015 г. № 221-пр «О награждении работников образовательных учреждений города в связи с началом 2015-2016 учебного года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   24.09.2015 г. № 272-пр «О награждении работников образовательных учреждений города в связи с Днем учителя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   29.01.2015 г. № 18-пр «Об итогах муниципального этапа областного конкурса профессионального мастерства работников системы образования «Лидер в образовании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 xml:space="preserve">Приказ отдела образования администрации г. Медногорска от    11.08.2015 г. № 219-пр «О возложении обязанностей руководителей городских методических объединений учителей-предметников»;  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 xml:space="preserve">Приказ отдела образования администрации г. Медногорска от    01.09.2015 г. №  240-пр «О закреплении наставников»;   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   03.09.2015 г. №  242-пр «О формировании рабочей группы по разработке муниципальной примерной программы по подготовке выпускников к сдаче ЕГЭ по математике на профильном уровне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 xml:space="preserve">Приказ отдела образования администрации г. Медногорска от    16.09.2015 г. №  260-пр «О проведении муниципального этапа Всероссийского конкурса сочинений»;  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   29.09.2015 г. №  281-пр «Об итогах   муниципального этапа Всероссийского конкурса сочинений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   29.09.2015 г. № 282-пр «Об организации и проведении  муниципального этапа конкурса профессионального мастерства «Учитель года. Воспитатель года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   01.10.2015 г. №  285-пр  «О курсах повышения квалификации для учителей начальных классов, планирующих работать в 1 классе в 2016-2017 учебном году, по обучению детей с ОВЗ и интеллектуальными нарушениями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Приказ отдела образования администрации г. Медногорска от    19.11.2015 г. № 321-пр «Об итогах   муниципального этапа конкурса профессионального мастерства «Учитель года. Воспитатель года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Информационное письмо отдела образования администрации г. Медногорска от 03.02.2015 г. № 01/25-71 «О проведении </w:t>
      </w:r>
      <w:r>
        <w:rPr>
          <w:lang w:val="en-US"/>
        </w:rPr>
        <w:t>II</w:t>
      </w:r>
      <w:r>
        <w:rPr/>
        <w:t xml:space="preserve"> Сретенской образовательной конференции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нформационное письмо отдела образования администрации г. Медногорска от 05.02.2015 г.  № 01/25-96 «О проведении Педагогических чтений, посвященных Году литературы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Информационное письмо отдела образования администрации г. Медногорска от 18.03.2015 г. № 01/25-208 «О проведении 25 марта Единого методического дня на базе МБОУ «Блявтамакская СОШ г. Медногорска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Информационное письмо отдела образования администрации г. Медногорска от 23.03.2015 г. № 01/25- 220 «О проведении 1 апреля  Дня открытых уроков по теме: Проектирование современного урока в контексте реализации требований ФГОС второго поколения» на базе МБОУ «СОШ № 1 г. Медногорска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Информационное письмо отдела образования администрации г. Медногорска от 01.04.2015 г.  № 01/25- 258 «О проведении 9 апреля городского семинара по теме: «Организация работы учителя по достижению обучающимися планируемых образовательных результатов» на базе МБОУ «ООШ № 5 г. Медногорска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Информационное письмо отдела образования администрации г. Медногорска от 09.04.2015 г. № 01/25- 276 «О проведении 14 апреля городского семинара по теме: «Обновленные методы проведения современных уроков» на базе МБОУ «СОШ № 2 г. Медногорска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Информационное письмо отдела образования администрации г. Медногорска от 10.04.2015 г. № 01/25- 311 «О проведении 17 апреля методического дня  по теме: «Передовой педагогический опыт региональной площадки по реализации ФГОСНОО и внедрению ФГОС ООО в экспериментальном режиме» на базе МБОУ «Гимназия г. Медногорска»;</w:t>
      </w:r>
    </w:p>
    <w:p>
      <w:pPr>
        <w:pStyle w:val="Normal"/>
        <w:shd w:fill="FFFFFF" w:val="clear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>Информационное письмо отдела образования администрации г. Медногорска от 10.08.2015 г. № 01/25-122 «О проведении 26 августа августовской конференции работников системы образования».</w:t>
      </w:r>
    </w:p>
    <w:p>
      <w:pPr>
        <w:pStyle w:val="Normal"/>
        <w:shd w:fill="FFFFFF" w:val="clear"/>
        <w:autoSpaceDE w:val="false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/>
        </w:rPr>
        <w:t xml:space="preserve"> </w:t>
      </w:r>
      <w:r>
        <w:rPr>
          <w:b/>
        </w:rPr>
        <w:t>Финансовое  обеспечение  реализации  направления</w:t>
      </w:r>
      <w:r>
        <w:rPr/>
        <w:t xml:space="preserve">  (средства бюджета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418"/>
        <w:gridCol w:w="1984"/>
        <w:gridCol w:w="1524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4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Факт (профинансировано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>
                <w:b/>
              </w:rPr>
              <w:t>3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>
                <w:b/>
              </w:rPr>
              <w:t>Совершенствование учительского корпуса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380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Процедура аттестаци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ранты, премии и др. выплаты за качество работы педагогиче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циальные выплаты педаг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работы стажировоч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8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Информация о выполнении плана по реализации национальной образовательной инициативы «Наша новая школа» в 2015 году на территории города Медногорс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городе проводится целенаправленная работа по совершенствованию учительского корпуса, основанная на принципах непрерывности и персонифицированности через повышение профессионального мастерства, социального статуса и улучшение материального положения педагогических кадр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кадровом составе общеобразовательных организаций города насчитывается 171 учитель. Из них с педагогическим стажем от 10 до 30 лет – 143 учителя, что составляет 83,63% от общего числа учителей города (в 2014 году – 155 учителей, 92%, в 2013 году – 155 учителей, 93%, в 2012 году – 146 учителей, 84%), что обеспечивает стабильные показатели высокого качества образования, высокую результативность педагогической деятельности и уровень профессионального мастер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5-2016 учебном году в 7 </w:t>
      </w:r>
      <w:r>
        <w:rPr>
          <w:sz w:val="28"/>
          <w:szCs w:val="28"/>
        </w:rPr>
        <w:t>школах города работают 182  педагогических работника (в 2014 году – 178 педагогических работника, в 2013 году – 187 педагогических работников, в 2012 году – 192 педагогических работника),в том числе 171 учитель (в 2014 году – 169 учителей, в 2013 году – 166 учителей, в 2012 году –  171 учитель). Из них в</w:t>
      </w:r>
      <w:r>
        <w:rPr>
          <w:bCs/>
          <w:sz w:val="28"/>
          <w:szCs w:val="28"/>
        </w:rPr>
        <w:t xml:space="preserve">ысшее образование </w:t>
      </w:r>
      <w:r>
        <w:rPr>
          <w:sz w:val="28"/>
          <w:szCs w:val="28"/>
        </w:rPr>
        <w:t>имеют 165 учителей, что составляет 96,49% от их общего количества (в 2014 году – 158 учителей, 93,5%; в 2013 году –  153 учителя, 92%; в 2012 году – 155 учителей, 90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отчетном году повысили квалификацию по разным направлениям курсовой подготовки 55,49%</w:t>
      </w:r>
      <w:r>
        <w:rPr/>
        <w:t xml:space="preserve"> </w:t>
      </w:r>
      <w:r>
        <w:rPr>
          <w:sz w:val="28"/>
          <w:szCs w:val="28"/>
        </w:rPr>
        <w:t>(101 человек)</w:t>
      </w:r>
      <w:r>
        <w:rPr/>
        <w:t xml:space="preserve"> </w:t>
      </w:r>
      <w:r>
        <w:rPr>
          <w:sz w:val="28"/>
          <w:szCs w:val="28"/>
        </w:rPr>
        <w:t xml:space="preserve">педагогических и руководящих работников общеобразовательных организаций города (в 2014 году – 44%, 88 человек; в 2013 году – 52%, 97 человек; в 2012 году – 76%, 132 человека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2015 году аттестованы по новому Порядку аттестации педагогических работников государственных, муниципальных образовательных учреждений  – 30 учителей (в 2014 году – 21 учитель, в 2013 году – 63 учителя, в 2012 году – 46 учителей). Из них: на первую квалификационную категорию – 14 человек (в 2014 году – 11 человек, в 2013 году – 34 человека, в 2012 году – 21 человек), на высшую квалификационную категорию – 16человек (в 2014 году – 10 человек, в 2013 году – 27 человек, в 2012 году – 24 человека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Таким образом, на конец отчетного периода 152 учителя (88,9%) города Медногорска аттестованы в соответствии с новым Порядком аттестации педагогических работников и имеют действующий аттестат на соответ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 и соответствие занимаемой должности (в 2014 году – 85,8%, в 2013 году – 83,1%, в 2012 году – 79,2%). Из них имеют: высшую квалификационную категорию – 71 учитель, что составляет 41,5% (в 2014 году – 41,4%, в 2013 году – 40,3%, в 2012 году – 34,1%); первую квалификационную категорию – 81 учитель, что составляет 47,4% (в 2014 году – 44,4%, в 2013 году – 41,6 %, в 2012 году – 36%); аттестат на соответствие занимаемой должности – 2 человека, что составляет 1,2% (в 2014 году – 1,2%, в 2013 году – 1,2%, в 2012 году – 0%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двух лет число учителей, заинтересованных в аттестации на первую и высшую квалификационные категории, увеличилось. Характерным явлением становится повышение уровня самооценки педагогами  компетентности в области личностных качеств, в области постановки целей и задач педагогической деятельности, в области обеспечения информационной основы деятельности, разработки программы деятельности и принятия педагогических решен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жегодно педагогическое сообщество города пополняется молодыми специалистами. В 2015 году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щеобразовательные организации города</w:t>
      </w:r>
      <w:r>
        <w:rPr>
          <w:bCs/>
          <w:sz w:val="28"/>
          <w:szCs w:val="28"/>
        </w:rPr>
        <w:t xml:space="preserve"> трудоустроены по специальности 2 молодых специалиста с высшим профессиональным образованием: учитель начальных классов в МБОУ «СОШ № 1 г.Медногорска» и учитель истории в МБОУ «СОШ № 2 г.Медногорска» (в 2014 году – 2 молодых специалиста, в 2013 году – 2 молодых специалиста, в 2012 году – 1 молодой специалист, в 2011 году – 1 молодой специалист, 2010 году – 2 молодых специалиста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атериальной поддержки </w:t>
      </w:r>
      <w:r>
        <w:rPr>
          <w:bCs/>
          <w:sz w:val="28"/>
          <w:szCs w:val="28"/>
        </w:rPr>
        <w:t xml:space="preserve">за счет средств муниципального бюджета молодым учителям </w:t>
      </w:r>
      <w:r>
        <w:rPr>
          <w:sz w:val="28"/>
          <w:szCs w:val="28"/>
        </w:rPr>
        <w:t xml:space="preserve">в течение первых двух лет работы производятся ежемесячные доплаты </w:t>
      </w:r>
      <w:r>
        <w:rPr>
          <w:bCs/>
          <w:sz w:val="28"/>
          <w:szCs w:val="28"/>
        </w:rPr>
        <w:t xml:space="preserve">в размере </w:t>
      </w:r>
      <w:r>
        <w:rPr>
          <w:sz w:val="28"/>
          <w:szCs w:val="28"/>
        </w:rPr>
        <w:t>15% от оклада учителя (</w:t>
      </w:r>
      <w:r>
        <w:rPr>
          <w:bCs/>
          <w:sz w:val="28"/>
          <w:szCs w:val="28"/>
        </w:rPr>
        <w:t>957,64</w:t>
      </w:r>
      <w:r>
        <w:rPr>
          <w:sz w:val="28"/>
          <w:szCs w:val="28"/>
        </w:rPr>
        <w:t xml:space="preserve"> рублей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Значительное внимание уделяется социальной поддержке педагогических работников. В течение отчетного года за качество работы получили премии и другие выплаты стимулирующего характера 32 педагога гор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4 год – 31 педагог, 2013 год – 37 педагогов, 2012 год – 39 педагогов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м августовском совещании работников образования в 2014 году среди учителей, признанных лучшими среди учителей общеобразовательных учреждений города Медногорска, получила в качестве материального поощрения легковой автомобиль Сухарева И.Н., учитель  русского языка и литературы МБОУ «Блявтамакская СОШ г.Медногорска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Губернатора Оренбургской области в 2015 году в размере 25 тысяч рублей присуждена Кочубей С.А., учителю русского языка и литературы МБОУ «СОШ № 7 г.Медногорска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деятельности  по повышению квалификации и профессиональной переподготовки учителей и руководителей общеобразовательных учреждений города Медногорска в  2015 году обучены на курсах повышения квалификации 118 учителей и 19 руководителей, что составляет 66,8% от их общего количества (в 2014 году – 88 человек, 44,9%; в 2013 году – 97 человек, 58,4%). Из них: на курсах базового повышения квалификации по новой региональной модели – 13 человек; по образовательным программам профессиональной переподготовки «Менеджмент в образовании» – 5 человек административного состава общеобразовательных организаций;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облемных курсах по разным направлениям курсовой подготовки – 120 человек. В том числе: прошли повышение квалификации в дистанционной форме для работы по новым Федеральным государственным образовательным стандартам 65 учителей; на проблемных курсах «Проведение обучающих мероприятий для специалистов психолого-медико-педагогических комиссий, образовательных учреждений по вопросам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 обучено 2 заместитель руководителя и 4 педагогов и 1 социальный педагог; на проблемных курсах  по реализации ФГОС для детей с ОВЗ и интеллектуальными нарушениями – 13 учителей начальных классов и 1 воспитатель; на проблемных курсах по подготовке учащихся к сдаче ОГЭ/ЕГЭ по математике и русскому языку – 6 человек; на проблемных курсах по технологии написания итогового сочинения по литературе – 4 человека;  по написанию исторического сочинения (ЕГЭ) – 12 человек; по преподаванию православной культуры в начальной школе – 1 человек, на проблемных курсах по подготовке председателей и членов предметных комиссий по проверке выполнения заданий с развернутым ответом экзаменационных работ ОГЭ/ЕГЭ  – 10  человек; по новой региональной модели обучения руководителей образовательных учреждений – 13 человек; по образовательным программам профессиональной переподготовки учителей обучались 2 человека в соответствии с преподаваемыми предметами (учитель истории МБОУ «СОШ № 1 г.Медногорска» и учитель химии МБОУ «СОШ № 7 г.Медногорска»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Мощным ресурсом инновационного развития образовательной системы является работа по диссеминации передового педагогического и управленческого опыта. </w:t>
      </w:r>
      <w:r>
        <w:rPr>
          <w:sz w:val="28"/>
          <w:szCs w:val="28"/>
        </w:rPr>
        <w:t>Педагоги общеобразовательных учреждений г.Медногорска являются активными участниками конкурсного движения, традиционно проводимого  в региональной системе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5 году в  целях повышения профессионального мастерства педагогических работников образовательных учреждений области, совершенствования научно-методического обеспечения образовательного процесса, внедрения и распространения инновационных образовательных технологий, поддержки творчески работающих педагогов, выявления и распространения передового педагогического опыта и обеспечения нового качества российского образования руководящие и педагогические работники общеобразовательных организаций города принимали активное участие в следующих мероприяти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конкурсном отборе лучших учи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ющих общеобразовательные программы начального общего, основного общего и среднего общего образования, на получение денежного поощрения за высокие достижения в педагогической деятельности, получившие общественное признание, в рамках реализации приоритетного национального проекта «Образование» в Оренбургской области участвовали 3 педагога из 3-х общеобразовательных организаций города: Букарева Т.П., учитель информатики МБОУ «СОШ № 2 г.Медно-горска», Новикова В.Г., учитель физики МБОУ «СОШ № 7 г.Медногорска»,  Сухарева И.Н., учитель русского языка и литературы МБОУ «Блявтамакская СОШ г.Медногорск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зональном этапе областного конкурса профессионального мастерства работников системы образования «Лидер в образовании Оренбуржья» приняла участие Малина Е.В., заместитель директора по гражданско-патриотическому воспитанию МБОУ «СОШ № 1 г.Медногорск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униципальн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этапе областного конкурса профессионального мастерства работников системы образования  «Учитель Оренбуржья» в номинации «Учитель года – 2015» участвовали 4 учителя из 4-х общеобразовательных организаций города: Ишмурзина Ф.Х., учитель начальных классов МБОУ «Блявтамакская СОШ г.Медногорска», Карабутова Л.Т., учитель биологии МБОУ «СОШ № 2 г. Медногорска», Севостьянова М.П. – учитель начальных классов МБОУ «СОШ № 1 г. Медногорска», Лещенко Н.М. – учитель  информатики МБОУ «СОШ № 7 г. Медногорск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 муниципальном и областном этапах Всероссийского конкурса написания сочинений приняли участие 12 учителей из 5-ти общеобразовательных  организаций города: Баженова Е.И., учитель начальных классов, Иванова Н.М., учитель русского языка и литературы, Ефарицкая Т.А., учитель русского языка и литературы (МБОУ «Гимназия г.Медногорска»), Жукова Л.В., учитель начальных классов, Сафарова О.Ф., Зайцева Л.Н., учитель русского языка и литературы (МБОУ «СОШ № 1 г.Медногорска»), Корнева И.С., учитель начальных классов, Трифанова Л.Н., Денисова Л.Ю., учитель русского языка и литературы,  Ярмонова Л.С., учитель русского языка и литературы (МБОУ «СОШ № 2 г.Медногорска»), Бритвина И.В., учитель русского языка и литературы (МБОУ «СОШ № 7 г. Медногорска») и Прохнова О.Г., учитель русского языка и литературы (МБОУ «Блявтамакская СОШ г. Медногорска»);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дистанционных всероссийских конкурсах: на лучшую методическую разработку урока «Я работаю по ФГОС – 2015» учителя начальных классов (МБОУ «СОШ № 1 г.Медногорска») Курошина Н.В., Севостьянова М.П., Бочарова Т.М., Мягкова Ю.К. И Карабутова Л.Т., учитель биологии (МБОУ«СОШ № 2 г.Медногорска») отмечены дипломами призеров 1-ой, 2-ой и 3-ей степени; в  номинации «Методическая разработка» всероссийского конкурса «Инновации в обучении» Демитриева А.Г., учитель начальных классов  МБОУ «Гимназия г. Медногорска», награждена диплом победителя 1 степени; в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всероссийском конкурсе профессионального мастерства педагогов «Мой лучший урок - 2015» Брешева В.П., учитель истории и обществознания МБОУ «Гимназия г.Медногорска», награждена дипломом  победителя 2 степе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муниципальном уровне работа по диссеминации передового опыта проводится в рамках реализации мероприятий </w:t>
      </w:r>
      <w:r>
        <w:rPr>
          <w:spacing w:val="-4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 xml:space="preserve">«Развитие системы образования города Медногорска» </w:t>
      </w:r>
      <w:r>
        <w:rPr>
          <w:bCs/>
          <w:sz w:val="28"/>
          <w:szCs w:val="28"/>
        </w:rPr>
        <w:t>на 2015–2020 годы</w:t>
      </w:r>
      <w:r>
        <w:rPr>
          <w:sz w:val="28"/>
          <w:szCs w:val="28"/>
        </w:rPr>
        <w:t>» в системе, включающей как традиционные, так и инновацио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ы. Так  в 2015 году в городе провед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55 открытых урока учителей - предметников в рамках ежегодного городского Фестиваля «Открытых уроков» (в 2014 году – 49, в 2013 году – 64, в 2012 году – 3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15 мастер-классов «Из опыта работы» в рамках проведения Единых методических дней и Августовской конференции работников системы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ретенская образовательная конференция, в которой приняли участие 7 педагогов  из 4-х образовательных учреждений гор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едагогические чтения, посвященные Году литературы, в которых выступили с научными докладами 14 педагогов и 1 школьный библиотека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Городское научное общество педагогов и учащихся функционировало на базе 6-ти общеобразовательных организаций города в составе 1410 учащихся и 39 педагогов  по направлениям: физико-математическое, лингво-страно-ведческое, литературно-краеведческое, эколого-биологическое, социального проектирования, научно-исследовательск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 работа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4 базовых экспериментальных площадки по внедрению ФГОС ООО (9 классов в 4-х общеобразовательных учреждени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лаборатории педагогического масте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стерские и проблемно-творческие группы.</w:t>
      </w:r>
    </w:p>
    <w:p>
      <w:pPr>
        <w:pStyle w:val="ListParagraph"/>
        <w:tabs>
          <w:tab w:val="clear" w:pos="708"/>
          <w:tab w:val="left" w:pos="7689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2 педагогических работника (100%) являются членами городских методических объединений учителей-предметников и педагогов. Членами профессиональных сетевых сообществ являются 100% учителей, которые принимают участие в работе областного с</w:t>
      </w:r>
      <w:r>
        <w:rPr>
          <w:rFonts w:cs="Times New Roman" w:ascii="Times New Roman" w:hAnsi="Times New Roman"/>
          <w:sz w:val="28"/>
          <w:szCs w:val="28"/>
        </w:rPr>
        <w:t xml:space="preserve">айта «Фестиваль открытого урока», «Открытый класс», «Мой лучший урок»  и других профессиональных объединений. </w:t>
      </w:r>
    </w:p>
    <w:p>
      <w:pPr>
        <w:pStyle w:val="ListParagraph"/>
        <w:tabs>
          <w:tab w:val="clear" w:pos="708"/>
          <w:tab w:val="left" w:pos="7689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аботают клубы: молодых учителей, начинающих классных руководителей. Педагоги города принимают участие в Интернет-форумах,  Интернет-педсоветах, вебинар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личным направлениям развития образования, в ежегодных Богородице - Рождественских образовательных чтениях, Сретенских и педагогических образовательных чтениях, методических днях. Данной работой охвачены 100% педагогов школ города.</w:t>
      </w:r>
    </w:p>
    <w:p>
      <w:pPr>
        <w:pStyle w:val="ListParagraph"/>
        <w:tabs>
          <w:tab w:val="clear" w:pos="708"/>
          <w:tab w:val="left" w:pos="7689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й специалистами передовой опыт становится основой для пополнения научно-методических ресурсов развития муниципального образования, в том числе через участие в  издательской деятельности. Педагоги города активно занимаются методической деятельностью по разработке учебных (предметных) программ,  открытых уроков,  программ по реализации внеурочной деятельности. Педагоги активно овладевают компьютерными технологиями и участвуют в очных и дистанционных конкурсах на лучшие методические разработки, публикуют свои педагогические разработки и статьи в печатных изданиях на школьном и муниципальном уровнях, на сайтах общеобразовательных учреждений, на Интернет-сайтах. Многие педагоги имеют действующие личные сайты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я в дистанционных педагогических конкурсах, проводимых сторонними организациями на различных уровнях («Инфо-урок», «Мульти-урок», «Росконкурс.РФ», «Международный дистанционный портал – олимпиады, конкурсы», Интернет-педсоветы, педагогические форумы, вебинары, конкурсы), педагоги города достигают положительных результатов: Лещенко Н.М., учитель информатики МБОУ «СОШ № 7 г.Медногорска» награждена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сероссийского конкурса для педагогов «Использование информационных технологий в педагогической деятельности»; Тарасова В.В., учитель русского языка и литературы МБОУ «СОШ № 7 г.Медногорска», получила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«Кастальский ключ».,  во всероссийском конкурсе «Творческая презентация к уроку - 2015»  педагоги МБОУ «Гимназия г. Медногорска» награждены Самойлова Н.А., учитель французского языка, дипломом  победителя 1 степени,  Боченина М.М., учитель английского языка, Кадыргулова Ю.В., учитель немецкого языка, дипломом  победителя 2 степени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убликацию материалов по гражданско-патриотическому воспитанию  на портале «Мульти-урок» Сергеева А.А., заместитель директора по ГПВ МБОУ «СОШ № 7 г.Медногорска», отмечена Благодарственным письмом портала «Мульти-урок». Благодарственное письмо «За подготовку победителя дистанционной олимпиады по английскому языку на портале «Инфо-урок» получила Беляева О.Ю., учитель английского языка МБОУ «СОШ № 7 г.Медногорска». 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рова Ж.В., учитель начальных классов МБОУ «СОШ № 2 г.Медногорска», награждена диплом «За подготовку победителя Российского Рождественского фестиваля в номинации «Юный исследователь» (г. Обнинск). </w:t>
      </w:r>
      <w:r>
        <w:rPr>
          <w:sz w:val="28"/>
          <w:szCs w:val="28"/>
          <w:shd w:fill="FFFFFF" w:val="clear"/>
        </w:rPr>
        <w:t>За сотрудничество с Международным центром дистанционного обучения «Фоксфорд», организацию дистанционных олимпиад по физике, истории, обществознанию Чернышова Л.М., учитель истории, Павленина О.Л., учитель истории, Калачева Т.П., учитель физики (МБОУ «СОШ № 2 г.Медногорска») награждены в декабре 2015 года благодарственными письмами Малой Академии Наук «Интеллектуально - творческий потенциал России» (г. Обнинск).</w:t>
      </w:r>
      <w:r>
        <w:rPr>
          <w:color w:val="00B05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Эффекты реализации направления в 2015 году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се перечисленные выше меры привели к изменениям в муниципальной системе образования, которые можно отнести к  </w:t>
      </w:r>
      <w:r>
        <w:rPr>
          <w:bCs/>
          <w:iCs/>
          <w:sz w:val="28"/>
          <w:szCs w:val="28"/>
        </w:rPr>
        <w:t>положительным эффек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абильно высокий процент  числа педагогов с высшим образованием  90,2% (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014 году – 88,76%, в 2013 году – 92,2%, в 2012 году – 9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города располагает высококвалифицированными кадрами: 88,4%</w:t>
      </w: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педагогов имеют квалификационные категории (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014 году – 85,8%, в 2013 году - 83,1%, в 2012 году – 79,2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«условных» специалистов – до 2,9%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 2014 году – 5,3%, в 2013 году – 6,7%, в 2012 году – 7,5%, в 2011 году – 12%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городской системе образования создаются условия для профессионального совершенствования педагогов: выявление, обобщение и распространение передового педагогического опыта, современных иннова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новую систему оплаты труда </w:t>
      </w:r>
      <w:r>
        <w:rPr>
          <w:bCs/>
          <w:sz w:val="28"/>
        </w:rPr>
        <w:t xml:space="preserve">педагогов обеспечил: </w:t>
      </w:r>
      <w:r>
        <w:rPr>
          <w:sz w:val="28"/>
          <w:szCs w:val="28"/>
        </w:rPr>
        <w:t xml:space="preserve">наличие механизма связи заработной платы с качеством и результативностью </w:t>
      </w:r>
      <w:r>
        <w:rPr>
          <w:sz w:val="28"/>
        </w:rPr>
        <w:t xml:space="preserve">труда; возможность педагога влиять на уровень собственной заработной платы, </w:t>
      </w:r>
      <w:r>
        <w:rPr>
          <w:sz w:val="28"/>
          <w:szCs w:val="28"/>
        </w:rPr>
        <w:t>возможность материального поощрения творческих педагогов-новаторов; расширение открытости в распределении стимулирующей части фонда оплаты труда через участие общественности (профсоюзов, советов шко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еход на новые образовательные стандарты и новую систему оплаты труда стимулировал потребность у педагогов в повышении своей квалификации. Увеличивается количество педагогов, прошедших аттестацию на высшую квалификационную категорию. Изменились запросы педагогов по формам повышения квалификации и тематике курсовой подготовки.  Появились новые формы методической работы – сетевые педагогические сообщества, мастер-классы, творческие мастерские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6. Проблемные вопросы реализации направл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еализации направления «Совершенствование учительского корпу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ы следующи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тается высоким процент учителей пенсионного возраста 26,7%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 2014 году – 26%, в 2013 году – 21,7%, в 2012 году – 22,5%; в 2011 году – 20,4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храняется дефицит молодых мотивированных педагогических  кадров в образовательных организациях; реализуемые формы методической работы на муниципальном уровне не всегда эффектив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стается высоким процент директоров школ пенсионного возраста 42,8%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 2014 году – 42,8%, в 2013 году – 42,8%, в 2012 году – 28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учителей являются «условными» специалистами (2013 году – 9 уч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стабильно острой потребность в педагогических кадрах по специальностям: английский язык (1 ставка), информатика (1 ставка), начальные классы (2 ставки), педагог-психолог (1 ставка), математика (1 ставка), химия-биология (1 став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а профессиональная инициатива общественных объединений педагогов, их включенность в сетевое сообществ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чи и планируемые показатели на 2016 год по реализации     направ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выявленными проблемами определ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ь </w:t>
      </w:r>
      <w:r>
        <w:rPr>
          <w:sz w:val="28"/>
          <w:szCs w:val="28"/>
        </w:rPr>
        <w:t>меры по привлечению молодых специалистов в систему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квалифицированной методической помощи аттестующимся педаг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ы повышения квалификации педагогических кадров за счет увеличения числа мастер-классов, дистанционных курсов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величить количество участников традиционных  конкурсов, проводимых в системе образования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етодического сопровождения педагогов, участвующих в конкурсах областного и Всероссийского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кончить обучение всех учителей начальной и основной школы для работы в соответствии с новыми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должить обучение руководителей и заместителей руководителей общеобразовательных учреждений по новой региональной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ь обучение педагогических работников по актуальным направлениям развития системы образования:  работа с одаренными детьми; введение федерального государственного образовательного стандарта дошкольного, начального и основного общего образования; инклюзивное образование; воспитание, социализация и профилактика; информатизация образования; развитие кадрового потенциала; новые модели профессиональной ориентации и допрофессиональной подготовки обучающих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8. Анализ количественных показателей мониторинга реализации инициативы по направ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Анализ количественных показателей мониторинга реализации инициативы по направлению «</w:t>
      </w:r>
      <w:r>
        <w:rPr>
          <w:b/>
          <w:bCs/>
          <w:sz w:val="28"/>
          <w:szCs w:val="28"/>
        </w:rPr>
        <w:t>Совершенствование учительского корпуса</w:t>
      </w:r>
      <w:r>
        <w:rPr>
          <w:bCs/>
          <w:sz w:val="28"/>
          <w:szCs w:val="28"/>
        </w:rPr>
        <w:t xml:space="preserve">» показывает, что в 2015 году увеличилась доля педагогических работников </w:t>
      </w:r>
      <w:r>
        <w:rPr>
          <w:sz w:val="28"/>
          <w:szCs w:val="28"/>
        </w:rPr>
        <w:t>(в общей численности педагогических работников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шедших аттестацию н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тверждение</w:t>
      </w:r>
      <w:r>
        <w:rPr>
          <w:spacing w:val="-6"/>
          <w:sz w:val="28"/>
          <w:szCs w:val="28"/>
        </w:rPr>
        <w:t xml:space="preserve"> занимаемой должности –</w:t>
      </w:r>
      <w:r>
        <w:rPr>
          <w:b/>
          <w:spacing w:val="-6"/>
          <w:sz w:val="28"/>
          <w:szCs w:val="28"/>
        </w:rPr>
        <w:t xml:space="preserve"> 1,1%</w:t>
      </w:r>
      <w:r>
        <w:rPr>
          <w:bCs/>
          <w:sz w:val="28"/>
          <w:szCs w:val="28"/>
        </w:rPr>
        <w:t xml:space="preserve"> в 2015 году </w:t>
      </w:r>
      <w:r>
        <w:rPr>
          <w:sz w:val="28"/>
          <w:szCs w:val="28"/>
        </w:rPr>
        <w:t xml:space="preserve">сравнимо с показателем 2014 года </w:t>
      </w:r>
      <w:r>
        <w:rPr>
          <w:bCs/>
          <w:sz w:val="28"/>
          <w:szCs w:val="28"/>
        </w:rPr>
        <w:t>(</w:t>
      </w:r>
      <w:r>
        <w:rPr>
          <w:spacing w:val="-6"/>
          <w:sz w:val="28"/>
          <w:szCs w:val="28"/>
        </w:rPr>
        <w:t>1,69%</w:t>
      </w:r>
      <w:r>
        <w:rPr>
          <w:bCs/>
          <w:sz w:val="28"/>
          <w:szCs w:val="28"/>
        </w:rPr>
        <w:t>, 2013 год – 1,7</w:t>
      </w:r>
      <w:r>
        <w:rPr>
          <w:sz w:val="28"/>
          <w:szCs w:val="28"/>
        </w:rPr>
        <w:t>%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воение квалификационной категории (первой и высшей)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82,02</w:t>
      </w:r>
      <w:r>
        <w:rPr>
          <w:bCs/>
          <w:sz w:val="28"/>
          <w:szCs w:val="28"/>
        </w:rPr>
        <w:t xml:space="preserve">% в 2014 году до </w:t>
      </w:r>
      <w:r>
        <w:rPr>
          <w:b/>
          <w:sz w:val="28"/>
          <w:szCs w:val="28"/>
        </w:rPr>
        <w:t>93,41%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5 году (2013 год – </w:t>
      </w:r>
      <w:r>
        <w:rPr>
          <w:sz w:val="28"/>
          <w:szCs w:val="28"/>
        </w:rPr>
        <w:t>67,61</w:t>
      </w:r>
      <w:r>
        <w:rPr>
          <w:bCs/>
          <w:sz w:val="28"/>
          <w:szCs w:val="28"/>
        </w:rPr>
        <w:t>%). Из них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воение</w:t>
      </w:r>
      <w:r>
        <w:rPr>
          <w:spacing w:val="-6"/>
          <w:sz w:val="28"/>
          <w:szCs w:val="28"/>
        </w:rPr>
        <w:t xml:space="preserve"> первой </w:t>
      </w:r>
      <w:r>
        <w:rPr>
          <w:sz w:val="28"/>
          <w:szCs w:val="28"/>
        </w:rPr>
        <w:t xml:space="preserve">квалификационной категор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43,69</w:t>
      </w:r>
      <w:r>
        <w:rPr>
          <w:bCs/>
          <w:sz w:val="28"/>
          <w:szCs w:val="28"/>
        </w:rPr>
        <w:t xml:space="preserve">% в 2014 году до </w:t>
      </w:r>
      <w:r>
        <w:rPr>
          <w:b/>
          <w:sz w:val="28"/>
          <w:szCs w:val="28"/>
        </w:rPr>
        <w:t>47,8%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4 году (2013 год – </w:t>
      </w:r>
      <w:r>
        <w:rPr>
          <w:sz w:val="28"/>
          <w:szCs w:val="28"/>
        </w:rPr>
        <w:t>35,23</w:t>
      </w:r>
      <w:r>
        <w:rPr>
          <w:bCs/>
          <w:sz w:val="28"/>
          <w:szCs w:val="28"/>
        </w:rPr>
        <w:t>%)</w:t>
      </w:r>
      <w:r>
        <w:rPr>
          <w:sz w:val="28"/>
          <w:szCs w:val="28"/>
        </w:rPr>
        <w:t xml:space="preserve">;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своени</w:t>
      </w:r>
      <w:r>
        <w:rPr>
          <w:bCs/>
          <w:sz w:val="28"/>
          <w:szCs w:val="28"/>
        </w:rPr>
        <w:t xml:space="preserve">е высшей квалификационной категории с </w:t>
      </w:r>
      <w:r>
        <w:rPr>
          <w:sz w:val="28"/>
          <w:szCs w:val="28"/>
        </w:rPr>
        <w:t>39,</w:t>
      </w:r>
      <w:r>
        <w:rPr>
          <w:bCs/>
          <w:sz w:val="28"/>
          <w:szCs w:val="28"/>
        </w:rPr>
        <w:t>33% в 2014 году д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45,</w:t>
      </w:r>
      <w:r>
        <w:rPr>
          <w:b/>
          <w:bCs/>
          <w:sz w:val="28"/>
          <w:szCs w:val="28"/>
        </w:rPr>
        <w:t xml:space="preserve">6% </w:t>
      </w:r>
      <w:r>
        <w:rPr>
          <w:bCs/>
          <w:sz w:val="28"/>
          <w:szCs w:val="28"/>
        </w:rPr>
        <w:t xml:space="preserve">в 2014 году (2013 год – </w:t>
      </w:r>
      <w:r>
        <w:rPr>
          <w:sz w:val="28"/>
          <w:szCs w:val="28"/>
        </w:rPr>
        <w:t>32,</w:t>
      </w:r>
      <w:r>
        <w:rPr>
          <w:bCs/>
          <w:sz w:val="28"/>
          <w:szCs w:val="28"/>
        </w:rPr>
        <w:t xml:space="preserve">29%). 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Доля педагогов, прошедших курсы повышения квалификации, за счет прохождения курсов в дистанционной форме, увеличилась по сравнению с показателем предыдущего периода на 22,34% и составляет в 2015 году </w:t>
      </w:r>
      <w:r>
        <w:rPr>
          <w:b/>
          <w:sz w:val="28"/>
          <w:szCs w:val="28"/>
        </w:rPr>
        <w:t>55,49</w:t>
      </w:r>
      <w:r>
        <w:rPr>
          <w:b/>
          <w:bCs/>
          <w:sz w:val="28"/>
          <w:szCs w:val="28"/>
        </w:rPr>
        <w:t xml:space="preserve">% </w:t>
      </w:r>
      <w:r>
        <w:rPr>
          <w:bCs/>
          <w:sz w:val="28"/>
          <w:szCs w:val="28"/>
        </w:rPr>
        <w:t>(33,15%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4 году; </w:t>
      </w:r>
      <w:r>
        <w:rPr>
          <w:sz w:val="28"/>
          <w:szCs w:val="28"/>
        </w:rPr>
        <w:t>37,5</w:t>
      </w:r>
      <w:r>
        <w:rPr>
          <w:bCs/>
          <w:sz w:val="28"/>
          <w:szCs w:val="28"/>
        </w:rPr>
        <w:t>%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3 году; 33,52% в 2012 году)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месячная начисленная заработная плата учителей в 2015 году составляет </w:t>
      </w:r>
      <w:r>
        <w:rPr>
          <w:b/>
          <w:sz w:val="28"/>
          <w:szCs w:val="28"/>
        </w:rPr>
        <w:t xml:space="preserve">23 541,1 </w:t>
      </w:r>
      <w:r>
        <w:rPr>
          <w:b/>
          <w:bCs/>
          <w:sz w:val="28"/>
          <w:szCs w:val="28"/>
        </w:rPr>
        <w:t>рублей,</w:t>
      </w:r>
      <w:r>
        <w:rPr>
          <w:bCs/>
          <w:sz w:val="28"/>
          <w:szCs w:val="28"/>
        </w:rPr>
        <w:t xml:space="preserve"> управленческого персонала – </w:t>
      </w:r>
      <w:r>
        <w:rPr>
          <w:sz w:val="28"/>
          <w:szCs w:val="28"/>
        </w:rPr>
        <w:t xml:space="preserve">33 650,18 рублей, </w:t>
      </w:r>
      <w:r>
        <w:rPr>
          <w:bCs/>
          <w:sz w:val="28"/>
          <w:szCs w:val="28"/>
        </w:rPr>
        <w:t xml:space="preserve">прочего педагогического персонала – </w:t>
      </w:r>
      <w:r>
        <w:rPr>
          <w:sz w:val="28"/>
          <w:szCs w:val="28"/>
        </w:rPr>
        <w:t>12 671,15 рублей (</w:t>
      </w:r>
      <w:r>
        <w:rPr>
          <w:bCs/>
          <w:sz w:val="28"/>
          <w:szCs w:val="28"/>
        </w:rPr>
        <w:t xml:space="preserve">в 2014 году соответственно </w:t>
      </w:r>
      <w:r>
        <w:rPr>
          <w:sz w:val="28"/>
          <w:szCs w:val="28"/>
        </w:rPr>
        <w:t xml:space="preserve">23 856,48 </w:t>
      </w:r>
      <w:r>
        <w:rPr>
          <w:bCs/>
          <w:sz w:val="28"/>
          <w:szCs w:val="28"/>
        </w:rPr>
        <w:t>руб., 3</w:t>
      </w:r>
      <w:r>
        <w:rPr>
          <w:sz w:val="28"/>
          <w:szCs w:val="28"/>
        </w:rPr>
        <w:t xml:space="preserve">2 032,72 </w:t>
      </w:r>
      <w:r>
        <w:rPr>
          <w:bCs/>
          <w:sz w:val="28"/>
          <w:szCs w:val="28"/>
        </w:rPr>
        <w:t xml:space="preserve">руб. и </w:t>
      </w:r>
      <w:r>
        <w:rPr>
          <w:sz w:val="28"/>
          <w:szCs w:val="28"/>
        </w:rPr>
        <w:t xml:space="preserve">17 223,16 </w:t>
      </w:r>
      <w:r>
        <w:rPr>
          <w:bCs/>
          <w:sz w:val="28"/>
          <w:szCs w:val="28"/>
        </w:rPr>
        <w:t xml:space="preserve">руб.; в 2013 году соответственно </w:t>
      </w:r>
      <w:r>
        <w:rPr>
          <w:sz w:val="28"/>
          <w:szCs w:val="28"/>
        </w:rPr>
        <w:t xml:space="preserve">20 854,534 </w:t>
      </w:r>
      <w:r>
        <w:rPr>
          <w:bCs/>
          <w:sz w:val="28"/>
          <w:szCs w:val="28"/>
        </w:rPr>
        <w:t xml:space="preserve">руб., </w:t>
      </w:r>
      <w:r>
        <w:rPr>
          <w:sz w:val="28"/>
          <w:szCs w:val="28"/>
        </w:rPr>
        <w:t xml:space="preserve">27 513,178 </w:t>
      </w:r>
      <w:r>
        <w:rPr>
          <w:bCs/>
          <w:sz w:val="28"/>
          <w:szCs w:val="28"/>
        </w:rPr>
        <w:t xml:space="preserve">руб. и </w:t>
      </w:r>
      <w:r>
        <w:rPr>
          <w:sz w:val="28"/>
          <w:szCs w:val="28"/>
        </w:rPr>
        <w:t xml:space="preserve">18 355,8 </w:t>
      </w:r>
      <w:r>
        <w:rPr>
          <w:bCs/>
          <w:sz w:val="28"/>
          <w:szCs w:val="28"/>
        </w:rPr>
        <w:t xml:space="preserve">руб.; в 2012 году среднемесячная начисленная заработная плата учителей составляла </w:t>
      </w:r>
      <w:r>
        <w:rPr>
          <w:sz w:val="28"/>
          <w:szCs w:val="28"/>
        </w:rPr>
        <w:t>16216,757 руб.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отчетном периоде в связи с изменениями кадрового состава повысился показатель укомплектованности общеобразовательных учреждений педагогическими кадрами, имеющими высшее профессиональное образование с  </w:t>
      </w:r>
      <w:r>
        <w:rPr>
          <w:b/>
          <w:bCs/>
          <w:sz w:val="28"/>
          <w:szCs w:val="28"/>
        </w:rPr>
        <w:t>88,76</w:t>
      </w:r>
      <w:r>
        <w:rPr>
          <w:bCs/>
          <w:sz w:val="28"/>
          <w:szCs w:val="28"/>
        </w:rPr>
        <w:t xml:space="preserve">% в 2014 году </w:t>
      </w:r>
      <w:r>
        <w:rPr>
          <w:b/>
          <w:bCs/>
          <w:sz w:val="28"/>
          <w:szCs w:val="28"/>
        </w:rPr>
        <w:t xml:space="preserve">до </w:t>
      </w:r>
      <w:r>
        <w:rPr>
          <w:b/>
          <w:sz w:val="28"/>
          <w:szCs w:val="28"/>
        </w:rPr>
        <w:t>90,66</w:t>
      </w:r>
      <w:r>
        <w:rPr>
          <w:b/>
          <w:bCs/>
          <w:sz w:val="28"/>
          <w:szCs w:val="28"/>
        </w:rPr>
        <w:t>%</w:t>
      </w:r>
      <w:r>
        <w:rPr>
          <w:bCs/>
          <w:sz w:val="28"/>
          <w:szCs w:val="28"/>
        </w:rPr>
        <w:t xml:space="preserve">  в 2015 году (2013 год – 98,05%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последних трех лет увеличивается доля учителей в общей численности персонала образовательных учреждений  и в 2015 году составляет</w:t>
      </w:r>
      <w:r>
        <w:rPr>
          <w:b/>
          <w:sz w:val="28"/>
          <w:szCs w:val="28"/>
        </w:rPr>
        <w:t xml:space="preserve"> 54,63%</w:t>
      </w:r>
      <w:r>
        <w:rPr>
          <w:sz w:val="28"/>
          <w:szCs w:val="28"/>
        </w:rPr>
        <w:t>, ч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,15% </w:t>
      </w:r>
      <w:r>
        <w:rPr>
          <w:bCs/>
          <w:sz w:val="28"/>
          <w:szCs w:val="28"/>
        </w:rPr>
        <w:t>больше 2014 года (</w:t>
      </w:r>
      <w:r>
        <w:rPr>
          <w:sz w:val="28"/>
          <w:szCs w:val="28"/>
        </w:rPr>
        <w:t xml:space="preserve">52,48%, </w:t>
      </w:r>
      <w:r>
        <w:rPr>
          <w:bCs/>
          <w:sz w:val="28"/>
          <w:szCs w:val="28"/>
        </w:rPr>
        <w:t xml:space="preserve">в 2013 году – </w:t>
      </w:r>
      <w:r>
        <w:rPr>
          <w:sz w:val="28"/>
          <w:szCs w:val="28"/>
        </w:rPr>
        <w:t>50,15</w:t>
      </w:r>
      <w:r>
        <w:rPr>
          <w:bCs/>
          <w:sz w:val="28"/>
          <w:szCs w:val="28"/>
        </w:rPr>
        <w:t>%, в 2012 году – 49,71</w:t>
      </w:r>
      <w:r>
        <w:rPr>
          <w:sz w:val="28"/>
          <w:szCs w:val="28"/>
        </w:rPr>
        <w:t>%)</w:t>
      </w:r>
      <w:r>
        <w:rPr>
          <w:bCs/>
          <w:sz w:val="28"/>
          <w:szCs w:val="28"/>
        </w:rPr>
        <w:t xml:space="preserve">. Доля управленческих кадров в общей численности работников образовательных учреждений увеличилась на 0,56% (с 8,39% в 2014г. до </w:t>
      </w:r>
      <w:r>
        <w:rPr>
          <w:sz w:val="28"/>
          <w:szCs w:val="28"/>
        </w:rPr>
        <w:t>8,95</w:t>
      </w:r>
      <w:r>
        <w:rPr>
          <w:bCs/>
          <w:sz w:val="28"/>
          <w:szCs w:val="28"/>
        </w:rPr>
        <w:t xml:space="preserve">% в 2015г., 2013 год – 7,46%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ля учителей в возрасте до 30 лет в общей численности учителей </w:t>
      </w:r>
      <w:r>
        <w:rPr>
          <w:sz w:val="28"/>
          <w:szCs w:val="28"/>
        </w:rPr>
        <w:t xml:space="preserve">общеобразовательных учреждений в отчетном году уменьшилась в 1,9 раза и составляет </w:t>
      </w:r>
      <w:r>
        <w:rPr>
          <w:b/>
          <w:sz w:val="28"/>
          <w:szCs w:val="28"/>
        </w:rPr>
        <w:t>5,85 %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1</w:t>
      </w:r>
      <w:r>
        <w:rPr>
          <w:sz w:val="28"/>
          <w:szCs w:val="28"/>
        </w:rPr>
        <w:t>1,24% в 2014 году, 93</w:t>
      </w:r>
      <w:r>
        <w:rPr>
          <w:bCs/>
          <w:sz w:val="28"/>
          <w:szCs w:val="28"/>
        </w:rPr>
        <w:t>% в 2013 году, 10,4% в 2012 году)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8 учителей</w:t>
      </w:r>
      <w:r>
        <w:rPr>
          <w:bCs/>
          <w:sz w:val="28"/>
          <w:szCs w:val="28"/>
        </w:rPr>
        <w:t xml:space="preserve"> являются наставниками молодых специалистов, всем им за эту работу оказана материальная поддержка. 171 учитель работают в составе региональных и муниципальных профессиональных сообществ.</w:t>
      </w:r>
    </w:p>
    <w:p>
      <w:pPr>
        <w:pStyle w:val="Style20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итоговых показателей мониторинга реализац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ивы по направлению в 2015 году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Совершенствование учительского корпуса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, прошедших аттестацию на подтверждение </w:t>
            </w:r>
            <w:r>
              <w:rPr>
                <w:spacing w:val="-6"/>
                <w:sz w:val="28"/>
                <w:szCs w:val="28"/>
              </w:rPr>
              <w:t xml:space="preserve">занимаемой должности, </w:t>
            </w:r>
            <w:r>
              <w:rPr>
                <w:sz w:val="28"/>
                <w:szCs w:val="28"/>
              </w:rPr>
              <w:t xml:space="preserve">в общей численност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аттестацию на присвоение квалификационной категории (первой и высшей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,41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, прошедших аттестацию на присвоение</w:t>
            </w:r>
            <w:r>
              <w:rPr>
                <w:spacing w:val="-6"/>
                <w:sz w:val="28"/>
                <w:szCs w:val="28"/>
              </w:rPr>
              <w:t xml:space="preserve"> первой </w:t>
            </w:r>
            <w:r>
              <w:rPr>
                <w:sz w:val="28"/>
                <w:szCs w:val="28"/>
              </w:rPr>
              <w:t>квалификационной категории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,8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, прошедших аттестацию на присвоение</w:t>
            </w:r>
            <w:r>
              <w:rPr>
                <w:spacing w:val="-6"/>
                <w:sz w:val="28"/>
                <w:szCs w:val="28"/>
              </w:rPr>
              <w:t xml:space="preserve"> высшей </w:t>
            </w:r>
            <w:r>
              <w:rPr>
                <w:sz w:val="28"/>
                <w:szCs w:val="28"/>
              </w:rPr>
              <w:t>квалификационной категории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месячная начисленная заработная плата работников общеобразовательных организаций за 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057,89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 541,1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управленческого персонала (директор и заместители директо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 650,18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right"/>
              <w:rPr/>
            </w:pPr>
            <w:r>
              <w:rPr>
                <w:i/>
                <w:sz w:val="28"/>
                <w:szCs w:val="28"/>
              </w:rPr>
              <w:t>прочих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671,1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учителей в общей численности персонала обще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,63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95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,66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85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ителей, которые являются наставниками для молодых специалис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1 чел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(учителей и прочих педагогических работников), прошедших в истекшем учебном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,49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right"/>
              <w:rPr/>
            </w:pPr>
            <w:r>
              <w:rPr>
                <w:i/>
                <w:sz w:val="28"/>
                <w:szCs w:val="28"/>
              </w:rPr>
              <w:t>по персонифицированной модели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,02%</w:t>
            </w:r>
          </w:p>
        </w:tc>
      </w:tr>
    </w:tbl>
    <w:p>
      <w:pPr>
        <w:pStyle w:val="Style20"/>
        <w:tabs>
          <w:tab w:val="clear" w:pos="708"/>
          <w:tab w:val="left" w:pos="284" w:leader="none"/>
          <w:tab w:val="left" w:pos="1134" w:leader="none"/>
          <w:tab w:val="left" w:pos="7689" w:leader="none"/>
        </w:tabs>
        <w:spacing w:lineRule="auto" w:line="360"/>
        <w:ind w:left="0"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0"/>
        <w:tabs>
          <w:tab w:val="clear" w:pos="708"/>
          <w:tab w:val="left" w:pos="284" w:leader="none"/>
          <w:tab w:val="left" w:pos="1134" w:leader="none"/>
          <w:tab w:val="left" w:pos="7689" w:leader="none"/>
        </w:tabs>
        <w:spacing w:lineRule="auto" w:line="360"/>
        <w:ind w:left="0"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8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Times New Roman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  <w:sz w:val="28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b/>
      <w:bCs/>
      <w:color w:val="0066CC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9:00Z</dcterms:created>
  <dc:creator>1</dc:creator>
  <dc:description/>
  <cp:keywords/>
  <dc:language>en-US</dc:language>
  <cp:lastModifiedBy>Пользователь</cp:lastModifiedBy>
  <cp:lastPrinted>2016-02-10T15:33:00Z</cp:lastPrinted>
  <dcterms:modified xsi:type="dcterms:W3CDTF">2016-02-10T10:35:00Z</dcterms:modified>
  <cp:revision>3</cp:revision>
  <dc:subject/>
  <dc:title>Информация в доклад министерства образования по итогам реализации образовательной инициативы «Наша новая школа» в 2011 году</dc:title>
</cp:coreProperties>
</file>