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зменение школьной инфраструктур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2835"/>
        <w:gridCol w:w="4252"/>
        <w:gridCol w:w="38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анированный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 на 2015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казатели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результат реализации мероприятия за 2015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чи на 2016 год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зменение школьной инфраструк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firstLine="317"/>
              <w:jc w:val="both"/>
              <w:rPr/>
            </w:pPr>
            <w:r>
              <w:rPr/>
              <w:t>Выполнение муниципального задания муниципальными  бюджетными общеобразователь-ными организациями, осуществляемое на основе региональных нормативов в зависимости от количества обучающихся в общеобразовательной орга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firstLine="317"/>
              <w:jc w:val="both"/>
              <w:rPr/>
            </w:pPr>
            <w:r>
              <w:rPr/>
              <w:t>7 общеобразовательных организаций предоставляют муниципальную услугу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огласно перечню муниципальных услуг (работ), оказываемых (выполняемых) муниципальными учреждениями, подведомственными отделу образования администрации города, в рамках исполнения муниципального задания. Срок предоставления отчетов об исполнении  муниципального задания общеобразовательными организациями – 25 января года, следующего за текущим отчетным год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firstLine="317"/>
              <w:jc w:val="both"/>
              <w:rPr/>
            </w:pPr>
            <w:r>
              <w:rPr/>
              <w:t>Внесение изменений в муниципальные задания общеобразовательных организаций с целью повышения эффективности и качества услуг в сфере образования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б)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Увеличение количества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и, до 50%.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образовательного процесса для  детей с ограниченными возможностями здоровья и детей-инвал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17"/>
              <w:jc w:val="both"/>
              <w:outlineLvl w:val="0"/>
              <w:rPr/>
            </w:pPr>
            <w:r>
              <w:rPr/>
              <w:t>В четырех общеобразовательных организациях города (</w:t>
            </w:r>
            <w:r>
              <w:rPr>
                <w:spacing w:val="-3"/>
              </w:rPr>
              <w:t xml:space="preserve">МБОУ «Гимназия г.Медногорска», МБОУ «СОШ № 1 г.Медногорска», МБОУ «СОШ № 2 г.Медногорска», МБОУ «СОШ № 7 г.Медногорска» - 57% от общего количества школ города) </w:t>
            </w:r>
            <w:r>
              <w:rPr/>
              <w:t>реализованы мероприятия по созданию безбарьерной среды, позволяющей обеспечить полноценную интеграцию детей-инвали-дов в образовательный процес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17"/>
              <w:jc w:val="both"/>
              <w:outlineLvl w:val="0"/>
              <w:rPr/>
            </w:pPr>
            <w:r>
              <w:rPr/>
              <w:t xml:space="preserve">В образовательном процессе детей с ограниченными возможностями здоровья и детей-инвалидов для организации коррекционной работы и обучения инвалидов по слуху, зрению и с нарушениями опорно-двигательного аппарата используется специальное, в том числе учебное, реабилитационное, компьютерное оборуд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ыполнение мероприятий по созданию универсальной безбарьерной среды во всех образовательных организациях город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образовательного процесса для  детей с ограниченными возможностями здоровья и детей-инвалидов с использованием специального оборудования для коррекционной работы и обучения инвалидов по слуху, зрению и с нарушениями опорно-двига-тельного аппарата.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г) преодоление аварийности школьных зданий, в том числе через предоставление субсидий из регионального бюджета бюджетам муницип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Устранить аварийное состояние зданий 30% общеобразовательных учреждений гор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ыполнение необходимых противопожарных мероприятий в общеобразовательных учреждениях город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 xml:space="preserve">На текущий ремонт с целью обеспечения выполнения требований к санитарно-бытовым условиям и охране здоровья обучающихся в </w:t>
            </w:r>
            <w:r>
              <w:rPr>
                <w:spacing w:val="2"/>
              </w:rPr>
              <w:t xml:space="preserve">МБОУ </w:t>
            </w:r>
            <w:r>
              <w:rPr/>
              <w:t xml:space="preserve">«СОШ № 1 г.Медногорска» </w:t>
            </w:r>
            <w:r>
              <w:rPr>
                <w:spacing w:val="2"/>
              </w:rPr>
              <w:t>направлены средства муниципаль</w:t>
            </w:r>
            <w:r>
              <w:rPr/>
              <w:t xml:space="preserve">ного бюджета в размере </w:t>
            </w:r>
            <w:r>
              <w:rPr>
                <w:spacing w:val="2"/>
              </w:rPr>
              <w:t>99,515 тысяч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>После проведения экспертизы определения сметной стоимости и конкурсных процедур выполнено 20 мероприятий во всех  общеобразовательных учреждениях города (7 школ) на сумму 465 тыс. руб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одолжить работу по устранению аварийного состояния зданий образовательных учреждений, а также дальнейшее совершенствование условий для пребывания в школах обучающихся, педагогических работников и обслуживающего персонала, увеличение надежности и безопасности систем электроснабжения, обеспечения соответствия эвакуационных выходов и путей эвакуации требованиям пожарной безопасности. 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ей обучение детей с ограниченными возможностями здоровья 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 дистанционного обучения детей-инвалидов, нуждающихся в обучении на дому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317"/>
              <w:jc w:val="both"/>
              <w:rPr/>
            </w:pPr>
            <w:r>
              <w:rPr/>
              <w:t xml:space="preserve">а) развитие образования с использованием дистанционных технологий, включая модели </w:t>
            </w:r>
            <w:r>
              <w:rPr>
                <w:spacing w:val="-3"/>
              </w:rPr>
              <w:t>организации дистанционного обучения детей-инвалидов, нуждающихся в обучении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еспечение прав граждан на получение доступного качественного образования вне зависимости от состояния здоровья и территориальной отда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 базе двух  Центров дистанционного обучения в г.Оренбурге и г.Орске получают образование с использованием дистанционных технологий 6 детей-инвалидов г.Медногорска, что составляет 86% от нуждающихся в данной услуг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территории города в базовом учреждении по дистанционному образованию детей-инвалидов,</w:t>
            </w:r>
            <w:r>
              <w:rPr>
                <w:spacing w:val="-3"/>
              </w:rPr>
              <w:t xml:space="preserve"> нуждающихся в обучении на дому, МБОУ «Гимназия г.Медногорска» созданы условия для </w:t>
            </w:r>
            <w:r>
              <w:rPr/>
              <w:t xml:space="preserve"> работы учреждения в режиме функционир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317"/>
              <w:jc w:val="both"/>
              <w:rPr/>
            </w:pPr>
            <w:r>
              <w:rPr/>
              <w:t xml:space="preserve">Достигнуть 90% охвата дистанционным обучением детей-инвалидов, обучающихся на дому и не имеющих медицинских противопоказаний к работе на компьютере.  </w:t>
            </w:r>
          </w:p>
          <w:p>
            <w:pPr>
              <w:pStyle w:val="Normal"/>
              <w:keepNext w:val="true"/>
              <w:keepLines/>
              <w:shd w:fill="FFFFFF" w:val="clear"/>
              <w:ind w:firstLine="317"/>
              <w:jc w:val="both"/>
              <w:rPr/>
            </w:pPr>
            <w:r>
              <w:rPr/>
              <w:t>Организация образовательного процесса для  детей-инвалидов</w:t>
            </w:r>
            <w:r>
              <w:rPr>
                <w:spacing w:val="-3"/>
              </w:rPr>
              <w:t>, нуждающихся в обучении на дому,</w:t>
            </w:r>
            <w:r>
              <w:rPr/>
              <w:t xml:space="preserve"> на территории года в режиме функционирования.</w:t>
            </w:r>
          </w:p>
          <w:p>
            <w:pPr>
              <w:pStyle w:val="Normal"/>
              <w:keepNext w:val="true"/>
              <w:keepLines/>
              <w:shd w:fill="FFFFFF" w:val="clear"/>
              <w:ind w:firstLine="31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276"/>
          <w:pgNumType w:start="6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ная база, обеспечивающая реализацию направления </w:t>
      </w:r>
    </w:p>
    <w:p>
      <w:pPr>
        <w:pStyle w:val="Style18"/>
        <w:tabs>
          <w:tab w:val="clear" w:pos="708"/>
          <w:tab w:val="left" w:pos="540" w:leader="none"/>
          <w:tab w:val="left" w:pos="21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заимодействии по реализации приоритетного национального проекта «Образование» между министерством образования Оренбургской области и администрацией муниципального образования город Медногорск от 12.05.2014 г. № 9-с/НП;</w:t>
      </w:r>
    </w:p>
    <w:p>
      <w:pPr>
        <w:pStyle w:val="Style18"/>
        <w:tabs>
          <w:tab w:val="clear" w:pos="708"/>
          <w:tab w:val="left" w:pos="540" w:leader="none"/>
          <w:tab w:val="left" w:pos="21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министерством образования Оренбургской области и муниципальным образованием город Медногорск о предоставлении субсидии, источником 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й является субсидия из областного бюджета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, в 2015 году</w:t>
      </w:r>
      <w:r>
        <w:rPr>
          <w:rFonts w:cs="Times New Roman" w:ascii="Times New Roman" w:hAnsi="Times New Roman"/>
          <w:sz w:val="28"/>
          <w:szCs w:val="28"/>
        </w:rPr>
        <w:t xml:space="preserve"> от 29.06.2015 № 1 СЗ-ФОМБ-2015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40" w:leader="none"/>
          <w:tab w:val="left" w:pos="21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министерством образования Оренбургской области и муниципальным образованием город Медногорск о предоставлении субсидии, источником 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й являются средства из федерального и областного бюджетов на создание в общеобразовательных организациях, расположенных в сельской местности, условий для занятия физической культурой и спортом, на 2015 год</w:t>
      </w:r>
      <w:r>
        <w:rPr>
          <w:rFonts w:cs="Times New Roman" w:ascii="Times New Roman" w:hAnsi="Times New Roman"/>
          <w:sz w:val="28"/>
          <w:szCs w:val="28"/>
        </w:rPr>
        <w:t xml:space="preserve"> от 14.09.2015 № 2-ДС-ОБ-2015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ежду министерством образования Оренбургской области и муниципальным образованием город Медногорс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предоставлении  иных  межбюджетных трансфертов из областного бюджета бюджету муниципального образования на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тивоаварийных мероприятий и капитального ремонта образовательных организаций от 25.11.2015 г. </w:t>
      </w:r>
      <w:r>
        <w:rPr>
          <w:rFonts w:cs="Times New Roman" w:ascii="Times New Roman" w:hAnsi="Times New Roman"/>
          <w:sz w:val="28"/>
          <w:szCs w:val="28"/>
        </w:rPr>
        <w:t>№ 1-ИМБТ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Медногорска от 21.05.2015 г.   № 648-па «О проведении обследования ограждений территорий муниципальных дошкольных образовательных учреждений города Медногорска»;</w:t>
      </w:r>
      <w:r>
        <w:rPr>
          <w:sz w:val="28"/>
          <w:szCs w:val="28"/>
          <w:u w:val="single"/>
        </w:rPr>
        <w:t xml:space="preserve"> 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Медногорска от 20.07.2015 г.   № 915-па «О подготовке образовательных учреждений к новому учебному году»;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города Медногорска от 20.07.2015 г.   № 916-па «Об организации приемки образовательных учреждений города к началу 2015-2016 учебного года»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едногорска от 08.09.2015 г.   № 1122-па «О приемке законченного капитальным ремонтом спортивного зала МБОУ «Блявтамакская средняя общеобразовательная школа г.Медногорска», расположенного по адресу: 462275, Оренбургская область, г.Медногорск, п.Блявтамак, ул.Совхозная, 46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Медногорска от 30.09.2014 г.       № 1212-па  «Об утверждении муниципальной программы </w:t>
      </w:r>
      <w:r>
        <w:rPr>
          <w:bCs/>
          <w:spacing w:val="-1"/>
          <w:sz w:val="28"/>
          <w:szCs w:val="28"/>
        </w:rPr>
        <w:t xml:space="preserve">«Развитие системы образования города Медногорска» </w:t>
      </w:r>
      <w:r>
        <w:rPr>
          <w:bCs/>
          <w:sz w:val="28"/>
          <w:szCs w:val="28"/>
        </w:rPr>
        <w:t>на 2015–2020 годы</w:t>
      </w:r>
      <w:r>
        <w:rPr>
          <w:sz w:val="28"/>
          <w:szCs w:val="28"/>
        </w:rPr>
        <w:t>» (в редакции постановлений администрации города 17.09.2015 г. № 1189-п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Медногорска от 14.12.2015 г.   № 1658-па «О прекращении эксплуатации здания МБОУ «Средняя общеобразовательная школа № 7 г.Медногорска», расположенного по адресу: 462275, Оренбургская область, г.Медногорск, ул.Тульская, 11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Медногорска от 16.12.2015 г.   № 1663-па «О приемке законченных ремонтом работ по созданию условий для инклюзивного образования детей-инвалидов в здании МБОУ «Средняя общеобразовательная школа № 2 г.Медногорска», расположенного по адресу: 462275, Оренбургская область, г.Медногорск, ул.Молодежная, 5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Медногорска от 25.12.2015 г.   № 1705-па «О переименовании Муниципального бюджетного образовательного учреждения дополнительного образования детей «Центр дополнительного образования детей г.Медногорска»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12.01.2015 г. № 2-пр «Об утверждении расчетно-нормативных затрат на оказание муниципальных услуг и выполнение работ»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12.01.2015 г. № 4-пр «О внесении изменений в Положение об оплате труда»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12.01.2015 г. № 6-пр «Об установлении фонда стимулирования образовательных учреждений города»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12.01.2015 г. № 7-пр «Об утверждении муниципальных заданий»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26.01.2015 г. № 8-пр «О функционировании МБОУДОД «Центр дополнительного образования детей Г.Медногорска»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03.07.2015 г. № 187-пр «О подготовке образовательных учреждений города к работе в осенне-зимний период 2015-2016 учебного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20.07.2015 г. № 202-пр «О подготовке образовательных учреждений города к началу нового 2015-2016 учебного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31.08.2015 г. № 236-пр «О прекращении эксплуатации второго этажа здания МБОУ «СОШ № 7 г.Медно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31.08.2015 г. № 237-пр «О создании условий введения федеральных государственных образовательных стандартов  обучающихся с ограниченными возможностями здоровь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15.12.2015 г. № 352-пр «О прекращении образовательного процесса МБОУ «СОШ № 7 г.Медногорска» в здании, расположенном по адресу: г. Медно-горск, ул. Тульская, д. 11»;</w:t>
      </w:r>
    </w:p>
    <w:p>
      <w:pPr>
        <w:pStyle w:val="Normal"/>
        <w:spacing w:lineRule="auto" w:line="276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направления</w:t>
      </w:r>
      <w:r>
        <w:rPr/>
        <w:t xml:space="preserve"> (средства бюджет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418"/>
        <w:gridCol w:w="1984"/>
        <w:gridCol w:w="1524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5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Факт (профинансировано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школьной инфраструктуры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380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ГОС общего образования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Приобретение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Капитальный ремонт школь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Строительство школь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380"/>
              <w:jc w:val="both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 дистанционного обучения детей-инвалидов, нуждающихся в обучении на дому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Доступ к образовательным ресурсам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снащение компьютерным оборудованием и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 5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56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Информация о выполнении плана по реализации национальной образовательной инициативы «Наша новая школа» в 2015 году на территории города Медногорск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а каждого ребенка на доступное и качественное образование независимо от места жительства в муниципальной системе образования проводится работа над созданием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актику современной образовательной системы активно входит инклюзивное образование, важной составляющей развития которого является реализация мер по созданию в обычных школах условий, обеспечивающих возможность для беспрепятственного доступа детей-инвалидов, их пребывания и обучения в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ации областной целевой программы «Доступная среда» на 2013-2015 годы» в городе осуществлен комплекс мер, направленных на создание условий для беспрепятственного доступа к образовательным учреждениям маломобильных групп населения, совершенствование механизма предоставления услуг в сфере образования с целью интеграции инвалидов в обще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все образовательные организации имеют паспорт доступности объектов социальной инфраструктуры, составлен реестр доступности  образовательных учреждений а также определен перечень мероприятий для проведения адаптационных работ по созданию универсальной безбарьерной доступной среды для детей-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5 году мероприятия по созданию безбарьерной среды, позволяющей обеспечить полноценную интеграцию детей-инвалидов в образовательный процесс реализованы в </w:t>
      </w:r>
      <w:r>
        <w:rPr>
          <w:spacing w:val="2"/>
          <w:sz w:val="28"/>
          <w:szCs w:val="28"/>
        </w:rPr>
        <w:t xml:space="preserve">МБОУ «СОШ № 2 г.Медногорска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установлен наружный пандус с поручнями и оборудована туалетная комната для инвалидов в соответствии с требованиями</w:t>
      </w:r>
      <w:r>
        <w:rPr>
          <w:bCs/>
          <w:iCs/>
          <w:sz w:val="28"/>
          <w:szCs w:val="28"/>
        </w:rPr>
        <w:t>). О</w:t>
      </w:r>
      <w:r>
        <w:rPr>
          <w:sz w:val="28"/>
          <w:szCs w:val="28"/>
        </w:rPr>
        <w:t>бъем средств, затраченный на реализацию мер, составил  569,545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Участниками реализации государственной программы за четыре года стали 4 общеобразовательных организаций города, на базе которых создана безбарьерная среда для детей-инвалидов. В данных школах выполнены работы по устройству пандусов, поручней разной высоты перил, кнопки вызова, расширению дверного проема входной двери. Также в эти общеобразовательные организации осуществлена поставка специального учебного, реабилитационного, компьютерного оборудования для организации коррекционной работы и обучения инвалидов по слуху, зрению и с нарушениями опорно-двигательного аппара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о-программный комплекс для слабовидящих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ппаратно-программный комплекс для обучающихся с нарушениями слуха 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ппаратно-программный комплекс для обучающихся с нарушениями опорно-двигательного аппарата (включая ДЦ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усиливающее оборудование для обучающихся с нарушениями сл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для психоэмоциональной адап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2011 года в муниципальном образовании создан методический центр, работающий по проблеме повышения доступности образования детей-инвалидов и детей с ограниченными возможностями здоровья и его кач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материально-технических условий безбарьерной среды для детей-инвалидов в зданиях образовательных организаций позволяет обеспечить полноценную интеграцию детей-инвали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обеспечения прав детей с ограниченными возможностями здоровья на доступное и качественное образование и формирования благоприятных условий для их социализации в 2015-2016 учебном году в 7 образовательных организациях города созданы 70 смешанных классов, обеспечивающих обучение детей с ограниченными возможностями здоровья, в том числе </w:t>
      </w:r>
      <w:r>
        <w:rPr>
          <w:spacing w:val="-2"/>
          <w:sz w:val="28"/>
          <w:szCs w:val="28"/>
        </w:rPr>
        <w:t>с задержкой психического развития,</w:t>
      </w:r>
      <w:r>
        <w:rPr>
          <w:sz w:val="28"/>
          <w:szCs w:val="28"/>
        </w:rPr>
        <w:t xml:space="preserve"> и детей, не имеющих нарушений развития. </w:t>
      </w:r>
      <w:r>
        <w:rPr>
          <w:spacing w:val="-2"/>
          <w:sz w:val="28"/>
          <w:szCs w:val="28"/>
        </w:rPr>
        <w:t xml:space="preserve">Во всех школах города организовано обучение дому для 21 ребенка-инвалида и 14 детей с ограниченными возможностями здоровья (с задержкой психического развития), которые по состоянию здоровья временно или постоянно не могут посещать школу.  Всего общее образование в школах города получают 32 ребенка-инвалида и 122 ребенка с ограниченными возможностями здоровь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областного проекта по дистанционному обучению детей-инвалидов на базе двух Центров дистанционного обучения в </w:t>
        <w:br/>
        <w:t>г. Оренбурге и г. Орске получают образование с использованием дистанционных технологий 6 детей-инвалидов г.Медногорска, что составляет 86% от нуждающихся в данной услуге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 предоставлению дистанционных образовательных услуг требуется существенное дооснащение образовательных учреждений современными комплексами для организации телеконференций и интерактивного взаимодействия, а также мультимедийным оборудованием. (В настоящее время в образовательных учреждениях города используются 23 устаревших компьютера, подлежащих списанию и приобретенных до 2008 года, что составляет 11,7% от общего количества компьютеров, использующихся в образовательном процес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требуются дополнительные затраты на повышение квалификации учителей в области использования информационных технологий в образовательном процессе и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 модернизации общего образования позволила повысить уровень оснащенности образовательных организаций города различными видами оборудования. </w:t>
      </w:r>
    </w:p>
    <w:p>
      <w:pPr>
        <w:pStyle w:val="Normal"/>
        <w:tabs>
          <w:tab w:val="clear" w:pos="708"/>
          <w:tab w:val="left" w:pos="0" w:leader="none"/>
          <w:tab w:val="left" w:pos="2509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2015-2016 учебном году обеспеченность учебной литературой составила 100%. Учебная литература была приобретена за счет средств областного бюджета (531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) и муниципального бюджета (471,5 тыс. рублей) в количестве 2  375 экземпляров.</w:t>
      </w:r>
    </w:p>
    <w:p>
      <w:pPr>
        <w:pStyle w:val="Normal"/>
        <w:tabs>
          <w:tab w:val="clear" w:pos="708"/>
          <w:tab w:val="left" w:pos="0" w:leader="none"/>
          <w:tab w:val="left" w:pos="2509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школах города насчитывается 268 компьютеров, из них 196 используются в образовательном процессе. Обновление компьютерного парка в 2015 году составило 10 единиц. Уровень оснащенности образовательных учреждений города компьютерной техникой на конец 2015 года увеличился и составил 9,8 учащихся на 1 персональный компьютер, что  существенно ниже областного показателя 8,8 учащихся на 1 П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4г. – 9,9 учащихся на 1 ПК, 2013г. – 11,1 учащихся на 1 ПК, 2012 г. – 16 учащихся на 1 ПК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100% общеобразовательных учреждений имеют доступ к сети Интернет, свой сайт, электронную почту. Осуществлен переход 43% школ на высокоскоростной тариф Интернет-связи (обеспечены широкополосным Интернетом со скоростью не менее 2 Мб/с). На оплату Интернет-трафика общеобразовательных учреждений было направлено около 146,8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85,71% школ города имеют локальные вычислительные сети с широкополосным доступом в Интернет. В 100% образовательных учреждений города контентную фильтрацию Интернет-ресурсов, не совместимых с задачами образования и воспитания, обеспечивает провайдер ОАО Ростелеком.</w:t>
      </w:r>
    </w:p>
    <w:p>
      <w:pPr>
        <w:pStyle w:val="Normal"/>
        <w:tabs>
          <w:tab w:val="clear" w:pos="708"/>
          <w:tab w:val="left" w:pos="0" w:leader="none"/>
          <w:tab w:val="left" w:pos="2509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К использованию информационно-коммуникационных технологий на сегодняшний день подготовлено порядка 98% педагогических и административных работников общеобразовательных учреждени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продолжалась работа по использованию школьной социальной сети «Дневник.ру»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конец 2015 года зарегистрированы в сети «Дневник.ру» 100% шко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 целый комплекс мероприятий по ограничению доступа учащихся к информации сети интернет, не совместимой с задачами образования и воспитания, по соблюдению лицензионности программных продуктов, внедрению в общеобразовательных организациях пакета свободного программного обеспеч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се проведенные меры по информатизации школ </w:t>
      </w:r>
      <w:r>
        <w:rPr>
          <w:spacing w:val="-2"/>
          <w:sz w:val="28"/>
          <w:szCs w:val="28"/>
        </w:rPr>
        <w:t xml:space="preserve">стали основополагающими факторами по внедрению дистанционных форм обучения в образовательный процесс города.  С целью обеспечения непрерывности образовательного процесса в плохих метеоусловиях и сезонных вспышек инфекционных заболеваний, а  также при подготовке учащихся к итоговой аттестации в 2015-2016 учебном году дистанционные технологии используются в учебном процессе трех общеобразовательных школ города (42,86% от общего количества </w:t>
      </w:r>
      <w:r>
        <w:rPr>
          <w:bCs/>
          <w:sz w:val="28"/>
          <w:szCs w:val="28"/>
        </w:rPr>
        <w:t>общеобразовательных учреждений города</w:t>
      </w:r>
      <w:r>
        <w:rPr>
          <w:spacing w:val="-2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единого и системного подхода к вопросам обеспечения пожарной безопасности образовательных учреждений, противодействия террористическим угрозам, снижения возможных рисков терактов и защиты обучающихся от опасностей, связанных с ними, </w:t>
      </w:r>
      <w:r>
        <w:rPr>
          <w:spacing w:val="-3"/>
          <w:sz w:val="28"/>
          <w:szCs w:val="28"/>
        </w:rPr>
        <w:t>в </w:t>
      </w:r>
      <w:r>
        <w:rPr>
          <w:sz w:val="28"/>
          <w:szCs w:val="28"/>
        </w:rPr>
        <w:t>образовательных учреждениях города Медногорска:</w:t>
      </w:r>
      <w:r>
        <w:rPr/>
        <w:t xml:space="preserve"> </w:t>
      </w:r>
      <w:r>
        <w:rPr>
          <w:sz w:val="28"/>
          <w:szCs w:val="28"/>
        </w:rPr>
        <w:t xml:space="preserve">кнопками тревожной сигнализации с выводом на пульт правоохранительных органов, </w:t>
      </w:r>
      <w:r>
        <w:rPr>
          <w:spacing w:val="2"/>
          <w:sz w:val="28"/>
          <w:szCs w:val="28"/>
        </w:rPr>
        <w:t xml:space="preserve">системами </w:t>
      </w:r>
      <w:r>
        <w:rPr>
          <w:sz w:val="28"/>
          <w:szCs w:val="28"/>
        </w:rPr>
        <w:t>внутреннего и наружного видеонаблюдения оборудованы все образовательные учреждения;</w:t>
      </w:r>
      <w:r>
        <w:rPr/>
        <w:t xml:space="preserve"> </w:t>
      </w:r>
      <w:r>
        <w:rPr>
          <w:sz w:val="28"/>
          <w:szCs w:val="28"/>
        </w:rPr>
        <w:t xml:space="preserve">согласованы с правоохранительными органами паспорта антитеррористической защищенности и паспорта безопасности мест массового пребывания людей всех образовательных учреждений города. 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се образовательные организации города оснащены системами автоматической пожарной сигнализации и системами оповещения людей</w:t>
      </w:r>
      <w:r>
        <w:rPr>
          <w:spacing w:val="2"/>
          <w:sz w:val="28"/>
          <w:szCs w:val="28"/>
        </w:rPr>
        <w:t>, персонал обучен пожарно-техническому минимуму, ведется постоянная работа по профилактике и предупреждению пожаров. С 2014 года в общеобразовательных учреждениях функционирует ПАК «Стрелец-Мониторинг» (Тандем 2-М), благодаря которой сигнал о чрезвычайной ситуации передается на центральный пункт ГО и Ч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одпрограммы «Безопасность образовательного учреждения» муниципальной программы </w:t>
      </w:r>
      <w:r>
        <w:rPr>
          <w:spacing w:val="2"/>
          <w:sz w:val="28"/>
          <w:szCs w:val="28"/>
        </w:rPr>
        <w:t xml:space="preserve">«Развитие </w:t>
      </w:r>
      <w:r>
        <w:rPr>
          <w:bCs/>
          <w:spacing w:val="-1"/>
          <w:sz w:val="28"/>
          <w:szCs w:val="28"/>
        </w:rPr>
        <w:t xml:space="preserve">системы образования города Медногорска» </w:t>
      </w:r>
      <w:r>
        <w:rPr>
          <w:bCs/>
          <w:sz w:val="28"/>
          <w:szCs w:val="28"/>
        </w:rPr>
        <w:t>на 2015–2020 годы</w:t>
      </w:r>
      <w:r>
        <w:rPr>
          <w:spacing w:val="2"/>
          <w:sz w:val="28"/>
          <w:szCs w:val="28"/>
        </w:rPr>
        <w:t xml:space="preserve">», а также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2"/>
          <w:sz w:val="28"/>
          <w:szCs w:val="28"/>
        </w:rPr>
        <w:t xml:space="preserve">«Пожарная безопасность муниципального </w:t>
      </w:r>
      <w:r>
        <w:rPr>
          <w:bCs/>
          <w:spacing w:val="-1"/>
          <w:sz w:val="28"/>
          <w:szCs w:val="28"/>
        </w:rPr>
        <w:t xml:space="preserve">образования город Медногорска» </w:t>
      </w:r>
      <w:r>
        <w:rPr>
          <w:bCs/>
          <w:sz w:val="28"/>
          <w:szCs w:val="28"/>
        </w:rPr>
        <w:t>на 2015–2020 годы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после проведения экспертизы определения сметной стоимости и конкурсных процедур в 2015 году выполнено 20 мероприятий во всех общеобразовательных организациях города на сумму 465</w:t>
      </w:r>
      <w:r>
        <w:rPr>
          <w:spacing w:val="2"/>
          <w:sz w:val="28"/>
          <w:szCs w:val="28"/>
        </w:rPr>
        <w:t xml:space="preserve"> тысяч рублей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эвакуационных выходов в соответствие с требованиями пожарной безопасности в одном общеобразовательном учреждении (</w:t>
      </w:r>
      <w:r>
        <w:rPr>
          <w:spacing w:val="2"/>
          <w:sz w:val="28"/>
          <w:szCs w:val="28"/>
        </w:rPr>
        <w:t xml:space="preserve">МБОУ «СОШ № 2 г.Медногорска»)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еревянных конструкций раздевалки и чердачных помещений огнезащитным составом в соответствии с требованиями пожарной безопасности в двух общеобразовательных учреждениях город</w:t>
      </w:r>
      <w:r>
        <w:rPr>
          <w:spacing w:val="2"/>
          <w:sz w:val="28"/>
          <w:szCs w:val="28"/>
        </w:rPr>
        <w:t>а (МБОУ «СОШ № 2 г.Медногорска» и МБОУ «Блявинская ООШ г.Медногорска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служивание оборудования, дублирующего сигнал на пульт подразделения пожарной охраны без участия работника объекта или транслирующей этот сигнал организации, АПС и СОУЭ во всех общеобразовательных учреждениях города (7 школ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ыхода в чердачное  помещение с лестничной клет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ивопожарным люком в трех общеобразовательных учреждениях города</w:t>
      </w:r>
      <w:r>
        <w:rPr>
          <w:spacing w:val="2"/>
          <w:sz w:val="28"/>
          <w:szCs w:val="28"/>
        </w:rPr>
        <w:t xml:space="preserve"> (МБОУ «СОШ № 2 г.Медногорска», МБОУ «ООШ № 5 г.Медногорска» и МБОУ «Гимназия г.Медногорска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се школы приняты к новому учебному году, в рамках подготовки школ к новому учебному году выполнены мероприятия по устранению предписаний надзорных органов. 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 целью обеспечения выполнения требований к санитарно-бытовым условиям и охране здоровья обучающихся </w:t>
      </w:r>
      <w:r>
        <w:rPr>
          <w:spacing w:val="2"/>
          <w:sz w:val="28"/>
          <w:szCs w:val="28"/>
        </w:rPr>
        <w:t xml:space="preserve">в МБОУ </w:t>
      </w:r>
      <w:r>
        <w:rPr>
          <w:sz w:val="28"/>
          <w:szCs w:val="28"/>
        </w:rPr>
        <w:t xml:space="preserve">«СОШ № 1 г.Медно-горска» </w:t>
      </w:r>
      <w:r>
        <w:rPr>
          <w:spacing w:val="2"/>
          <w:sz w:val="28"/>
          <w:szCs w:val="28"/>
        </w:rPr>
        <w:t>выполнен текущий ремонт фасада и крыши здания ремонт на сумму  в размере 99,515 тысяч рублей. Косметический ремонт помещений в соответствии с требованиями СанПиН проведен во всех школах.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создания в общеобразовательных организациях, расположенных в сельской местности, условий для занятий физической культурой и спортом на </w:t>
      </w:r>
      <w:r>
        <w:rPr>
          <w:sz w:val="28"/>
          <w:szCs w:val="28"/>
        </w:rPr>
        <w:t xml:space="preserve">проведение капитального ремонта спортивного зала  </w:t>
      </w:r>
      <w:r>
        <w:rPr>
          <w:spacing w:val="2"/>
          <w:sz w:val="28"/>
          <w:szCs w:val="28"/>
        </w:rPr>
        <w:t>МБОУ «Блявтамакская СОШ г.Медногорска»  в 2015 году были направлены финансовые средства в размере 3 110,502</w:t>
      </w:r>
      <w:r>
        <w:rPr>
          <w:sz w:val="28"/>
          <w:szCs w:val="28"/>
        </w:rPr>
        <w:t xml:space="preserve"> тысячи </w:t>
      </w:r>
      <w:r>
        <w:rPr>
          <w:spacing w:val="2"/>
          <w:sz w:val="28"/>
          <w:szCs w:val="28"/>
        </w:rPr>
        <w:t xml:space="preserve">рублей. Из них: </w:t>
      </w:r>
      <w:r>
        <w:rPr>
          <w:sz w:val="28"/>
          <w:szCs w:val="28"/>
        </w:rPr>
        <w:t>средства федерального бюджета составляют 1</w:t>
      </w:r>
      <w:r>
        <w:rPr>
          <w:spacing w:val="2"/>
          <w:sz w:val="28"/>
          <w:szCs w:val="28"/>
        </w:rPr>
        <w:t xml:space="preserve">,147 </w:t>
      </w:r>
      <w:r>
        <w:rPr>
          <w:sz w:val="28"/>
          <w:szCs w:val="28"/>
        </w:rPr>
        <w:t xml:space="preserve">млн. рублей, средства областного бюджет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</w:t>
      </w:r>
      <w:r>
        <w:rPr>
          <w:spacing w:val="2"/>
          <w:sz w:val="28"/>
          <w:szCs w:val="28"/>
        </w:rPr>
        <w:t xml:space="preserve">,629 </w:t>
      </w:r>
      <w:r>
        <w:rPr>
          <w:sz w:val="28"/>
          <w:szCs w:val="28"/>
        </w:rPr>
        <w:t xml:space="preserve">млн. рублей и средства муниципального бюджета </w:t>
      </w:r>
      <w:r>
        <w:rPr>
          <w:iCs/>
          <w:sz w:val="28"/>
          <w:szCs w:val="28"/>
        </w:rPr>
        <w:t xml:space="preserve">– 99,481 тыс. рублей. </w:t>
      </w:r>
      <w:r>
        <w:rPr>
          <w:spacing w:val="2"/>
          <w:sz w:val="28"/>
          <w:szCs w:val="28"/>
        </w:rPr>
        <w:t xml:space="preserve">В рамках капитального ремонта проведена перепланировка помещений с устройством раздевалок, туалетов и дешевых комнат; выполнен капитальный ремонт потолка, стен, полов, системы отопления, вентиляции, водоснабжения, канализации; проведена укладка на пол спортивного покрытия, антивандальное покрытие стен и потолка, </w:t>
      </w:r>
      <w:r>
        <w:rPr>
          <w:sz w:val="28"/>
          <w:szCs w:val="28"/>
        </w:rPr>
        <w:t xml:space="preserve">замена </w:t>
      </w:r>
      <w:r>
        <w:rPr>
          <w:spacing w:val="2"/>
          <w:sz w:val="28"/>
          <w:szCs w:val="28"/>
        </w:rPr>
        <w:t>оконных и дверных проемов на блоки ПВХ в спортивном зале, раздевалках, туалетах, душевых комнатах; выполнен ремонт кровли, крыльца.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2015 году была продолжена работа по укреплению материально-технической базы образовательных учреждений с целью создания в них современных условий обучения.</w:t>
      </w:r>
      <w:r>
        <w:rPr>
          <w:spacing w:val="2"/>
          <w:sz w:val="28"/>
          <w:szCs w:val="28"/>
        </w:rPr>
        <w:t xml:space="preserve"> Для общеобразовательных учреждений города за счет средств </w:t>
      </w:r>
      <w:r>
        <w:rPr>
          <w:sz w:val="28"/>
          <w:szCs w:val="28"/>
        </w:rPr>
        <w:t xml:space="preserve">муниципального бюджета, поступивших в рамках Соглашения с ООО «ММСК», </w:t>
      </w:r>
      <w:r>
        <w:rPr>
          <w:spacing w:val="2"/>
          <w:sz w:val="28"/>
          <w:szCs w:val="28"/>
        </w:rPr>
        <w:t xml:space="preserve">приобретено: компьютерное и периферийное оборудование на сумму 82,961 тысяча рублей (МБОУ «СОШ № 1 г.Медно-горска», МБОУ «СОШ № 2 г.Медногорска», МБОУ «ООШ № 5 г.Медно-горска»), программное обеспечение на сумму 68,7 тысяч рублей (для всех школ города), вокальная радиосистема, проектор и маршрутизатор на сумму 77,749 тысяч рублей (МБОУ «СОШ № 1 г.Медногорска»), ученическая мебель на сумму 47,55 тысяч рублей (МБОУ «СОШ № 2 г.Медногорска», МБОУ «Блявинская ООШ г.Медногорска»). Для обеспечения федеральных требований к организации проведения единого государственного экзамена МБОУ «СОШ № 1 г.Медногорска» </w:t>
      </w:r>
      <w:r>
        <w:rPr>
          <w:iCs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пункт проведения экзамена, оборудован системой видеонаблюдения на сумму 246,8 тысяч рублей. В рамках подготовки общеобразовательных организаций города к проведению </w:t>
      </w:r>
      <w:r>
        <w:rPr>
          <w:sz w:val="28"/>
          <w:szCs w:val="28"/>
        </w:rPr>
        <w:t xml:space="preserve">капитальных ремонтов </w:t>
      </w:r>
      <w:r>
        <w:rPr>
          <w:spacing w:val="2"/>
          <w:sz w:val="28"/>
          <w:szCs w:val="28"/>
        </w:rPr>
        <w:t>в отчетном году были профинансированы на сумму 365,58 тысяч рублей мероприятия по составлению проектно-сметной документации (МБОУ «СОШ № 7 г.Медногорска», МБОУ «Блявтамакская СОШ г.Медногорска»), проведению экспертизы сметной документации (МБОУ «СОШ № 1 г.Медногорска», МБОУ «СОШ № 2 г.Медногорска», МБОУ «Блявтамакская СОШ г.Медногорска»), изготовлению технических отчетов (МБОУ «СОШ № 1 г.Медногорска», МБОУ «СОШ № 2 г.Медногорска», МБОУ «СОШ № 7 г.Медногорска»), оплачены консультационные услуги и услуги стройконтроля за проведением ремонтных работ (МБОУ «СОШ № 1 г.Медногорска», МБОУ «СОШ № 2 г.Медногорска», МБОУ «СОШ № 7 г.Медногорска», МБОУ «Блявтамакская СОШ г.Медногорска»)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 целью уменьшения неэффективных расходов в сфере образования, повышения качества образовательных услуг </w:t>
      </w:r>
      <w:r>
        <w:rPr>
          <w:spacing w:val="-2"/>
          <w:sz w:val="28"/>
          <w:szCs w:val="28"/>
        </w:rPr>
        <w:t xml:space="preserve">на муниципальных школьных маршрутах работают 2 автобуса, осуществляющие доставку 68  школьников </w:t>
      </w:r>
      <w:r>
        <w:rPr>
          <w:rStyle w:val="Emphasis"/>
          <w:i w:val="false"/>
          <w:spacing w:val="-2"/>
          <w:sz w:val="28"/>
          <w:szCs w:val="28"/>
        </w:rPr>
        <w:t>из шести ликвидированных малокомплектных школ в три базовые школы (подвоз детей, нуждающихся в подвозе обеспечен на 100%).</w:t>
      </w:r>
      <w:r>
        <w:rPr>
          <w:spacing w:val="2"/>
          <w:sz w:val="28"/>
          <w:szCs w:val="28"/>
        </w:rPr>
        <w:t xml:space="preserve"> В рамках выполнения мероприятий по организации безопасной перевозки учащихся в 2015 году для школьных автобусов приобретены тахографы на сумму 137 тысяч рубл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 по энергосбережению привело к положительной динамике снижения потребления тепловой энергии в общеобразовательных учреждениях, а также затрат за потребленную электроэнерг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веденные мероприятия по изменению школьной инфраструктуры способствуют созданию современных безопасных и комфортных условий пребывания детей в образовательных учреждениях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Эффекты реализации направления в 2015 году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выше меры привели к изменениям в муниципальной системе образования, которые можно отнести к  </w:t>
      </w:r>
      <w:r>
        <w:rPr>
          <w:bCs/>
          <w:iCs/>
          <w:sz w:val="28"/>
          <w:szCs w:val="28"/>
        </w:rPr>
        <w:t>положительным  эфф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спортивного зала в МБОУ «Блявтамакская СОШ г.Медногорска», отвечающего современ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с целью</w:t>
      </w:r>
      <w:r>
        <w:rPr>
          <w:spacing w:val="2"/>
          <w:sz w:val="28"/>
          <w:szCs w:val="28"/>
        </w:rPr>
        <w:t xml:space="preserve"> укрепления санитарно-эпидемиологической  безопасности</w:t>
      </w:r>
      <w:r>
        <w:rPr>
          <w:sz w:val="28"/>
          <w:szCs w:val="28"/>
        </w:rPr>
        <w:t xml:space="preserve"> в 1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6 детям-инвалидам возможности получить образование с использованием дистан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го обучения детей-инвалидов и лиц, не имеющих нарушений развития, в 4-х общеобразовательных организациях (57% от общего количества образовательных организаций города)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76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реализации направления «Изменение школьной инфраструктуры» выявлены следующие пробле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глобальную сеть на большой скорости передачи данных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доступ к образовательным ресурсам, возможность повысить качество уроков за счет включения актуальных и близких современным детям технологий. К сожалению, технические возможности провайдеров и сложное географическое устройство города сегодня препятствуют широкому и активному использованию ресурсов Интернета в практике учителей. Кроме того остается актуальной проблема нерационального использования информационно-образовательной среды на уроке и необходимости обучения учителей максимально полному использованию возможностей мультимедийных средств и компьютерных технологий для совершенствования учебного и воспитательного процесса, а также повышения мотивации школьников к уче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меющиеся типовые здания школ не соответствуют современным требованиям к внедрению новых образовательных стандартов: наличие отдельных спортивных залов для начальных классов, наличие читальных залов в библиотеках с медиатеками, наличие игровых помещений. Площади имеющихся школ не позволяют организовать обучение в одну смен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школах не в полной мере созданы условия для организации наблюдений, исследований, моделирования и конструирования на базе специально действующих площадок и т.д. Создание универсальной безбарьерной доступной среды для детей-инвалидов требует больших финансовых вложений на выполнение комплекса мероприятий по внутреннему дооборудованию зданий образовательных учреждений, приобретению комплектов специальной ученической мебели и учебного оборуд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школ учебным и учебно-лабораторным, спортивным, мультимедийным оборудованием, современными комплексами для организации телеконференций и интерактивного взаимодействия, необходимость в приобретении учебников для общеобразовательных организаций, реализующих программы повышенного и инновационного уровней в пилотном режи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достаточное правовое и программно-методическое обеспечение инклюзивного образования, отсутствие финансовых механизмов обучения ребенка в условиях общеобразовательной школы. Отсутствие в городе подготовленных преподавателей и тренеров, способных проводить занятия с детьми с ограниченными возможностями здоровья с учетом индивидуальных и возрастных особенностей, наличия заболеваний и огранич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за износа высокой степени зданий образовательных учреждений требуется проведение капитального ремонта в 71% школ го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2016 год по реализации направ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явленными проблемами определены следующие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. Продолжить работу по созданию </w:t>
      </w:r>
      <w:r>
        <w:rPr>
          <w:sz w:val="28"/>
          <w:szCs w:val="28"/>
        </w:rPr>
        <w:t>безопасных условий для организации учебно-воспитательного проце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</w:t>
      </w:r>
      <w:r>
        <w:rPr>
          <w:spacing w:val="2"/>
          <w:sz w:val="28"/>
          <w:szCs w:val="28"/>
        </w:rPr>
        <w:t>укреплению санитарно-эпидемиологи-ческой  безопасности в 57% образовательных учреждениях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ремонтов общеобразовательных организаций с целью обеспечения выполнения требований  ФГОС, требований к санитарно-бытовым условиям и охране здоровья обучающихс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изменению школьной инфраструктуры в соответствии с современными требова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8"/>
          <w:sz w:val="28"/>
          <w:szCs w:val="28"/>
        </w:rPr>
        <w:t>увеличить оснащенность школ современным оборудованием до 50%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щихся учебной литературой на 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перевести 57% школ на высокоскоростной доступ к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ить охват дистанционным обучением детей-инвалидов, обучающихся на дому и не имеющих медицинских противопоказаний к работе на компьютере,  до 90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одолжить работу по созданию условий для обеспечения современного качества образования всем детям независимо от состояния здоровь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психолого-педагогического сопровождения детей с ограниченными возможностями здоровья и детей-инвалидов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индивидуальных образовательных программ для 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учение педагогических работников по вопросам организации дистанционного образования детей-инвал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программ реабилитации  детей-инва-лидов, обучающихся дистанционно  с применением  очно-заочной формы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оставление детям-инвалидам возможности реализации практических навыков  использования интернет-технологий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величение пропускной способности и оплату Интернет-трафика, а также на обновление программного обеспечения и приобретение электронных образовательных 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количественных показателей мониторинга реализации инициативы по направлению </w:t>
      </w:r>
      <w:r>
        <w:rPr>
          <w:b/>
          <w:bCs/>
          <w:sz w:val="28"/>
          <w:szCs w:val="28"/>
        </w:rPr>
        <w:t>«Изменение школьной инфраструктуры»</w:t>
      </w:r>
      <w:r>
        <w:rPr>
          <w:bCs/>
          <w:sz w:val="28"/>
          <w:szCs w:val="28"/>
        </w:rPr>
        <w:t xml:space="preserve"> показывает, что в 2015 году средняя наполняемость старшей ступени в муниципальных общеобразовательных учреждениях города составляет </w:t>
      </w:r>
      <w:r>
        <w:rPr>
          <w:b/>
          <w:bCs/>
          <w:sz w:val="28"/>
          <w:szCs w:val="28"/>
        </w:rPr>
        <w:t>11,57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человек</w:t>
      </w:r>
      <w:r>
        <w:rPr>
          <w:bCs/>
          <w:sz w:val="28"/>
          <w:szCs w:val="28"/>
        </w:rPr>
        <w:t xml:space="preserve"> (в 2014 году – 11 чел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Из-за недостаточной оснащенности школьных библиотек не все обучающиеся имеют возможность пользоваться современной библиотекой, отвечающей всем требованиям: имеется, которой 100% учащихся пользуются медиатекой, имеющейся в школьной библиотеке; условия для работы на стационарных компьютерах в библиотеках созданы для 100% учащихся,  на компьютерах с выходом в Интернет для 71,26% учащихся; установлены средства для распечатки бумажных материалов для 99,6% учащихся, для сканирования и распознавания текстов для 47,46% учащихся и для копирования бумажных материалов для 42,86%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отсутствия в четырех образовательных организациях города технической возможности предоставления широкополосного Интернета, связанной  с ограничением технических возможностей поставщиков услуг, сложным географическим устройством территории города, по сравнению с 2014 годом не изменились показатели количества школ имеющих широкополосный Интернет </w:t>
      </w:r>
      <w:r>
        <w:rPr>
          <w:bCs/>
          <w:sz w:val="28"/>
          <w:szCs w:val="28"/>
        </w:rPr>
        <w:t xml:space="preserve">со скоростью </w:t>
      </w:r>
      <w:r>
        <w:rPr>
          <w:sz w:val="28"/>
          <w:szCs w:val="28"/>
        </w:rPr>
        <w:t>не менее 2 Мб/с  и д</w:t>
      </w:r>
      <w:r>
        <w:rPr>
          <w:bCs/>
          <w:sz w:val="28"/>
          <w:szCs w:val="28"/>
        </w:rPr>
        <w:t xml:space="preserve">оля обучающихся общеобразовательных школ, которым обеспечена возможность пользоваться широкополосным Интернетом, от общей численности обучающихся. В 2015 году продолжают пользоваться </w:t>
      </w:r>
      <w:r>
        <w:rPr>
          <w:sz w:val="28"/>
          <w:szCs w:val="28"/>
        </w:rPr>
        <w:t xml:space="preserve">широкополосным Интернетом </w:t>
      </w:r>
      <w:r>
        <w:rPr>
          <w:bCs/>
          <w:sz w:val="28"/>
          <w:szCs w:val="28"/>
        </w:rPr>
        <w:t xml:space="preserve">со скоростью </w:t>
      </w:r>
      <w:r>
        <w:rPr>
          <w:sz w:val="28"/>
          <w:szCs w:val="28"/>
        </w:rPr>
        <w:t xml:space="preserve">не менее 2 Мб/с </w:t>
      </w:r>
      <w:r>
        <w:rPr>
          <w:bCs/>
          <w:sz w:val="28"/>
          <w:szCs w:val="28"/>
        </w:rPr>
        <w:t>обучающиеся трех массовых общеобразовательных школ</w:t>
      </w:r>
      <w:r>
        <w:rPr>
          <w:sz w:val="28"/>
          <w:szCs w:val="28"/>
        </w:rPr>
        <w:t>, что составляет 42,86%  от общего количества школ города (</w:t>
      </w:r>
      <w:r>
        <w:rPr>
          <w:bCs/>
          <w:sz w:val="28"/>
          <w:szCs w:val="28"/>
        </w:rPr>
        <w:t xml:space="preserve">в 2014 году – </w:t>
      </w:r>
      <w:r>
        <w:rPr>
          <w:sz w:val="28"/>
          <w:szCs w:val="28"/>
        </w:rPr>
        <w:t>42,86%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3 году – </w:t>
      </w:r>
      <w:r>
        <w:rPr>
          <w:sz w:val="28"/>
          <w:szCs w:val="28"/>
        </w:rPr>
        <w:t>28,57</w:t>
      </w:r>
      <w:r>
        <w:rPr>
          <w:bCs/>
          <w:sz w:val="28"/>
          <w:szCs w:val="28"/>
        </w:rPr>
        <w:t xml:space="preserve">%). Доля обучающихся трех массовых общеобразовательных школ, которым обеспечена возможность пользоваться широкополосным Интернетом, от общей численности обучающихся в 2015 году составляет </w:t>
      </w:r>
      <w:r>
        <w:rPr>
          <w:b/>
          <w:sz w:val="28"/>
          <w:szCs w:val="28"/>
        </w:rPr>
        <w:t>71,26</w:t>
      </w:r>
      <w:r>
        <w:rPr>
          <w:b/>
          <w:bCs/>
          <w:sz w:val="28"/>
          <w:szCs w:val="28"/>
        </w:rPr>
        <w:t>%</w:t>
      </w:r>
      <w:r>
        <w:rPr>
          <w:bCs/>
          <w:sz w:val="28"/>
          <w:szCs w:val="28"/>
        </w:rPr>
        <w:t xml:space="preserve"> (в 2014 году – </w:t>
      </w:r>
      <w:r>
        <w:rPr>
          <w:sz w:val="28"/>
          <w:szCs w:val="28"/>
        </w:rPr>
        <w:t>71,98%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3 году – </w:t>
      </w:r>
      <w:r>
        <w:rPr>
          <w:sz w:val="28"/>
          <w:szCs w:val="28"/>
        </w:rPr>
        <w:t>45,7</w:t>
      </w:r>
      <w:r>
        <w:rPr>
          <w:bCs/>
          <w:sz w:val="28"/>
          <w:szCs w:val="28"/>
        </w:rPr>
        <w:t>%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ельских школьников, которым обеспечен ежедневный подвоз в базовые школы, в общей численности сельских школьник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>100%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Доля городских школьников, которым обеспечен ежедневный подвоз в базовые школы, в общей численности городских школьник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>100%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, имеющих учебно-произ-водственные мастерские, в общем количестве общеобразовательных учреждений, </w:t>
      </w:r>
      <w:r>
        <w:rPr>
          <w:bCs/>
          <w:sz w:val="28"/>
          <w:szCs w:val="28"/>
        </w:rPr>
        <w:t xml:space="preserve">составляет </w:t>
      </w:r>
      <w:r>
        <w:rPr>
          <w:sz w:val="28"/>
          <w:szCs w:val="28"/>
        </w:rPr>
        <w:t>85,71</w:t>
      </w:r>
      <w:r>
        <w:rPr>
          <w:bCs/>
          <w:sz w:val="28"/>
          <w:szCs w:val="28"/>
        </w:rPr>
        <w:t>%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учающихся в общеобразовательных учреждениях, имеющих учебно-производственные мастерские, в общей численности учащихся, </w:t>
      </w:r>
      <w:r>
        <w:rPr>
          <w:bCs/>
          <w:sz w:val="28"/>
          <w:szCs w:val="28"/>
        </w:rPr>
        <w:t>составляет</w:t>
      </w:r>
      <w:r>
        <w:rPr>
          <w:sz w:val="28"/>
          <w:szCs w:val="28"/>
        </w:rPr>
        <w:t xml:space="preserve"> 99,62%.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итоговых показателей мониторинга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инициативы по направлению в 2015 год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школьной инфраструктуры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яя наполняемость старшей ступени в муниципальных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57 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обучающихся, которые имеют возможность пользоваться современной библиотекой (в общей численности обучающихс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оснащенную средствами сканирования и распознавания тек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4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,2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,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контролируемым копированием бумажн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,8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, которым обеспечена возможность пользоваться широкополосным Интернетом (не менее 2 Мб/с), от общей числен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26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школ, имеющих широкополосный Интернет (не менее 2 Мб/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86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ей-инвалидов, которым показано 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1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ей-инвалидов, получающих образование на дому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6"/>
                <w:sz w:val="28"/>
                <w:szCs w:val="28"/>
              </w:rPr>
              <w:t xml:space="preserve"> 10-11(12) классов </w:t>
            </w:r>
            <w:r>
              <w:rPr>
                <w:sz w:val="28"/>
                <w:szCs w:val="28"/>
              </w:rPr>
              <w:t xml:space="preserve">общеобразовательных учреждений, обучающихся в отдельных здания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ед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ельских школьников, которым обеспечен ежедневный подвоз в базовые школы, в общей численности сельск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ородских школьников, которым обеспечен ежедневный подвоз в базовые школы, в общей численности городски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имеющих учебно-производственные мастерские, в общем количестве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71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обучающихся в общеобразовательных учреждениях, имеющих учебно-производственные мастерские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62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8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8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8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6:00Z</dcterms:created>
  <dc:creator>sotrudnik</dc:creator>
  <dc:description/>
  <cp:keywords/>
  <dc:language>en-US</dc:language>
  <cp:lastModifiedBy>Пользователь</cp:lastModifiedBy>
  <cp:lastPrinted>2016-02-10T15:39:00Z</cp:lastPrinted>
  <dcterms:modified xsi:type="dcterms:W3CDTF">2016-02-10T10:39:00Z</dcterms:modified>
  <cp:revision>5</cp:revision>
  <dc:subject/>
  <dc:title>Изменение инфраструктуры</dc:title>
</cp:coreProperties>
</file>