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lineRule="exact" w:line="380"/>
        <w:ind w:firstLine="709"/>
        <w:jc w:val="center"/>
        <w:rPr/>
      </w:pPr>
      <w:r>
        <w:rPr>
          <w:b/>
          <w:sz w:val="28"/>
          <w:szCs w:val="28"/>
          <w:u w:val="single"/>
        </w:rPr>
        <w:t xml:space="preserve">Часть 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Сохранение и укрепление здоровья школьников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right="25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выполнении плана первоочередных действий по реализации национальной образовательной инициативы «Наша новая школа» в 2015 году</w:t>
      </w:r>
    </w:p>
    <w:p>
      <w:pPr>
        <w:pStyle w:val="Normal"/>
        <w:tabs>
          <w:tab w:val="clear" w:pos="708"/>
          <w:tab w:val="left" w:pos="993" w:leader="none"/>
        </w:tabs>
        <w:ind w:left="709" w:right="2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8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543"/>
        <w:gridCol w:w="3261"/>
        <w:gridCol w:w="3685"/>
        <w:gridCol w:w="368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</w:rPr>
              <w:t xml:space="preserve">№ </w:t>
            </w:r>
            <w:r>
              <w:rPr>
                <w:b/>
                <w:bCs/>
                <w:i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</w:rPr>
              <w:t>Мероприя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Запланированны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</w:rPr>
              <w:t>результат на 2015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</w:rPr>
              <w:t>Показатели вы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</w:rPr>
              <w:t>(результат реализации мероприятия за 2015 год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</w:rPr>
              <w:t>Задачи на 2016 год</w:t>
            </w:r>
          </w:p>
        </w:tc>
      </w:tr>
      <w:tr>
        <w:trPr/>
        <w:tc>
          <w:tcPr>
            <w:tcW w:w="1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V. </w:t>
            </w:r>
            <w:r>
              <w:rPr>
                <w:b/>
              </w:rPr>
              <w:t>Сохранение и укрепление здоровья школьник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1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</w:rPr>
            </w:pPr>
            <w:r>
              <w:rPr>
                <w:b/>
              </w:rPr>
              <w:t>Совершенствование деятельности образовательных учреждений по сохранению и укреплению здоровья обучающихся и развитию физической культур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both"/>
              <w:rPr/>
            </w:pPr>
            <w:r>
              <w:rPr/>
              <w:t xml:space="preserve">а) обеспечение эффективной организации отдыха и оздоровления обучающихся в общеобразовательных учреждениях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both"/>
              <w:rPr/>
            </w:pPr>
            <w:r>
              <w:rPr/>
              <w:t>Совершенствование форм организации каникулярного отдыха учащихся.</w:t>
            </w:r>
          </w:p>
          <w:p>
            <w:pPr>
              <w:pStyle w:val="Normal"/>
              <w:ind w:firstLine="312"/>
              <w:jc w:val="both"/>
              <w:rPr/>
            </w:pPr>
            <w:r>
              <w:rPr/>
              <w:t>Пропаганда здорового образа жизни.</w:t>
            </w:r>
          </w:p>
          <w:p>
            <w:pPr>
              <w:pStyle w:val="Normal"/>
              <w:ind w:firstLine="312"/>
              <w:jc w:val="both"/>
              <w:rPr/>
            </w:pPr>
            <w:r>
              <w:rPr/>
              <w:t>Укрепление здоровья учащихся.</w:t>
            </w:r>
          </w:p>
          <w:p>
            <w:pPr>
              <w:pStyle w:val="Normal"/>
              <w:ind w:left="-108" w:right="-108" w:firstLine="31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both"/>
              <w:rPr/>
            </w:pPr>
            <w:r>
              <w:rPr/>
              <w:t xml:space="preserve">98% охвата детей школьного возраста различными организованными формами отдыха, оздоровления и занятости. </w:t>
            </w:r>
          </w:p>
          <w:p>
            <w:pPr>
              <w:pStyle w:val="Normal"/>
              <w:ind w:firstLine="312"/>
              <w:jc w:val="both"/>
              <w:rPr/>
            </w:pPr>
            <w:r>
              <w:rPr/>
              <w:t>98% детей города организованы в каникулярное время и задействованы в проведении</w:t>
            </w:r>
            <w:r>
              <w:rPr>
                <w:b/>
                <w:bCs/>
              </w:rPr>
              <w:t xml:space="preserve"> </w:t>
            </w:r>
            <w:r>
              <w:rPr/>
              <w:t>массовых мероприятиях.</w:t>
            </w:r>
          </w:p>
          <w:p>
            <w:pPr>
              <w:pStyle w:val="Normal"/>
              <w:ind w:firstLine="312"/>
              <w:jc w:val="both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both"/>
              <w:rPr/>
            </w:pPr>
            <w:r>
              <w:rPr/>
              <w:t xml:space="preserve">Обеспечение максимального охвата детей и подростков организованными формами отдыха, оздоровления и занятости и комплексной безопасности пребывания школьников в оздоровительных организациях. </w:t>
            </w:r>
          </w:p>
          <w:p>
            <w:pPr>
              <w:pStyle w:val="Normal"/>
              <w:keepNext w:val="true"/>
              <w:ind w:firstLine="312"/>
              <w:jc w:val="both"/>
              <w:rPr/>
            </w:pPr>
            <w:r>
              <w:rPr/>
              <w:t>Увеличение охвата занятости детей города в каникулярное время до 98,5%.</w:t>
            </w:r>
          </w:p>
          <w:p>
            <w:pPr>
              <w:pStyle w:val="Normal"/>
              <w:keepNext w:val="true"/>
              <w:ind w:firstLine="312"/>
              <w:jc w:val="both"/>
              <w:rPr/>
            </w:pPr>
            <w:r>
              <w:rPr/>
              <w:t>Повышение квалификации специалистов, принимающих участие в организации отдыха и оздоровления  учащихся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both"/>
              <w:rPr/>
            </w:pPr>
            <w:r>
              <w:rPr/>
              <w:t>б) апробация паспорта здоровья школьника в общеобразовательных учреждени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both"/>
              <w:rPr/>
            </w:pPr>
            <w:r>
              <w:rPr/>
              <w:t>в) создание условий для внедрения современных инновационных технологий физического воспитания обучаю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both"/>
              <w:rPr/>
            </w:pPr>
            <w:r>
              <w:rPr/>
              <w:t>Совершенствование уровня профессионализма учителей физической культуры.</w:t>
            </w:r>
          </w:p>
          <w:p>
            <w:pPr>
              <w:pStyle w:val="Normal"/>
              <w:ind w:firstLine="312"/>
              <w:jc w:val="both"/>
              <w:rPr/>
            </w:pPr>
            <w:r>
              <w:rPr/>
              <w:t>Внедрение современных инновационных технологий физического воспитания школьников.</w:t>
            </w:r>
          </w:p>
          <w:p>
            <w:pPr>
              <w:pStyle w:val="Normal"/>
              <w:ind w:firstLine="312"/>
              <w:jc w:val="both"/>
              <w:rPr/>
            </w:pPr>
            <w:r>
              <w:rPr/>
              <w:t>Создание школьных спортивных клубов как структурных подразделений общеобразовательных организац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12"/>
              <w:jc w:val="both"/>
              <w:rPr/>
            </w:pPr>
            <w:r>
              <w:rPr/>
              <w:t>В 71% общеобразовательных учреждениях учителя физической культуры используют современные инновационные технологии физического воспитания обучающихся.</w:t>
            </w:r>
          </w:p>
          <w:p>
            <w:pPr>
              <w:pStyle w:val="Normal"/>
              <w:keepNext w:val="true"/>
              <w:ind w:firstLine="312"/>
              <w:jc w:val="both"/>
              <w:rPr/>
            </w:pPr>
            <w:r>
              <w:rPr/>
              <w:t xml:space="preserve">Школьные спортивные клубы созданы во всех общеобразовательных организациях города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both"/>
              <w:rPr/>
            </w:pPr>
            <w:r>
              <w:rPr/>
              <w:t xml:space="preserve">Обеспечение условий для дальнейшего совершенствования уровня профессионализма учителей физической культуры. </w:t>
            </w:r>
          </w:p>
          <w:p>
            <w:pPr>
              <w:pStyle w:val="Normal"/>
              <w:ind w:firstLine="312"/>
              <w:jc w:val="both"/>
              <w:rPr/>
            </w:pPr>
            <w:r>
              <w:rPr/>
              <w:t>Внедрение современных инновационных технологий физического воспитания обучающихся.</w:t>
            </w:r>
          </w:p>
          <w:p>
            <w:pPr>
              <w:pStyle w:val="Normal"/>
              <w:ind w:firstLine="312"/>
              <w:jc w:val="both"/>
              <w:rPr>
                <w:highlight w:val="yellow"/>
              </w:rPr>
            </w:pPr>
            <w:r>
              <w:rPr/>
              <w:t>Совершенствование материально-технической базы спортивных залов образовательных организаций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firstLine="312"/>
              <w:jc w:val="both"/>
              <w:rPr/>
            </w:pPr>
            <w:r>
              <w:rPr/>
              <w:t xml:space="preserve">г) развитие конкурсного движения среди общеобразовательных учреждений по сохранению и укреплению здоровья школьников. Организация проведения соревнований, конкурсов, акций и конференций, включая всероссийские спортивные соревнования «Президентские состязания», всероссийские спортивные игры школьников «Президентские спортивные игры», всероссийский конкурс на лучшее общеобразовательное учреждение, развивающее физическую культуру и спорт, «Олимпиада начинается в школе», всероссийский конкурс психолого-педа-гогических программ в сфере обеспечения охраны здоровья обучающихся, формирования здорового образа жизни, всероссийский конкурс школ, содействующих укреплению здоровья, всероссийскую акцию «За здоровье и безопасность наших детей», всероссийские научно-практические конферен-ции по проблемам сохранения здоровья и всероссийскую психологическую мастерскую «Новые технологии для «Новой школы»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12"/>
              <w:jc w:val="both"/>
              <w:rPr/>
            </w:pPr>
            <w:r>
              <w:rPr/>
              <w:t>Организация участия школьников в муниципальных, региональных, всероссийских мероприятиях с увеличением показателей успешности.</w:t>
            </w:r>
          </w:p>
          <w:p>
            <w:pPr>
              <w:pStyle w:val="Normal"/>
              <w:keepNext w:val="true"/>
              <w:ind w:firstLine="312"/>
              <w:jc w:val="both"/>
              <w:rPr/>
            </w:pPr>
            <w:r>
              <w:rPr/>
              <w:t>Формирование ценностей здорового образа жизни.</w:t>
            </w:r>
          </w:p>
          <w:p>
            <w:pPr>
              <w:pStyle w:val="Normal"/>
              <w:keepNext w:val="true"/>
              <w:ind w:firstLine="312"/>
              <w:jc w:val="both"/>
              <w:rPr/>
            </w:pPr>
            <w:r>
              <w:rPr/>
              <w:t>Увеличение количества обучающихся, включенных в физкультурно-спортивную деятельность.</w:t>
            </w:r>
          </w:p>
          <w:p>
            <w:pPr>
              <w:pStyle w:val="Normal"/>
              <w:keepNext w:val="true"/>
              <w:ind w:firstLine="312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ind w:firstLine="312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ind w:firstLine="312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12"/>
              <w:jc w:val="both"/>
              <w:rPr/>
            </w:pPr>
            <w:r>
              <w:rPr/>
              <w:t xml:space="preserve">На уровне муниципалитета организовано проведение спортивных мероприятий: </w:t>
            </w:r>
          </w:p>
          <w:p>
            <w:pPr>
              <w:pStyle w:val="Normal"/>
              <w:keepNext w:val="true"/>
              <w:ind w:firstLine="312"/>
              <w:jc w:val="both"/>
              <w:rPr/>
            </w:pPr>
            <w:r>
              <w:rPr/>
              <w:t>- спортивно-оздоровительный фестиваль школьников «Президентские состязания»;</w:t>
            </w:r>
          </w:p>
          <w:p>
            <w:pPr>
              <w:pStyle w:val="Normal"/>
              <w:ind w:firstLine="312"/>
              <w:jc w:val="both"/>
              <w:rPr/>
            </w:pPr>
            <w:r>
              <w:rPr/>
              <w:t>- всероссийские спортивные соревнования «Президентские состязания»;</w:t>
            </w:r>
          </w:p>
          <w:p>
            <w:pPr>
              <w:pStyle w:val="Normal"/>
              <w:keepNext w:val="true"/>
              <w:ind w:firstLine="312"/>
              <w:jc w:val="both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ородской конкурс семейных команд «Папа, мама и я – спортивная семья».</w:t>
            </w:r>
          </w:p>
          <w:p>
            <w:pPr>
              <w:pStyle w:val="Normal"/>
              <w:keepNext w:val="true"/>
              <w:ind w:firstLine="312"/>
              <w:jc w:val="both"/>
              <w:rPr/>
            </w:pPr>
            <w:r>
              <w:rPr/>
              <w:t>Организовано участие школьников в муниципальных, региональных, всероссийских мероприятиях.</w:t>
            </w:r>
          </w:p>
          <w:p>
            <w:pPr>
              <w:pStyle w:val="Normal"/>
              <w:keepNext w:val="true"/>
              <w:ind w:firstLine="312"/>
              <w:jc w:val="both"/>
              <w:rPr/>
            </w:pPr>
            <w:r>
              <w:rPr/>
              <w:t xml:space="preserve">В школьном этапе Всероссийских спортивных соревнований школьников «Президентские состязания» приняло участие 2341 человек, 91,5 % от общего количества учащихся школ) (2014г. - 2069 человек, 84% от общего количества учащихся школ). </w:t>
            </w:r>
          </w:p>
          <w:p>
            <w:pPr>
              <w:pStyle w:val="Normal"/>
              <w:ind w:firstLine="312"/>
              <w:jc w:val="both"/>
              <w:rPr>
                <w:spacing w:val="-6"/>
              </w:rPr>
            </w:pPr>
            <w:r>
              <w:rPr/>
              <w:t xml:space="preserve">Доля обучающихся, занимающихся физической культурой и спортом во внеурочное время, составляет  91 %. </w:t>
            </w:r>
          </w:p>
          <w:p>
            <w:pPr>
              <w:pStyle w:val="Normal"/>
              <w:keepNext w:val="true"/>
              <w:ind w:firstLine="312"/>
              <w:jc w:val="both"/>
              <w:rPr>
                <w:color w:val="00B050"/>
                <w:spacing w:val="-6"/>
              </w:rPr>
            </w:pPr>
            <w:r>
              <w:rPr>
                <w:color w:val="00B050"/>
                <w:spacing w:val="-6"/>
              </w:rPr>
            </w:r>
          </w:p>
          <w:p>
            <w:pPr>
              <w:pStyle w:val="Normal"/>
              <w:keepNext w:val="true"/>
              <w:ind w:firstLine="312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12"/>
              <w:jc w:val="both"/>
              <w:rPr/>
            </w:pPr>
            <w:r>
              <w:rPr/>
              <w:t>Развитие детского и школьного спорта.</w:t>
            </w:r>
          </w:p>
          <w:p>
            <w:pPr>
              <w:pStyle w:val="Normal"/>
              <w:keepNext w:val="true"/>
              <w:ind w:firstLine="312"/>
              <w:jc w:val="both"/>
              <w:rPr/>
            </w:pPr>
            <w:r>
              <w:rPr/>
              <w:t>Формирование ценностей здорового образа жизни.</w:t>
            </w:r>
          </w:p>
          <w:p>
            <w:pPr>
              <w:pStyle w:val="Normal"/>
              <w:keepNext w:val="true"/>
              <w:ind w:firstLine="312"/>
              <w:jc w:val="both"/>
              <w:rPr/>
            </w:pPr>
            <w:r>
              <w:rPr/>
              <w:t>Сохранение  стабильных положительных результатов по итогам участия в конкурсах по сохранению и укреплению здоровья учащихся различных уровней и высокого процента вовлеченности обучающихся общеобразовательных организаций в физкультурно-спортивную деятельность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12"/>
              <w:jc w:val="both"/>
              <w:rPr/>
            </w:pPr>
            <w:r>
              <w:rPr/>
              <w:t>д) всероссийский конкурс среди общеобразовательных учреждений по формированию здорового образа жизни учащихся с учетом их возрастных особенностей развития и состояния здоровь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12"/>
              <w:jc w:val="both"/>
              <w:rPr/>
            </w:pPr>
            <w:r>
              <w:rPr/>
              <w:t xml:space="preserve">Организация участия общеобразовательных организаций города в областном конкурсе на лучшую образовательную организацию, реализующую физическую культуры и спорт, «Олимпиада начинается в школе». 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1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Создание условий для сохранения, укрепления здоровья обучающихся и развитие физической культур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both"/>
              <w:rPr/>
            </w:pPr>
            <w:r>
              <w:rPr/>
              <w:t xml:space="preserve">а) обеспечение условий для занятия физической культурой и спортом, в том числе детей с ограниченными возможностями здоровь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both"/>
              <w:rPr/>
            </w:pPr>
            <w:r>
              <w:rPr/>
              <w:t>Повышение качества подготовки к соревнованиям различного уровня.</w:t>
            </w:r>
          </w:p>
          <w:p>
            <w:pPr>
              <w:pStyle w:val="Normal"/>
              <w:ind w:firstLine="312"/>
              <w:jc w:val="both"/>
              <w:rPr/>
            </w:pPr>
            <w:r>
              <w:rPr/>
              <w:t>Привлечение учащихся с ограниченными возможностями к систематическим занятиям физической культурой как основному средству укрепления здоровья и медицинской реабилитации.</w:t>
            </w:r>
          </w:p>
          <w:p>
            <w:pPr>
              <w:pStyle w:val="Normal"/>
              <w:ind w:firstLine="312"/>
              <w:jc w:val="both"/>
              <w:rPr/>
            </w:pPr>
            <w:r>
              <w:rPr/>
              <w:t>Организация работы специальных медицинских групп для учащихся с ограниченными возможностями здоровья в общеобразовательных организациях горо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both"/>
              <w:rPr/>
            </w:pPr>
            <w:r>
              <w:rPr/>
              <w:t>86% общеобразовательных</w:t>
            </w:r>
            <w:r>
              <w:rPr>
                <w:color w:val="00B050"/>
              </w:rPr>
              <w:t xml:space="preserve"> </w:t>
            </w:r>
            <w:r>
              <w:rPr/>
              <w:t>учреждений города имеют спортивные залы и площадки.</w:t>
            </w:r>
          </w:p>
          <w:p>
            <w:pPr>
              <w:pStyle w:val="Normal"/>
              <w:ind w:firstLine="312"/>
              <w:jc w:val="both"/>
              <w:rPr/>
            </w:pPr>
            <w:r>
              <w:rPr/>
              <w:t>На проведение капитального ремонта спортивного зала МБОУ «Блявтамакская СОШ г.Медно-горска», соответствующего современным требованиям, затрачены средства консолидированного бюджета в размере                3 110,502 тыс. рублей.</w:t>
            </w:r>
          </w:p>
          <w:p>
            <w:pPr>
              <w:pStyle w:val="Normal"/>
              <w:keepNext w:val="true"/>
              <w:ind w:firstLine="312"/>
              <w:jc w:val="both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both"/>
              <w:rPr/>
            </w:pPr>
            <w:r>
              <w:rPr/>
              <w:t>Дальнейшее укрепление материально-технической базы спортивных залов и площадок общеобразовательных учреждений в соответствии с существующей потребностью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both"/>
              <w:rPr/>
            </w:pPr>
            <w:r>
              <w:rPr/>
              <w:t>б) проведение мониторинга состояния здоровья обучающихся и ситуации с употреблением наркотических и психоактивных веществ несовершеннолетними, организация профилактической работы с обучающимися по пропаганде здорового образа жизни, по профилактике социальных заболев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" w:firstLine="312"/>
              <w:jc w:val="both"/>
              <w:rPr/>
            </w:pPr>
            <w:r>
              <w:rPr>
                <w:iCs/>
                <w:spacing w:val="-2"/>
              </w:rPr>
              <w:t>Формирование у молодого поколения активной жизненной позиции, осознанного отказа  от принятия любых видов алкоголя, наркотических и психотропных веществ.</w:t>
            </w:r>
          </w:p>
          <w:p>
            <w:pPr>
              <w:pStyle w:val="Normal"/>
              <w:shd w:fill="FFFFFF" w:val="clear"/>
              <w:ind w:right="76" w:firstLine="312"/>
              <w:jc w:val="both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Популяризация здорового образа жизни, занятий</w:t>
            </w:r>
            <w:r>
              <w:rPr/>
              <w:t xml:space="preserve"> спортом и физической культурой</w:t>
            </w:r>
            <w:r>
              <w:rPr>
                <w:iCs/>
                <w:spacing w:val="-2"/>
              </w:rPr>
              <w:t xml:space="preserve">. </w:t>
            </w:r>
          </w:p>
          <w:p>
            <w:pPr>
              <w:pStyle w:val="Normal"/>
              <w:shd w:fill="FFFFFF" w:val="clear"/>
              <w:ind w:right="76" w:firstLine="312"/>
              <w:jc w:val="both"/>
              <w:rPr/>
            </w:pPr>
            <w:r>
              <w:rPr>
                <w:iCs/>
                <w:spacing w:val="-2"/>
              </w:rPr>
              <w:t>Вовлечение детей, подростков и молодежи в массовое спортивное движение.</w:t>
            </w:r>
          </w:p>
          <w:p>
            <w:pPr>
              <w:pStyle w:val="Normal"/>
              <w:shd w:fill="FFFFFF" w:val="clear"/>
              <w:ind w:right="76" w:firstLine="312"/>
              <w:jc w:val="both"/>
              <w:rPr/>
            </w:pPr>
            <w:r>
              <w:rPr>
                <w:iCs/>
                <w:spacing w:val="-2"/>
              </w:rPr>
              <w:t>Активизация работы по профилактике наркомании в образовательных учреждениях горо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both"/>
              <w:rPr/>
            </w:pPr>
            <w:r>
              <w:rPr/>
              <w:t xml:space="preserve">Включенность обучающихся общеобразовательных учреждений города в физкультурно-спортивную деятельность составила более 98% от общего количества учащихся.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left="43" w:right="-5" w:firstLine="269"/>
              <w:jc w:val="both"/>
              <w:rPr/>
            </w:pPr>
            <w:r>
              <w:rPr/>
              <w:t xml:space="preserve">На 31.12.2015 года в общеобразовательных учреждениях отсутствуют несовершеннолетние, уклоняющиеся от обуч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left="43" w:right="-5" w:firstLine="312"/>
              <w:jc w:val="both"/>
              <w:rPr/>
            </w:pPr>
            <w:r>
              <w:rPr/>
              <w:t>В рамках областной антинаркотической профилактической акции «Сообщи, где торгуют смертью!» в образовательных учреждениях города проведены профилактические мероприятия антинаркотической направленности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both"/>
              <w:rPr/>
            </w:pPr>
            <w:r>
              <w:rPr/>
              <w:t>Увеличение охвата обучающихся, принимающих участие в соревнованиях и конкурсах по формированию здорового образа жизни до 99%.</w:t>
            </w:r>
          </w:p>
          <w:p>
            <w:pPr>
              <w:pStyle w:val="Normal"/>
              <w:ind w:firstLine="312"/>
              <w:jc w:val="both"/>
              <w:rPr/>
            </w:pPr>
            <w:r>
              <w:rPr/>
              <w:t>Продолжить антинаркотичес-кую профилактическую работу, в том числе по созданию раннего выявления потребителей наркотических средств и развитию молодежного волонтерского антинаркотического движения.</w:t>
            </w:r>
          </w:p>
          <w:p>
            <w:pPr>
              <w:pStyle w:val="Normal"/>
              <w:ind w:firstLine="312"/>
              <w:jc w:val="both"/>
              <w:rPr/>
            </w:pPr>
            <w:r>
              <w:rPr>
                <w:spacing w:val="-4"/>
              </w:rPr>
              <w:t>Обеспечение выявления и ведения учета обучающихся, находящихся в социально опасном положении, не посещающих и систематически пропускающих по неуважительным причинам занятия в образовательных организациях, проведения с ними системной индивидуальной профилактической работы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both"/>
              <w:rPr/>
            </w:pPr>
            <w:r>
              <w:rPr/>
              <w:t>в) обеспечение школьников горячим питанием и проведение мониторинга организации школьного 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12"/>
              <w:jc w:val="both"/>
              <w:rPr/>
            </w:pPr>
            <w:r>
              <w:rPr/>
              <w:t>Совершенствование организации школьного питания с целью сохранения и укрепления здоровья школьников.</w:t>
            </w:r>
          </w:p>
          <w:p>
            <w:pPr>
              <w:pStyle w:val="Normal"/>
              <w:keepNext w:val="true"/>
              <w:ind w:firstLine="312"/>
              <w:jc w:val="both"/>
              <w:rPr/>
            </w:pPr>
            <w:r>
              <w:rPr/>
              <w:t>Проведение капитальных ремонтов школьных пищеблоков, обновление технологического оборудования столовых, мебели в обеденных залах.</w:t>
            </w:r>
          </w:p>
          <w:p>
            <w:pPr>
              <w:pStyle w:val="Normal"/>
              <w:keepNext w:val="true"/>
              <w:ind w:firstLine="312"/>
              <w:jc w:val="both"/>
              <w:rPr/>
            </w:pPr>
            <w:r>
              <w:rPr/>
              <w:t>Участие в проведении всероссийского мониторинга организации школьного пит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12"/>
              <w:jc w:val="both"/>
              <w:rPr/>
            </w:pPr>
            <w:r>
              <w:rPr/>
              <w:t xml:space="preserve">94,9% обучающихся школ города обеспечены горячим питанием (завтраки и обеды). </w:t>
            </w:r>
          </w:p>
          <w:p>
            <w:pPr>
              <w:pStyle w:val="Normal"/>
              <w:keepNext w:val="true"/>
              <w:ind w:firstLine="312"/>
              <w:jc w:val="both"/>
              <w:rPr/>
            </w:pPr>
            <w:r>
              <w:rPr/>
              <w:t>100% общеобразовательных учреждений обеспечены пищеблоками, которые полностью отвечают всем требования санитарных норм и правил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12"/>
              <w:jc w:val="both"/>
              <w:rPr/>
            </w:pPr>
            <w:r>
              <w:rPr/>
              <w:t>Увеличение охвата горячим питанием обучающихся до 96%.</w:t>
            </w:r>
          </w:p>
          <w:p>
            <w:pPr>
              <w:pStyle w:val="Normal"/>
              <w:keepNext w:val="true"/>
              <w:ind w:firstLine="312"/>
              <w:jc w:val="both"/>
              <w:rPr/>
            </w:pPr>
            <w:r>
              <w:rPr/>
              <w:t>Укрепление материально-технической базы пищеблоков посредством оснащения современным технологическим оборудованием.</w:t>
            </w:r>
          </w:p>
          <w:p>
            <w:pPr>
              <w:pStyle w:val="Normal"/>
              <w:keepNext w:val="true"/>
              <w:ind w:firstLine="312"/>
              <w:jc w:val="both"/>
              <w:rPr/>
            </w:pPr>
            <w:r>
              <w:rPr/>
              <w:t xml:space="preserve">Обеспечение использования в рационе питания обучающихся продукты, обогащенные микронутриентами и витаминами. </w:t>
            </w:r>
          </w:p>
          <w:p>
            <w:pPr>
              <w:pStyle w:val="Normal"/>
              <w:keepNext w:val="true"/>
              <w:ind w:firstLine="312"/>
              <w:jc w:val="both"/>
              <w:rPr/>
            </w:pPr>
            <w:r>
              <w:rPr/>
              <w:t>Участие в проведении всероссийского мониторинга организации школьного питания.</w:t>
            </w:r>
          </w:p>
          <w:p>
            <w:pPr>
              <w:pStyle w:val="Normal"/>
              <w:keepNext w:val="true"/>
              <w:ind w:firstLine="312"/>
              <w:jc w:val="both"/>
              <w:rPr/>
            </w:pPr>
            <w:r>
              <w:rPr/>
              <w:t>Совершенствование просветительской работы по формированию культуры питания обучающихся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404" w:bottom="1438"/>
          <w:pgNumType w:start="85"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ая база, обеспечивающая реализацию направления </w:t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Постановление администрации города Медногорска от 24.02.2015 г.   № 251-па «Об организации отдыха, оздоровления и занятости детей и подростков в муниципальном образовании город Медногорск в 2015 году»;</w:t>
      </w:r>
    </w:p>
    <w:p>
      <w:pPr>
        <w:pStyle w:val="ConsPlusTitle"/>
        <w:widowControl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администрации города Медногорска от 29.04.2015 г.   № 546-па «Об организации отдыха, оздоровления детей и подростков на территории муниципального образования город Медногорск в 2015 году»;</w:t>
      </w:r>
    </w:p>
    <w:p>
      <w:pPr>
        <w:pStyle w:val="ConsPlusTitle"/>
        <w:widowControl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администрации города Медногорска от 20.05.2015 г.   № 639-па «О</w:t>
      </w:r>
      <w:r>
        <w:rPr>
          <w:spacing w:val="-1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проведении комплексной межведомственной профилактической операции «Подросток»;</w:t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 xml:space="preserve">Постановление администрации города Медногорска от 30.09.2014 г.       № 1212-па  «Об утверждении муниципальной программы </w:t>
      </w:r>
      <w:r>
        <w:rPr>
          <w:b w:val="false"/>
          <w:bCs w:val="false"/>
          <w:spacing w:val="-1"/>
          <w:sz w:val="28"/>
          <w:szCs w:val="28"/>
        </w:rPr>
        <w:t xml:space="preserve">«Развитие системы образования города Медногорска» </w:t>
      </w:r>
      <w:r>
        <w:rPr>
          <w:b w:val="false"/>
          <w:bCs w:val="false"/>
          <w:sz w:val="28"/>
          <w:szCs w:val="28"/>
        </w:rPr>
        <w:t>на 2015–2020 годы</w:t>
      </w:r>
      <w:r>
        <w:rPr>
          <w:b w:val="false"/>
          <w:sz w:val="28"/>
          <w:szCs w:val="28"/>
        </w:rPr>
        <w:t>» (в редакции постановления администрации города от 17.09.2015 г. № 1189-па);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каз отдела образования администрации г. Медногорска от 02.02.2015 г. № 19-пр «Об организации лагерей дневного пребывания в период весенних каникул школьников в 2014-2015 учебном году»;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каз отдела образования администрации г. Медногорска от 25.02.2015 г. № 51-пр «Об организации работы по кадровому обеспечению лагерей всех типов в 2015 году»;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каз отдела образования администрации г. Медногорска от 17.03.2015 г. № 68-пр «Об организации лагерей дневного пребывания в период летних каникул школьников в 2014-2015 учебном году»;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каз отдела образования администрации г. Медногорска от 18.03.2015 г. № 70-пр «Об организации весенних каникул школьников в 2014-2015 учебном году»;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каз отдела образования администрации г. Медногорска от 23.03.2015 г. № 75-пр «Об организации и проведении регионального обязательного  зачета в 4, 9, 10 классах по физической культуре в 2014-2015 учебном году»;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отдела образования администрации г. Медногорска от 25.03.2015 г. № 77/1-пр «Об утверждении перечня мероприятий по созданию в общеобразовательных организациях, расположенных в сельской местности, условий для занятий физической культурой и спортом»;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каз отдела образования администрации г. Медногорска от 31.03.2015 г. № 84-пр «Об организации работы по обеспечению пожарной безопасности в детских лагерях»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иказ отдела образования администрации г. Медногорска от 28.04.2015 № 100-пр «Об организации профильного заезда в ГАОУ « Солнечная страна»»;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каз отдела образования администрации г. Медногорска от 12.05.2015 г. № 107-пр «Об организации и проведении учебно-полевых сборов учащихся 10-х классов в 2014-2015 учебном году»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каз отдела образования администрации г. Медногорска от 12.05.2015 г.  № 108-пр «Об участии в финальных соревнованиях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областных игр обучающихся «Старты надежд»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иказ отдела образования администрации г. Медногорска от 12.05.2015 г. № 109-пр «Об организации и проведении областного Дня детства в 2015 году»;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каз отдела образования администрации г. Медногорска от 15.05.2015 г. № 119/1-пр «О проведении Декады ГТО»;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каз отдела образования администрации г. Медногорска от 21.05.2015 г. № 128-пр «Об организации и проведении межведомственной профилактической операции «Подросток»;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каз отдела образования администрации г. Медногорска от 25.05.2015 г. № 136-пр «О проведении муниципального этапа областного конкурса на лучшую образовательную организацию,</w:t>
      </w:r>
      <w:r>
        <w:rPr>
          <w:rFonts w:cs="Times New Roman" w:ascii="Times New Roman" w:hAnsi="Times New Roman"/>
          <w:sz w:val="28"/>
          <w:szCs w:val="28"/>
        </w:rPr>
        <w:t xml:space="preserve"> развивающую  физическую культуру и спорт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Олимпиада начинается в школе»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Приказ отдела образования администрации г. Медногорска от 29.05.2015 г. № 140-пр «Об участии в областном слете «Отчизны верные сыны»;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каз отдела образования администрации г. Медногорска от 24.06.2015 г. № 175-пр «Об итогах проведения учебно-полевых сборов учащихся 10-х классов в 2014-2015 учебном году»;</w:t>
      </w:r>
    </w:p>
    <w:p>
      <w:pPr>
        <w:pStyle w:val="ConsPlusTitle"/>
        <w:widowControl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 отдела образования администрации г. Медногорска от 08.07.2015 г. № 190-пр «О принятии неотложных мер»;</w:t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Приказ отдела образования администрации г. Медногорска от 15.07.2015 г. № 195-пр «О функционировании лагеря с дневным пребыванием «Солнышко»;</w:t>
      </w:r>
    </w:p>
    <w:p>
      <w:pPr>
        <w:pStyle w:val="ConsPlusTitle"/>
        <w:widowControl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 отдела образования администрации г. Медногорска от 13.08.2015 г. № 225-пр «Об организации экскурсионной поездки в Москву»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Приказ отдела образования администрации г. Медногорска от 25.08.2015 г. № 231-пр «О проведении проверки готовности образовательных учреждений к новому 2015-2016 учебному году по основам военной службы»;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каз отдела образования администрации г. Медногорска от 31.08.2015 г. № 239/1-пр «О создании школьных спортивных клубов в образовательных организациях города»;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каз отдела образования администрации г. Медногорска от 04.09.2015 г. № 245-пр «Об организации лагерей дневного пребывания в период осенних каникул школьников в 2015-2016 учебном году»;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каз отдела образования администрации г. Медногорска от  22.09.2015  г. № 269-пр «О мерах по предупреждению распространения гриппа и ОРВИ в ОУ города»;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каз отдела образования администрации г. Медногорска от 23.10.2015 г. № 299-пр «Об организации осенних каникул школьников в 2015-2016 учебном году»;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каз отдела образования администрации г. Медногорска от 29.10.2015 г. № 307-пр «О проведении муниципального этапа областного конкурса педагогических инноваций классных руководителей»;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каз отдела образования администрации г. Медногорска от 13.11.2015 г. № 316-пр «О проведении месячника правовых знаний»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Приказ отдела образования администрации г. Медногорска от 16.12.2015 г. № 356-пр «Об организации зимних каникул обучающихся в 2015-2016 учебном году»;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каз отдела образования администрации г. Медногорска от 21.12.2015 г. № 359-пр «Об организации поездки на Губернаторскую елку»;</w:t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b w:val="false"/>
          <w:spacing w:val="-1"/>
          <w:sz w:val="28"/>
          <w:szCs w:val="28"/>
        </w:rPr>
        <w:t>Приказ отдела образования администрации г. Медногорска от 28.12.2015 г. № 368-пр «Об участии в областной межведомственной акции «Помоги ребенку»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реализации направления</w:t>
      </w:r>
      <w:r>
        <w:rPr/>
        <w:t xml:space="preserve"> (средства бюджета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0"/>
        <w:gridCol w:w="1418"/>
        <w:gridCol w:w="1984"/>
        <w:gridCol w:w="1524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План н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014 год (тыс. руб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/>
            </w:pPr>
            <w:r>
              <w:rPr/>
              <w:t>Факт (профинансировано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/>
            </w:pPr>
            <w:r>
              <w:rPr/>
              <w:t>выполнения</w:t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/>
            </w:pPr>
            <w:r>
              <w:rPr>
                <w:b/>
              </w:rPr>
              <w:t>Сохранение и укрепление здоровья школьников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380"/>
              <w:rPr>
                <w:i/>
                <w:i/>
              </w:rPr>
            </w:pPr>
            <w:r>
              <w:rPr>
                <w:i/>
              </w:rPr>
              <w:t>5.1.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>Совершенствование деятельности образовательных учреждений по сохранению и укреплению здоровья обучающихся и развитию физической культуры</w:t>
            </w:r>
          </w:p>
        </w:tc>
      </w:tr>
      <w:tr>
        <w:trPr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рганизация отдыха и оздоровле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7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77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рганизация массовых физкультурно-спортив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рганизация дистанционного обучения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5.2.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jc w:val="both"/>
              <w:rPr/>
            </w:pPr>
            <w:r>
              <w:rPr>
                <w:i/>
              </w:rPr>
              <w:t>Создание условий для сохранения, укрепления здоровья обучающихся и развитие физической культуры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/>
            </w:pPr>
            <w:r>
              <w:rPr/>
              <w:t>Оснащение спортивных з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Создание комфортной образовательной среды для детей-инвали-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Закупка оборудования для школьных столов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Закупка оборудования для медицинских кабин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Финансирование питания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9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97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Мероприятия в сфере противодействия немедицинскому потреблению наркотически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 11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119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4. Информация о выполнении плана по реализации национальной образовательной инициативы «Наша новая школа» в 2015 году на территории города Медногорска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20"/>
        <w:jc w:val="both"/>
        <w:rPr/>
      </w:pPr>
      <w:r>
        <w:rPr>
          <w:spacing w:val="-6"/>
          <w:sz w:val="28"/>
          <w:szCs w:val="28"/>
        </w:rPr>
        <w:t xml:space="preserve">В системе образования города ведется значительная работа </w:t>
      </w:r>
      <w:r>
        <w:rPr>
          <w:bCs/>
          <w:spacing w:val="-6"/>
          <w:sz w:val="28"/>
          <w:szCs w:val="28"/>
        </w:rPr>
        <w:t>по совершенствованию деятельности общеобразовательных учреждений по сохранению и укреплению здоровья обучающихся и развитию физической культуры,</w:t>
      </w:r>
      <w:r>
        <w:rPr>
          <w:spacing w:val="-6"/>
          <w:sz w:val="28"/>
          <w:szCs w:val="28"/>
        </w:rPr>
        <w:t xml:space="preserve"> по </w:t>
      </w:r>
      <w:r>
        <w:rPr>
          <w:bCs/>
          <w:spacing w:val="-6"/>
          <w:sz w:val="28"/>
          <w:szCs w:val="28"/>
        </w:rPr>
        <w:t>формированию и развитию ценностей здорового образа жизни, включающая в себя: обеспечение эффективной организации отдыха</w:t>
      </w:r>
      <w:r>
        <w:rPr>
          <w:bCs/>
          <w:spacing w:val="-6"/>
        </w:rPr>
        <w:t xml:space="preserve"> </w:t>
      </w:r>
      <w:r>
        <w:rPr>
          <w:bCs/>
          <w:spacing w:val="-6"/>
          <w:sz w:val="28"/>
          <w:szCs w:val="28"/>
        </w:rPr>
        <w:t xml:space="preserve">детей в каникулярное время , вовлечение учащихся в физкультурно-спортивное движение, </w:t>
      </w:r>
      <w:r>
        <w:rPr>
          <w:spacing w:val="-6"/>
          <w:sz w:val="28"/>
          <w:szCs w:val="28"/>
        </w:rPr>
        <w:t xml:space="preserve">развитие детского и школьного спорта,  </w:t>
      </w:r>
      <w:r>
        <w:rPr>
          <w:bCs/>
          <w:spacing w:val="-6"/>
          <w:sz w:val="28"/>
          <w:szCs w:val="28"/>
        </w:rPr>
        <w:t>организацию школьного питания</w:t>
      </w:r>
      <w:r>
        <w:rPr>
          <w:spacing w:val="-6"/>
          <w:sz w:val="28"/>
          <w:szCs w:val="28"/>
        </w:rPr>
        <w:t xml:space="preserve"> и т.д.</w:t>
      </w:r>
    </w:p>
    <w:p>
      <w:pPr>
        <w:pStyle w:val="Normal"/>
        <w:spacing w:lineRule="auto" w:line="276"/>
        <w:ind w:firstLine="720"/>
        <w:jc w:val="both"/>
        <w:rPr>
          <w:spacing w:val="-6"/>
          <w:sz w:val="28"/>
        </w:rPr>
      </w:pPr>
      <w:r>
        <w:rPr>
          <w:spacing w:val="-6"/>
          <w:sz w:val="28"/>
        </w:rPr>
        <w:t>В целях повышения мотивации школьников к систематическим занятиям физической культурой и приобщения к здоровому образу жизни с 2009 года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</w:rPr>
        <w:t>введен обязательный зачет для учащихся 4-х, 9-х классов и 10-х классов по предмету «Физическая культура» для учащихся 9-х классов (в том числе для учащихся, отнесенных по состоянию здоровья к  специальной медицинской группе для занятий физической культурой).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 целях реализации  приказа министерства образования Оренбургской области от 28.08.2015 № 01-21/1958 «О создании и организации деятельности школьных спортивных клубов» во всех общеобразовательных организациях города созданы школьные спортивные клубы. Доля обучающихся, занимающихся физической культурой и спортом во внеурочное время, составляет  91%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 целью укрепления здоровья подрастающего поколения, вовлечения детей и подростков в систематические занятия физической культурой и спортом ежегодно проводится </w:t>
      </w:r>
      <w:r>
        <w:rPr>
          <w:bCs/>
          <w:sz w:val="28"/>
          <w:szCs w:val="28"/>
        </w:rPr>
        <w:t>спортивно-оздоровительный фестиваль «Президентские состязания». В 2015 году н</w:t>
      </w:r>
      <w:r>
        <w:rPr>
          <w:sz w:val="28"/>
          <w:szCs w:val="28"/>
        </w:rPr>
        <w:t xml:space="preserve">а школьном этапе приняли участие 2341 школьников, что составляет 91,5 % от общего числа обучающихся. Анализ сводных отчетов школьных соревнований «Президентские состязания» показал, что обучающие 6 учреждений (86%) имеют средний уровень физической подготовленности. Общее количество участников городского этапа фестиваля составило 432 человека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отслеживается уровень физической подготовленности школьников на основе организации тестирования физических качеств  с использованием тестов «Президентского многоборья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рамках ежегодной «Недели здоровья» в отчетном году во всех образовательных организациях были организованы мероприятия, направленные на  пропаганду здорового образа жизни: школьные спортивные соревнования и турниры,  игровые спортивные уроки, конкурсы плакатов и стенгазет «Жить здорово!», выпуск буклета «Табачный дым облака», классные часы, беседы, организованы и проведены акции «Мы за здоровый образ жизни», «Зарядка для жизни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целях популяризации занятий физической культурой и спортом в сентябре был проведен  легкоатлетический кросс «Золотая осень», городской фестиваль бега «Кросс  нации – 2015», спартакиада допризывной молодежи. </w:t>
        <w:tab/>
        <w:t xml:space="preserve">Учащиеся школ города успешно принимают участие в спортивных соревнованиях областного и межрегионального уровня: первенство области по волейболу, баскетболу, греко-римской борьбе, лыжным гонкам, легкой атлетике,  межрегиональных летней и зимней спартакиаде школьников «Здоровое поколение»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пуляризации здорового образа жизни среди  обучающихся, родителей, педагогов, вовлечения их в регулярные занятия физической культурой и спортом, ежегодно в течение года  проводятся следующие профилактические мероприятия: областная Неделя здоровья,  мероприятия, посвященные Всемирному Дню борьбы со СПИДом, часы общения, психологические тренинги, диспуты, форумы, конференции, родительские собрания и  всеобучи, спортивные  соревнования и праздники, акции, фестивали, познавательно-развлекательные программы  и др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и приоритетами деятельности муниципальной системы образования остаются создание здоровьеформирующей и безопасной образовательной среды, </w:t>
      </w:r>
      <w:r>
        <w:rPr>
          <w:spacing w:val="-2"/>
          <w:sz w:val="28"/>
          <w:szCs w:val="28"/>
        </w:rPr>
        <w:t>профилактика безнадзорности, правонарушений и других негативных явлений среди детей и подростков.</w:t>
      </w:r>
      <w:r>
        <w:rPr>
          <w:sz w:val="28"/>
          <w:szCs w:val="28"/>
        </w:rPr>
        <w:t xml:space="preserve"> Данные направления включены в программы и планы воспитательной работы всех общеобразовательных организаций города. </w:t>
      </w:r>
    </w:p>
    <w:p>
      <w:pPr>
        <w:pStyle w:val="Style21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кущем учебном году комплексное сопровождение 75 детей из семей социального риска осуществляют 70 классных руководителей, 3 педагога-психолога и 7 социальных педагогов. Контроль за времяпровождением детей и подростков из группы социального риска осуществляли свыше 40 общественных воспитателей (наставников). Совместная деятельность органов системы профилактики по привлечению «трудных» детей и подростков к регулярным занятиям творчеством, спортом и социально-полезной деятельностью способствовала охвату 100% школьников, состоящих на всех видах профилактического учета, организованной внеурочной занятость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31 декабря 2015 года на всех видах профилактического учета состоял 41 школьник (2014 г.</w:t>
      </w:r>
      <w:r>
        <w:rPr>
          <w:spacing w:val="-4"/>
          <w:sz w:val="28"/>
          <w:szCs w:val="28"/>
        </w:rPr>
        <w:t xml:space="preserve"> – 28</w:t>
      </w:r>
      <w:r>
        <w:rPr>
          <w:sz w:val="28"/>
          <w:szCs w:val="28"/>
        </w:rPr>
        <w:t xml:space="preserve"> человек, 2013г.</w:t>
      </w:r>
      <w:r>
        <w:rPr>
          <w:spacing w:val="-4"/>
          <w:sz w:val="28"/>
          <w:szCs w:val="28"/>
        </w:rPr>
        <w:t xml:space="preserve"> – </w:t>
      </w:r>
      <w:r>
        <w:rPr>
          <w:sz w:val="28"/>
          <w:szCs w:val="28"/>
        </w:rPr>
        <w:t>31 человек), из них 20 состоят на учете в КДНиЗП (2014 г.</w:t>
      </w:r>
      <w:r>
        <w:rPr>
          <w:spacing w:val="-4"/>
          <w:sz w:val="28"/>
          <w:szCs w:val="28"/>
        </w:rPr>
        <w:t xml:space="preserve"> – 18</w:t>
      </w:r>
      <w:r>
        <w:rPr>
          <w:sz w:val="28"/>
          <w:szCs w:val="28"/>
        </w:rPr>
        <w:t xml:space="preserve"> человек). Заняты в кружках, клубах, спортивных секциях 100% школьников, стоящих на профилактическом учете (2014 г.</w:t>
      </w:r>
      <w:r>
        <w:rPr>
          <w:spacing w:val="-4"/>
          <w:sz w:val="28"/>
          <w:szCs w:val="28"/>
        </w:rPr>
        <w:t xml:space="preserve"> – </w:t>
      </w:r>
      <w:r>
        <w:rPr>
          <w:sz w:val="28"/>
          <w:szCs w:val="28"/>
        </w:rPr>
        <w:t xml:space="preserve">26 детей, 93% от количества школьников, стоявших на профилактическом учете, из них 2 подростка были не охвачены по медицинским показаниям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ялось деятельности, способствующей формированию у обучающихся ценностей здорового образа жизни, устойчивых антинаркотических установок и навыков ответственного поведения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4"/>
          <w:sz w:val="28"/>
          <w:szCs w:val="28"/>
        </w:rPr>
        <w:t>В образовательных учреждениях города  ежегодно успешно реализуются профилактические образовательные программы, рекомендованные Министерством образования и науки РФ и Министерством здравоохранения РФ, основанные на интерактивных, тренинговых формах обучения, а также здоровье- сберегающие методики.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>В 2015 году было обучено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4"/>
          <w:sz w:val="28"/>
          <w:szCs w:val="28"/>
        </w:rPr>
        <w:t xml:space="preserve">- по антинаркотическим программам:  УМК «Все цвета, кроме черного» – 883 учащихся, «Здоровье» – 1005 учащихся;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4"/>
          <w:sz w:val="28"/>
          <w:szCs w:val="28"/>
        </w:rPr>
        <w:t>- по спецкурсам: «Мир, в котором я живу», «Две недели в лагере здоровья», «Уроки правильного питания» – 2351 учащихс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4"/>
          <w:sz w:val="28"/>
          <w:szCs w:val="28"/>
        </w:rPr>
        <w:t>- по программам «Разговор о здоровом и правильном питании» –  1150 учащихс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4"/>
          <w:sz w:val="28"/>
          <w:szCs w:val="28"/>
        </w:rPr>
        <w:t>- использовали методики профессора В.Ф. Базарного –  665 учащих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дним из наиболее действенных механизмов противодействия незаконному потреблению наркотических средств в образовательной среде стала диагностика учащейся молодежи с целью раннего выявления лиц, употребляющих наркотические средства и психотропные вещества. </w:t>
      </w:r>
      <w:r>
        <w:rPr>
          <w:sz w:val="28"/>
          <w:szCs w:val="28"/>
        </w:rPr>
        <w:t xml:space="preserve">В анонимном тестировании несовершеннолетних в возрасте  от 13 до 18 лет. Потребление наркотических средств у тестируемых не выявлено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ктуальной и востребованной формой профилактической работы в образовательных организациях стали циклы тематических мероприя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общеобразовательных организациях в течение года организуются антинаркотические месячники, а также месячники по профилактике алкоголизма, токсикомании, наркомании и табакокурения среди детей и подростков под девизом  «Возьми будущее в свои руки!», акция «Спорт – альтернатива пагубным привычкам». В рамках месячников проведен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встречи врача-нарколога и  специалиста Кувандыкского межрайонного отдела Управления Федеральной службы по наркоконтролю с заместителями директоров по воспитательной работе общеобразовательных организаций города, социальными педагогами, медицинскими работниками школ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тинаркотический кинолекторий для старшеклассников с просмотром фильма «Меня это не касается» (17 октября 2015 года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2"/>
          <w:sz w:val="28"/>
          <w:szCs w:val="28"/>
        </w:rPr>
        <w:t>В рамках  антинаркотической профилактической акции «Сообщи, где торгуют смертью!» в школах была размещена информация с указанием анонимных, круглосуточных «телефонов доверия» заинтересованных служб и ведомств.</w:t>
      </w:r>
    </w:p>
    <w:p>
      <w:pPr>
        <w:pStyle w:val="Style21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сячников способствовало совершенствованию системы профилактики распространения наркомании и связанных с ней правонарушений среди детей, подростков и молодежи, повышению эффективности пропаганды здорового образа жизни в подростково-молодежной среде. </w:t>
      </w:r>
    </w:p>
    <w:p>
      <w:pPr>
        <w:pStyle w:val="Normal"/>
        <w:spacing w:lineRule="auto" w:line="276"/>
        <w:ind w:firstLine="720"/>
        <w:jc w:val="both"/>
        <w:rPr>
          <w:color w:val="FF0000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начительными профилактическими возможностями обладают также  «Советы профилактики»,</w:t>
      </w:r>
      <w:r>
        <w:rPr>
          <w:spacing w:val="4"/>
          <w:sz w:val="28"/>
          <w:szCs w:val="28"/>
        </w:rPr>
        <w:t xml:space="preserve"> действующие во всех школах города и </w:t>
      </w:r>
      <w:r>
        <w:rPr>
          <w:spacing w:val="2"/>
          <w:sz w:val="28"/>
          <w:szCs w:val="28"/>
        </w:rPr>
        <w:t xml:space="preserve">выполняющие координирующую функцию по предупреждению правонарушений, алкоголизма, наркомании в образовательной среде. </w:t>
      </w:r>
      <w:r>
        <w:rPr>
          <w:spacing w:val="4"/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состав Советов профилактики включены не только педагоги, но и врачи, представители правоохранительных органов, родительской общественности, ветераны войны и труд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загородном детском оздоровительном лагере «Лесные долины» и лагерях дневного пребывания образовательных учреждений традиционно проводились акции «Быть здоровым – модно», «Я рисую солнце!», «Поделись улыбкой», тренинги «Здоровье на первом месте», викторины «Кто сильней наркотики или человек», конкурсы рисунков «В здоровом теле – здоровый дух», которые были</w:t>
      </w:r>
      <w:r>
        <w:rPr>
          <w:bCs/>
          <w:sz w:val="28"/>
          <w:szCs w:val="28"/>
        </w:rPr>
        <w:t xml:space="preserve"> приуроченные  к Международному дню борьбы с наркоманией и наркобизнесом. Для детей, отдыхающих в палаточном лагере «Патриот», сотрудником Кувандыкского МРО Управления Федеральной службы РФ по контролю за оборотом наркотиков по Оренбургской области, была проведена разъяснительная беседа об ответственности за хранение и употребление наркоти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ольшое внимание в городе уделяется организации безопасности детей и подростков. </w:t>
      </w:r>
      <w:r>
        <w:rPr>
          <w:sz w:val="28"/>
          <w:szCs w:val="28"/>
        </w:rPr>
        <w:t>Во всех общеобразовательных организациях города проведена разъяснительная работа о необходимости соблюдения правил безопасного поведения при нахождении на территории  объектов инфраструктуры ОАО «РЖД». В рамках классных часов, часов общений, уроков ОБЖ  учащиеся ознакомлены с положениями Федерального закона № 120-ФЗ «Об основах профилактики безнадзорности и правонарушений несовершеннолетних» о формировании законопослушного поведения несовершеннолетних, в том числе на объектах железнодорожной транспортной инфраструктуры.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сохранения жизни и здоровья граждан, снижения тяжести последствий  дорожно-транспортных происшествий с участием пешеходов в течение 2015 года проводились профилактические мероприятия и акции: «Ребенок в автомобиле», «Засветись», «Не паркуй ребенка», «Очень важный договор», «Горка», мероприятия  в рамках третьей Глобальной недели безопасности дорожного движения (с 4 по 10 мая 2015 года). В рамках месячника в образовательных учреждениях города, в том числе и дошкольных, проведены обучающие  занятия о важности соблюдения правил дорожного движения при переходе дороги по пешеходному переходу. </w:t>
      </w:r>
      <w:r>
        <w:rPr>
          <w:bCs/>
          <w:sz w:val="28"/>
          <w:szCs w:val="28"/>
        </w:rPr>
        <w:t>На протяжении всего года проводилось инспектирование детских учреждений по изучению и оценке деятельности по предупреждению детского дорожно-транспортного травматизма. Во всех школах города созданы отряды ЮИД и ДЮП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рамках месячника безопасности и гражданской защиты и месячника противопожарной безопасности проведены профилактическая акция «Сохрани жизнь себе и своему ребенку», профилактические операции «Внимание – дети!», в школах города прошли «Уроки безопасности в сети Интернет»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ходе реализации мероприятий долгосрочной городской целевой программы «Обеспечение правопорядка на территории муниципального образования города Медногорска</w:t>
      </w:r>
      <w:r>
        <w:rPr>
          <w:rFonts w:cs="Times New Roman" w:ascii="Times New Roman" w:hAnsi="Times New Roman"/>
          <w:sz w:val="28"/>
          <w:szCs w:val="28"/>
        </w:rPr>
        <w:t>» организована целенаправленная работа по предупреждению правонарушений, безнадзорности, наркомании, жестокого обращения с несовершеннолетними. Ежегодно в  городе проводятся межведомственная профилактическая акция «Помоги ребенку» и  операция «Подросток», в рамках которых рассматриваются и решаются  вопросы предупреждения детского и семейного неблагополуч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40" w:firstLine="709"/>
        <w:jc w:val="both"/>
        <w:rPr/>
      </w:pPr>
      <w:r>
        <w:rPr>
          <w:sz w:val="28"/>
          <w:szCs w:val="28"/>
        </w:rPr>
        <w:t>Важную роль в укреплении здоровья школьников играет рациональное питание, поэтому его организация остается одним из основных направлений развития муниципальной системы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крепления здоровья, улучшения качества питания школьников принята и реализуется муниципальная подпрограмма «Совершенствование организации питания учащихся в общеобразовательных учреждениях города»  </w:t>
      </w:r>
      <w:r>
        <w:rPr>
          <w:spacing w:val="-4"/>
          <w:sz w:val="28"/>
          <w:szCs w:val="28"/>
        </w:rPr>
        <w:t xml:space="preserve">в рамках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pacing w:val="-1"/>
          <w:sz w:val="28"/>
          <w:szCs w:val="28"/>
        </w:rPr>
        <w:t xml:space="preserve">«Развитие системы образования города Медногорска» </w:t>
      </w:r>
      <w:r>
        <w:rPr>
          <w:bCs/>
          <w:sz w:val="28"/>
          <w:szCs w:val="28"/>
        </w:rPr>
        <w:t>на 2015–2020 год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 общим объемом финансирования на 2015-2020 годы в размере  34 815 тысяч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озволяет совершенствовать систему управления организацией школьного питания; проводить модернизацию материально-технической базы школьных столовых; обеспечивать качество и безопасность питания в соответствии с возрастными и физиологическими потребностями школьников в пищевых веществах; выделять средства   на удешевление  расходов на питание в размере 4,50 рублей в день на одного учащегося в течение учебного года,  формировать у участников образовательного процесса культуры школьного пит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4"/>
          <w:sz w:val="28"/>
          <w:szCs w:val="28"/>
        </w:rPr>
        <w:t>В 2015 году в рамках выполнения подпрограммы выполнены следующие мероприят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беспечение компенсационными выплатами на питание учащихся общеобразовательных учреждений в сумме 4 397,6 тысяч рублей (муниципальный бюджет – 1 829,6 тысяч рублей, областной бюджет – 2 568 тысяч рублей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выделение средств на развитие на объектах школьного питания системы эффективного производственного контроля качества и безопасности сырья и вырабатываемой пищевой продукции в сумме 119,4 тысяч рублей из муниципального бюджета;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«С»-витаминизации готовых блюд на сумму 21 тысяча рублей из муниципального бюджет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укрепление материально-технического состояния школьных пищеблоков: приобретено оборудование на сумму 5,663 тысяч рублей: вытяжной шкаф, шкаф для посуды, рабочий стол для кухн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pacing w:val="-4"/>
          <w:sz w:val="28"/>
          <w:szCs w:val="28"/>
        </w:rPr>
        <w:t>- на пищеблоках всех школ  проведен косметический ремонт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</w:t>
      </w:r>
      <w:r>
        <w:rPr>
          <w:sz w:val="29"/>
          <w:szCs w:val="29"/>
          <w:shd w:fill="FFFFFF" w:val="clear"/>
        </w:rPr>
        <w:t>укрепления иммунитета детей и подростков, уменьшения риска простудных заболеваний, особенно в осенне-зимний период,</w:t>
      </w:r>
      <w:r>
        <w:rPr>
          <w:sz w:val="28"/>
          <w:szCs w:val="28"/>
        </w:rPr>
        <w:t xml:space="preserve"> проводится работа по обеспечению образовательных учреждений препаратами для профилактической витаминизации. Доля школ, использующих в питании учащихся С-витаминизацию 3-их блюд, составляет 100%. Доля </w:t>
      </w:r>
      <w:r>
        <w:rPr>
          <w:spacing w:val="-4"/>
          <w:sz w:val="28"/>
          <w:szCs w:val="28"/>
        </w:rPr>
        <w:t xml:space="preserve">школ, в которых учащиеся получают продукты, обогащенные микронутриентами, составляет 100%. </w:t>
      </w:r>
      <w:r>
        <w:rPr>
          <w:sz w:val="28"/>
          <w:szCs w:val="28"/>
        </w:rPr>
        <w:t>Для профилактики йододефицитных состояний в общеобразовательных учреждениях города используется йодированная соль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обое внимание в образовательных организациях города уделяется вопросам улучшения качества питания, внедрения сбалансированного меню (по жирам, белкам, углеводам и др.), составленного в соответствии с требованиями СанПиН. 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28"/>
          <w:szCs w:val="28"/>
        </w:rPr>
        <w:t>Охват горячим питанием учащихся общеобразовательных учреждений на протяжении последних двух лет остается стабильным.</w:t>
      </w:r>
      <w:r>
        <w:rPr/>
        <w:t xml:space="preserve"> </w:t>
      </w:r>
      <w:r>
        <w:rPr>
          <w:sz w:val="28"/>
          <w:szCs w:val="28"/>
        </w:rPr>
        <w:t>Для повышения эффективности деятельности по совершенствованию системы школьного питания отделом образования в течение 2015 года ежеквартально осуществлялся мониторинг организации питания учащихс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езультате проведенной в 2015 году работы охват школьников горячим питанием </w:t>
      </w:r>
      <w:r>
        <w:rPr>
          <w:rFonts w:eastAsia="Calibri"/>
          <w:color w:val="00B050"/>
          <w:sz w:val="28"/>
          <w:szCs w:val="28"/>
          <w:lang w:eastAsia="en-US"/>
        </w:rPr>
        <w:t>п</w:t>
      </w:r>
      <w:r>
        <w:rPr>
          <w:sz w:val="28"/>
          <w:szCs w:val="28"/>
        </w:rPr>
        <w:t xml:space="preserve">о состоянию на 31.12.2015 года </w:t>
      </w:r>
      <w:r>
        <w:rPr>
          <w:rFonts w:eastAsia="Calibri"/>
          <w:sz w:val="28"/>
          <w:szCs w:val="28"/>
          <w:lang w:eastAsia="en-US"/>
        </w:rPr>
        <w:t xml:space="preserve">составил 94,8% </w:t>
      </w:r>
      <w:r>
        <w:rPr>
          <w:sz w:val="28"/>
          <w:szCs w:val="28"/>
        </w:rPr>
        <w:t>(2014 год – 94,9%, 2013 год – 94,4%). Из них: учащихся 1-4 классов – 97,2%  (2014 год – 96,3%, 2013 год – 96,3%), 5-9 классов – 93,2% (2014 год – 94,3%, 2013 год – 93,4%), 10-11 классов – 91,4% (2014 год – 91,1%, 2013 год – 90,9%)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Одной из важных задач развития муниципальной системы образования является создание условий для обеспечения равного доступа детей-инвалидов для получения общего образов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20"/>
        <w:jc w:val="both"/>
        <w:rPr/>
      </w:pPr>
      <w:r>
        <w:rPr>
          <w:bCs/>
          <w:iCs/>
          <w:spacing w:val="-6"/>
          <w:sz w:val="28"/>
          <w:szCs w:val="28"/>
        </w:rPr>
        <w:t>В рамках реализации государственной программы Российской Федерации «Доступная среда на 2011-2015 годы» еще в одном общеобразовательном учреждении (МБОУ «СОШ № 2 г. Медногорска»)</w:t>
      </w:r>
      <w:r>
        <w:rPr>
          <w:bCs/>
          <w:iCs/>
          <w:sz w:val="28"/>
          <w:szCs w:val="28"/>
        </w:rPr>
        <w:t xml:space="preserve"> проводилась подготовительная работа по созданию универсальной безбарьерной среды, позволяющей обеспечить полноценную интеграцию детей-инвалидов в общеобразовательное учреждение: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20"/>
        <w:jc w:val="both"/>
        <w:rPr/>
      </w:pPr>
      <w:r>
        <w:rPr>
          <w:bCs/>
          <w:iCs/>
          <w:sz w:val="28"/>
          <w:szCs w:val="28"/>
        </w:rPr>
        <w:t>- обучены 3 специалиста по вопросам реализации индивидуальной программы реабилитации ребенка-инвалида в части получения образования в обычной школе;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20"/>
        <w:jc w:val="both"/>
        <w:rPr/>
      </w:pPr>
      <w:r>
        <w:rPr>
          <w:bCs/>
          <w:iCs/>
          <w:sz w:val="28"/>
          <w:szCs w:val="28"/>
        </w:rPr>
        <w:t>- проведены ремонтные работы по установке оборудования универ-сальной безбарьерной среды.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28"/>
          <w:szCs w:val="28"/>
        </w:rPr>
        <w:t>Особое внимание в рамках реализации комплекса мер по сохранению и укреплению здоровья учащихся было уделено вопросам качественного медицинского обслуживания в школах гор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настоящее время лицензированные медкабинеты имеют 4 школы города, что составляет 80% от числа школ, медицинская деятельность в которых подлежит лицензированию. Стремится к созданию необходимых условий МБОУ «ООШ № 5 г.Медногорска». Медицинское обслуживание учащихся двух сельских школ (МБОУ «Блявтамакская СОШ г.Медногорска» и МБОУ «Блявинская ООШ г.Медногорска») проводится на базе сельских ФАПов. 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в формировании ценностных установок здоровья занимает деятельность по организации полноценного отдыха и содержательного досуга детей подростков в период каникул.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28"/>
          <w:szCs w:val="28"/>
        </w:rPr>
        <w:t>Приоритетными задачами детской оздоровительной кампании является сохранение и укрепление здоровья детей и подростков, обеспечение максимального охвата детей оздоровительными мероприятиями, комфортного и безопасного пребывания их в детских оздоровительных учреждениях, осуществление качественной воспитательной работы с детьми в каникулярный период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Охват различными организованными формами отдыха, оздоровления и занятости в 2015 г. составил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0" w:firstLine="780"/>
        <w:contextualSpacing/>
        <w:jc w:val="both"/>
        <w:rPr/>
      </w:pPr>
      <w:r>
        <w:rPr>
          <w:sz w:val="28"/>
          <w:szCs w:val="28"/>
        </w:rPr>
        <w:t xml:space="preserve">в период зимних каникул – около 500 детей и подростков, что составляет 19,5% от общего количества обучающихся, в том числе более 450 несовершеннолетних, находящихся в трудной жизненной ситуации, из них 18 (100%) состоящих на различных видах профилактического учет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период весенних каникул – около 330 детей и подростков (12,8%), в том числе более 270 ребят, находящихся в трудной жизненной ситуации, из них 10 (38%) состоящих на различных видах профилактического уч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летних каникул – около 2802 детей и подростков, </w:t>
      </w:r>
      <w:r>
        <w:rPr>
          <w:spacing w:val="-1"/>
          <w:sz w:val="28"/>
          <w:szCs w:val="28"/>
        </w:rPr>
        <w:t>или 98,1% всех детей школьного возраста</w:t>
      </w:r>
      <w:r>
        <w:rPr>
          <w:iCs/>
          <w:spacing w:val="-1"/>
          <w:sz w:val="28"/>
          <w:szCs w:val="28"/>
        </w:rPr>
        <w:t xml:space="preserve">, в том числе более </w:t>
      </w:r>
      <w:r>
        <w:rPr>
          <w:sz w:val="28"/>
          <w:szCs w:val="28"/>
        </w:rPr>
        <w:t>1 481 ребят, находящихся в трудной жизненной ситуации, из них 21 (80%) состоящих на различных видах профилактического уч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иод осенних каникул – более 247 детей и подростков, что составляет 9,4% от общего количества школьников, в том числе более 219 несовершеннолетних, находящихся в трудной жизненной ситуации, из них 4 (40%) состоящих на различных видах профилактического учета.</w:t>
      </w:r>
    </w:p>
    <w:p>
      <w:pPr>
        <w:pStyle w:val="Style21"/>
        <w:tabs>
          <w:tab w:val="clear" w:pos="708"/>
          <w:tab w:val="left" w:pos="-142" w:leader="none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Так, в период летней оздоровительной кампании 2015 года в 13 детских оздоровительных организациях города всех типов прошли оздоровление более 1 314 ребят, а за пределами города – более 100 дет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В городе совместно с заинтересованными ведомствами активно реализуются малозатратные формы отдыха: площадки кратковременного пребывания при образовательных организациях, домах культуры и физкультурно-оздоровительных комплексах (5  площадок дневного пребывания обеспечили организованный летний отдых 650 школьникам). Кроме того, был  организован отдых с активным использованием природно-исторических ресурсов территории (походы, маршруты выходного дня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Для организации занятости старших подростков в летний период 145 подростков были трудоустроены через ЦЗН города Медногорска, а 503 ребенка оказывали помощь на пришкольном участке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целях оздоровления школьников и организации их досуга в каникулярное время были организованы и проведе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ассовые мероприятия, в которых было задействовано 95% детей города. Учащиеся школ города ежегодно являются участник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ластных профильных смен различной направленности: «Лидер», «Летняя республика», «Тужурка» и др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2015 году была продолжена практика по вовлечению в сферу организации детского отдыха детей, посещающих дошкольные учреждения. Основное внимание в период летнего оздоровления в условиях дошкольных образовательных учреждений уделялось дополнительной витаминизации блюд, максимальному пребыванию детей на свежем воздухе, увеличению двигательной активности ребенка за счет занятий физической культурой, широкого применения подвижных игр.</w:t>
      </w:r>
    </w:p>
    <w:p>
      <w:pPr>
        <w:pStyle w:val="Style19"/>
        <w:tabs>
          <w:tab w:val="clear" w:pos="708"/>
          <w:tab w:val="left" w:pos="1260" w:leader="none"/>
        </w:tabs>
        <w:spacing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ффекты реализации направления в 2015 году</w:t>
      </w:r>
    </w:p>
    <w:p>
      <w:pPr>
        <w:pStyle w:val="Normal"/>
        <w:spacing w:lineRule="auto" w:line="276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се перечисленные выше меры привели к изменениям в муниципальной системе образования, которые можно отнести к  </w:t>
      </w:r>
      <w:r>
        <w:rPr>
          <w:bCs/>
          <w:iCs/>
          <w:sz w:val="28"/>
          <w:szCs w:val="28"/>
        </w:rPr>
        <w:t>положительным эффект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840" w:leader="none"/>
          <w:tab w:val="left" w:pos="993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увеличение охвата участников «Президентских состязаний» с 84% от общего количества обучающихся в общеобразовательных организациях города (2014 г.) до 91,5% (2015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840" w:leader="none"/>
          <w:tab w:val="left" w:pos="993" w:leader="none"/>
          <w:tab w:val="left" w:pos="108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величение внеурочной занятости детей и подростков, относящихся к группе социального риска с 93% в 2014 г. до 100% в 2015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840" w:leader="none"/>
          <w:tab w:val="left" w:pos="993" w:leader="none"/>
          <w:tab w:val="left" w:pos="108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детей и подростков, охваченных обучением по профилактическим антинаркотическим программам и здоровьесберегающим методикам со 101 человека в 2011 г. до 1 867 человек в 2015 г.</w:t>
      </w:r>
      <w:r>
        <w:rPr>
          <w:color w:val="00B050"/>
          <w:sz w:val="28"/>
          <w:szCs w:val="28"/>
        </w:rPr>
        <w:t>;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pacing w:val="-6"/>
          <w:sz w:val="28"/>
          <w:szCs w:val="28"/>
        </w:rPr>
        <w:t xml:space="preserve">сохранение 100% сети школ, обеспечивающих учащихся продуктами, обогащенными витаминами и микронутриентами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тсутствие несовершеннолетних, уклоняющихся от обучения, по состоянию на 31.12.2015 го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учебный план 100 % общеобразовательных школ введен третий час физической культуры, что способствовало  </w:t>
      </w:r>
      <w:r>
        <w:rPr>
          <w:rFonts w:eastAsia="Calibri"/>
          <w:sz w:val="28"/>
          <w:szCs w:val="28"/>
          <w:lang w:eastAsia="en-US"/>
        </w:rPr>
        <w:t>расширению физической активности школьник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6. Проблемные вопросы реализации направлени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реализации направления «Сохранение и укрепление здоровья школьников» выявлены следующие пробле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еполное вовлечение трудных подростков, состоящих на различных видах профилактического учета, в систему дополнительного образования и в социально-полезную дея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6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жведомственного взаимодействия по раннему выявлению детского и семейного неблагополучия, а также подростков, употребляющих  нарко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еполное использование возможности таких форм профилактики, востребованных современными подростками, как клубная и  проектная деятельность, интерактивные технологии, творческие объединения правовой направленности, дискуссионные клубы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оздание безбарьерной среды в типовых зданиях общеобразовательных учреждений требует значительных финансовых затрат и проведения работ капитального характера (расширение дверных проемов, создание подъемных устройств и т.д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меющиеся типовые здания школ, не соответствуют современным требованиям к площади и инфраструктуре (душевые, туалеты) спортивных залов, пищеблоков. Данные недостатки неустранимы даже при проведении работ капитального характ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оснащенности спортивно-оздоровительной инфраструктуры образовательных организ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тсутствие финансовых средств в муниципальном  бюджете на удешевление стоимости питания в школьных столовых детям из малообеспеченных, многодетных сем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092" w:leader="none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охват двухразовым горячим питанием (31,1%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недостаточные условия (материально-технические, кадровые) для обеспечения альтернативного горячего питания 100% обучающих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планируемые показатели на 2016 год по реализации направлени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явленными проблемами определены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рактику проведения промежуточной аттестации учащихся 4-х, 9-х и 10-х классов по физической культуре в форме зач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овершенствовать условия (организационные, мотивационные, информационные) для вовлечения подростков в спортивные секции спортивно-оздоровительные меро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хват участников различных мероприятий, направленных на пропаганду здорового образа жизни, в общеобразовательных учреждениях города до 99%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укреплению материальной базы общеобразовательных учреждений спортивным инвентарем, технологическим оборудованием, оснащению медицинских кабинетов необходимым оборудова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одолжить реализацию мероприятий муниципальной подпрограммы «Совершенствование организации питания учащихся </w:t>
      </w:r>
      <w:r>
        <w:rPr>
          <w:sz w:val="28"/>
          <w:szCs w:val="28"/>
        </w:rPr>
        <w:t>в общеобразовательных учреждениях города Медногорска</w:t>
      </w:r>
      <w:r>
        <w:rPr>
          <w:spacing w:val="-4"/>
          <w:sz w:val="28"/>
          <w:szCs w:val="28"/>
        </w:rPr>
        <w:t xml:space="preserve">» в рамках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pacing w:val="-1"/>
          <w:sz w:val="28"/>
          <w:szCs w:val="28"/>
        </w:rPr>
        <w:t xml:space="preserve">«Развитие системы образования города Медногорска» </w:t>
      </w:r>
      <w:r>
        <w:rPr>
          <w:bCs/>
          <w:sz w:val="28"/>
          <w:szCs w:val="28"/>
        </w:rPr>
        <w:t>на 2015-2020 годы</w:t>
      </w:r>
      <w:r>
        <w:rPr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6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одолжить</w:t>
      </w:r>
      <w:r>
        <w:rPr>
          <w:bCs/>
          <w:sz w:val="28"/>
          <w:szCs w:val="28"/>
        </w:rPr>
        <w:t xml:space="preserve"> развитие</w:t>
      </w:r>
      <w:r>
        <w:rPr>
          <w:sz w:val="28"/>
          <w:szCs w:val="28"/>
        </w:rPr>
        <w:t xml:space="preserve"> имеющейся сети детских оздоровительных учреждений, обеспечение </w:t>
      </w:r>
      <w:r>
        <w:rPr>
          <w:bCs/>
          <w:sz w:val="28"/>
          <w:szCs w:val="28"/>
        </w:rPr>
        <w:t>максимального охвата</w:t>
      </w:r>
      <w:r>
        <w:rPr>
          <w:sz w:val="28"/>
          <w:szCs w:val="28"/>
        </w:rPr>
        <w:t xml:space="preserve"> детей и подростков </w:t>
      </w:r>
      <w:r>
        <w:rPr>
          <w:bCs/>
          <w:sz w:val="28"/>
          <w:szCs w:val="28"/>
        </w:rPr>
        <w:t>организованными</w:t>
      </w:r>
      <w:r>
        <w:rPr>
          <w:sz w:val="28"/>
          <w:szCs w:val="28"/>
        </w:rPr>
        <w:t xml:space="preserve"> формами отдыха, комплексной безопасности пребывания школьников в оздоровительных учреждениях и качественного отдыха и оздоровления ребя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 CYR" w:hAnsi="Times New Roman CYR" w:cs="Times New Roman CYR"/>
          <w:iCs/>
          <w:spacing w:val="1"/>
          <w:sz w:val="28"/>
          <w:szCs w:val="28"/>
        </w:rPr>
      </w:pPr>
      <w:r>
        <w:rPr>
          <w:sz w:val="28"/>
          <w:szCs w:val="28"/>
        </w:rPr>
        <w:t xml:space="preserve">продолжить антинаркотическую профилактическую работу </w:t>
      </w:r>
      <w:r>
        <w:rPr>
          <w:rFonts w:cs="Times New Roman CYR" w:ascii="Times New Roman CYR" w:hAnsi="Times New Roman CYR"/>
          <w:iCs/>
          <w:spacing w:val="-2"/>
          <w:sz w:val="28"/>
          <w:szCs w:val="28"/>
        </w:rPr>
        <w:t xml:space="preserve"> с учетом ориентиров, обозначенных в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Стратегии государственной антинаркотической политики Российской Федерации до 2020 года, в том числе по созданию системы раннего выявления потребителей наркотических средств и развитию молодежного волонтерского антинаркотического 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еспечить выявление и ведение учета обучающихся, находящихся в социально-опасном положении, не посещающих и систематически пропускающих по неуважительным причинам занятия в образовательных учреждениях, проведение с ними системной индивидуальной профилактическ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осуществлять внедрение в деятельность образовательных учреждений образовательных программ и проектов, способствующих формированию у обучающихся  гражданской ответственности, законопослушного поведения, навыков здорового и безопасного образа жизни, позитивного бесконфликтного общения со сверстниками и взрослыми: «Здоровье» (для обучающихся 1-11 классов), «Все цвета, кроме черного», «Полезная прививка», «Профилактика насилия в школе» и других и организовать мониторинг их эффектив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активизировать работу школьных психолого-медико-педагогичес-ких-консилиумов посредством комплексного сопровождения обучающихся и их родителей в кризисные периоды возрастного развития (1, 4, 5, 8, 10 класс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родителям (законным представителям) правовой помощи в воспитании детей, в том числе организации «родительского всеобуча», семейного консультирования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Анализ количественных показателей мониторинга реализации инициативы по направлению </w:t>
      </w:r>
    </w:p>
    <w:p>
      <w:pPr>
        <w:pStyle w:val="Normal"/>
        <w:spacing w:lineRule="auto" w:line="276"/>
        <w:ind w:firstLine="708"/>
        <w:jc w:val="both"/>
        <w:rPr>
          <w:spacing w:val="-4"/>
          <w:sz w:val="28"/>
          <w:szCs w:val="28"/>
        </w:rPr>
      </w:pPr>
      <w:r>
        <w:rPr>
          <w:bCs/>
          <w:sz w:val="28"/>
          <w:szCs w:val="28"/>
        </w:rPr>
        <w:t>Анализ количественных показателей мониторинга реализации инициативы по направлению  «</w:t>
      </w:r>
      <w:r>
        <w:rPr>
          <w:b/>
          <w:bCs/>
          <w:sz w:val="28"/>
          <w:szCs w:val="28"/>
        </w:rPr>
        <w:t>Сохранение и укрепление здоровья школьников</w:t>
      </w:r>
      <w:r>
        <w:rPr>
          <w:bCs/>
          <w:sz w:val="28"/>
          <w:szCs w:val="28"/>
        </w:rPr>
        <w:t>» показывает, что д</w:t>
      </w:r>
      <w:r>
        <w:rPr>
          <w:spacing w:val="-4"/>
          <w:sz w:val="28"/>
          <w:szCs w:val="28"/>
        </w:rPr>
        <w:t xml:space="preserve">оля общеобразовательных учреждений (от общего числа общеобразовательных учреждений), в которых обеспечена возможность пользоваться современными столовыми, то есть выполнены все перечисленные ниже требования, остается стабильной на протяжении четырех лет (2015 год – </w:t>
      </w:r>
      <w:r>
        <w:rPr>
          <w:b/>
          <w:spacing w:val="-4"/>
          <w:sz w:val="28"/>
          <w:szCs w:val="28"/>
        </w:rPr>
        <w:t>100%</w:t>
      </w:r>
      <w:r>
        <w:rPr>
          <w:spacing w:val="-4"/>
          <w:sz w:val="28"/>
          <w:szCs w:val="28"/>
        </w:rPr>
        <w:t xml:space="preserve">;  2014 год – 100%; 2013 год – 85,71%; 2012 год – </w:t>
      </w:r>
      <w:r>
        <w:rPr>
          <w:sz w:val="28"/>
          <w:szCs w:val="28"/>
        </w:rPr>
        <w:t>85,71</w:t>
      </w:r>
      <w:r>
        <w:rPr>
          <w:spacing w:val="-4"/>
          <w:sz w:val="28"/>
          <w:szCs w:val="28"/>
        </w:rPr>
        <w:t>%)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ое технологическое оборудование – </w:t>
      </w: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014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3 годах – 100</w:t>
      </w:r>
      <w:r>
        <w:rPr>
          <w:rFonts w:cs="Times New Roman" w:ascii="Times New Roman" w:hAnsi="Times New Roman"/>
          <w:sz w:val="28"/>
          <w:szCs w:val="28"/>
        </w:rPr>
        <w:t>%)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сотрудников, квалифицированных для работы на современном технологическом оборудовании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0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014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3 годах – 100</w:t>
      </w:r>
      <w:r>
        <w:rPr>
          <w:rFonts w:cs="Times New Roman" w:ascii="Times New Roman" w:hAnsi="Times New Roman"/>
          <w:sz w:val="28"/>
          <w:szCs w:val="28"/>
        </w:rPr>
        <w:t>%)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емонтированное помещение столовой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0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014 году – 100%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3 году – </w:t>
      </w:r>
      <w:r>
        <w:rPr>
          <w:rFonts w:cs="Times New Roman" w:ascii="Times New Roman" w:hAnsi="Times New Roman"/>
          <w:sz w:val="28"/>
          <w:szCs w:val="28"/>
        </w:rPr>
        <w:t>85,71%)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ое оформление зала для приема пищи –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0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014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3 годах – 100</w:t>
      </w:r>
      <w:r>
        <w:rPr>
          <w:rFonts w:cs="Times New Roman" w:ascii="Times New Roman" w:hAnsi="Times New Roman"/>
          <w:sz w:val="28"/>
          <w:szCs w:val="28"/>
        </w:rPr>
        <w:t>%)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образовательных программ по формированию культуры здорового питания – </w:t>
      </w: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014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3 годах – 100</w:t>
      </w:r>
      <w:r>
        <w:rPr>
          <w:rFonts w:cs="Times New Roman" w:ascii="Times New Roman" w:hAnsi="Times New Roman"/>
          <w:sz w:val="28"/>
          <w:szCs w:val="28"/>
        </w:rPr>
        <w:t>%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Мониторинг показывает, что в школьных столовых </w:t>
      </w:r>
      <w:r>
        <w:rPr>
          <w:b/>
          <w:sz w:val="28"/>
          <w:szCs w:val="28"/>
        </w:rPr>
        <w:t>2496 обучающихся</w:t>
      </w:r>
      <w:r>
        <w:rPr>
          <w:sz w:val="28"/>
          <w:szCs w:val="28"/>
        </w:rPr>
        <w:t xml:space="preserve"> общеобразовательных учреждений получают качественное горячее питание, в том числе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  <w:tab w:val="left" w:pos="816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лько завтраки – 2021 чел. (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014 году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84 чел., в 2013 году – 1</w:t>
      </w:r>
      <w:r>
        <w:rPr>
          <w:rFonts w:cs="Times New Roman" w:ascii="Times New Roman" w:hAnsi="Times New Roman"/>
          <w:sz w:val="28"/>
          <w:szCs w:val="28"/>
        </w:rPr>
        <w:t>603 чел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2012 году –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47</w:t>
      </w:r>
      <w:r>
        <w:rPr>
          <w:rFonts w:cs="Times New Roman" w:ascii="Times New Roman" w:hAnsi="Times New Roman"/>
          <w:sz w:val="28"/>
          <w:szCs w:val="28"/>
        </w:rPr>
        <w:t xml:space="preserve"> чел.)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  <w:tab w:val="left" w:pos="816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олько обеды – 0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ел.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014 году –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чел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3 году – 25</w:t>
      </w:r>
      <w:r>
        <w:rPr>
          <w:rFonts w:cs="Times New Roman" w:ascii="Times New Roman" w:hAnsi="Times New Roman"/>
          <w:sz w:val="28"/>
          <w:szCs w:val="28"/>
        </w:rPr>
        <w:t xml:space="preserve"> чел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2 году – 6 чел.)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  <w:tab w:val="left" w:pos="816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траки и обеды – 47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. (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014 году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4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., в 2013 году – 740</w:t>
      </w:r>
      <w:r>
        <w:rPr>
          <w:rFonts w:cs="Times New Roman" w:ascii="Times New Roman" w:hAnsi="Times New Roman"/>
          <w:sz w:val="28"/>
          <w:szCs w:val="28"/>
        </w:rPr>
        <w:t xml:space="preserve"> чел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2012 году – 581</w:t>
      </w:r>
      <w:r>
        <w:rPr>
          <w:rFonts w:cs="Times New Roman" w:ascii="Times New Roman" w:hAnsi="Times New Roman"/>
          <w:sz w:val="28"/>
          <w:szCs w:val="28"/>
        </w:rPr>
        <w:t> чел.).</w:t>
      </w:r>
    </w:p>
    <w:p>
      <w:pPr>
        <w:pStyle w:val="Normal"/>
        <w:tabs>
          <w:tab w:val="clear" w:pos="708"/>
          <w:tab w:val="left" w:pos="816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Доля обучающихся общеобразовательных учреждений (от общей численности обучающихся в общеобразовательных учреждениях), которые получают качественное горячее питание, составляет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  <w:tab w:val="left" w:pos="8168" w:leader="none"/>
        </w:tabs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лько завтраки  – </w:t>
      </w:r>
      <w:r>
        <w:rPr>
          <w:rFonts w:cs="Times New Roman" w:ascii="Times New Roman" w:hAnsi="Times New Roman"/>
          <w:sz w:val="28"/>
          <w:szCs w:val="28"/>
        </w:rPr>
        <w:t>76,7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% (2014г. – </w:t>
      </w:r>
      <w:r>
        <w:rPr>
          <w:rFonts w:cs="Times New Roman" w:ascii="Times New Roman" w:hAnsi="Times New Roman"/>
          <w:sz w:val="28"/>
          <w:szCs w:val="28"/>
        </w:rPr>
        <w:t>69,7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%, 2013г. – </w:t>
      </w:r>
      <w:r>
        <w:rPr>
          <w:rFonts w:cs="Times New Roman" w:ascii="Times New Roman" w:hAnsi="Times New Roman"/>
          <w:sz w:val="28"/>
          <w:szCs w:val="28"/>
        </w:rPr>
        <w:t>64,7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%, 2012г. – 69,8%)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  <w:tab w:val="left" w:pos="8168" w:leader="none"/>
        </w:tabs>
        <w:spacing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лько обеды –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% (2014г. – 0%, 2013г. – 1,01%, 2012г. – 0,24%)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  <w:tab w:val="left" w:pos="8168" w:leader="none"/>
        </w:tabs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траки и обеды – </w:t>
      </w:r>
      <w:r>
        <w:rPr>
          <w:rFonts w:cs="Times New Roman" w:ascii="Times New Roman" w:hAnsi="Times New Roman"/>
          <w:sz w:val="28"/>
          <w:szCs w:val="28"/>
        </w:rPr>
        <w:t>18,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% (2014г. – </w:t>
      </w:r>
      <w:r>
        <w:rPr>
          <w:rFonts w:cs="Times New Roman" w:ascii="Times New Roman" w:hAnsi="Times New Roman"/>
          <w:sz w:val="28"/>
          <w:szCs w:val="28"/>
        </w:rPr>
        <w:t>25,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%, 2013г. – </w:t>
      </w:r>
      <w:r>
        <w:rPr>
          <w:rFonts w:cs="Times New Roman" w:ascii="Times New Roman" w:hAnsi="Times New Roman"/>
          <w:sz w:val="28"/>
          <w:szCs w:val="28"/>
        </w:rPr>
        <w:t>29,8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%, 2012г. – 23,21%).</w:t>
      </w:r>
    </w:p>
    <w:p>
      <w:pPr>
        <w:pStyle w:val="Normal"/>
        <w:tabs>
          <w:tab w:val="clear" w:pos="708"/>
          <w:tab w:val="left" w:pos="867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сле проведенных в 2014 и 2015 годах капитальных ремонтов в городе два спортивных зала (в МБОУ «Гимназия г.Медногорска» и МБОУ «Блявтамакская СОШ г.Медногорска») соответствуют современным характеристикам.  В остальных спортивных залах общеобразовательных учреждений отсутствуют либо не функционируют душевые комнаты. Но вместе с тем имеют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спортивный зал (собственный или на условиях договора пользования) – </w:t>
      </w:r>
      <w:r>
        <w:rPr>
          <w:b/>
          <w:sz w:val="28"/>
          <w:szCs w:val="28"/>
        </w:rPr>
        <w:t>99,62%</w:t>
      </w:r>
      <w:r>
        <w:rPr>
          <w:sz w:val="28"/>
          <w:szCs w:val="28"/>
        </w:rPr>
        <w:t xml:space="preserve"> (в </w:t>
      </w:r>
      <w:r>
        <w:rPr>
          <w:spacing w:val="-4"/>
          <w:sz w:val="28"/>
          <w:szCs w:val="28"/>
        </w:rPr>
        <w:t xml:space="preserve">2014 году – </w:t>
      </w:r>
      <w:r>
        <w:rPr>
          <w:sz w:val="28"/>
          <w:szCs w:val="28"/>
        </w:rPr>
        <w:t>99,69</w:t>
      </w:r>
      <w:r>
        <w:rPr>
          <w:spacing w:val="-4"/>
          <w:sz w:val="28"/>
          <w:szCs w:val="28"/>
        </w:rPr>
        <w:t xml:space="preserve">%; </w:t>
      </w:r>
      <w:r>
        <w:rPr>
          <w:sz w:val="28"/>
          <w:szCs w:val="28"/>
        </w:rPr>
        <w:t>в 2013 году – 99,64%, в 2012 году – 99,56%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лощадь зала для занятий не менее 9х18м – </w:t>
      </w:r>
      <w:r>
        <w:rPr>
          <w:b/>
          <w:sz w:val="28"/>
          <w:szCs w:val="28"/>
        </w:rPr>
        <w:t>99,62%</w:t>
      </w:r>
      <w:r>
        <w:rPr>
          <w:sz w:val="28"/>
          <w:szCs w:val="28"/>
        </w:rPr>
        <w:t xml:space="preserve"> (в </w:t>
      </w:r>
      <w:r>
        <w:rPr>
          <w:spacing w:val="-4"/>
          <w:sz w:val="28"/>
          <w:szCs w:val="28"/>
        </w:rPr>
        <w:t xml:space="preserve">2014 году – </w:t>
      </w:r>
      <w:r>
        <w:rPr>
          <w:sz w:val="28"/>
          <w:szCs w:val="28"/>
        </w:rPr>
        <w:t>99,69</w:t>
      </w:r>
      <w:r>
        <w:rPr>
          <w:spacing w:val="-4"/>
          <w:sz w:val="28"/>
          <w:szCs w:val="28"/>
        </w:rPr>
        <w:t xml:space="preserve">%; </w:t>
      </w:r>
      <w:r>
        <w:rPr>
          <w:sz w:val="28"/>
          <w:szCs w:val="28"/>
        </w:rPr>
        <w:t>в 2013 году – 99,64%, в 2012 году – 99,56%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ысота зала не менее 6 м – </w:t>
      </w:r>
      <w:r>
        <w:rPr>
          <w:b/>
          <w:sz w:val="28"/>
          <w:szCs w:val="28"/>
        </w:rPr>
        <w:t>99,62%</w:t>
      </w:r>
      <w:r>
        <w:rPr>
          <w:sz w:val="28"/>
          <w:szCs w:val="28"/>
        </w:rPr>
        <w:t xml:space="preserve"> (в </w:t>
      </w:r>
      <w:r>
        <w:rPr>
          <w:spacing w:val="-4"/>
          <w:sz w:val="28"/>
          <w:szCs w:val="28"/>
        </w:rPr>
        <w:t xml:space="preserve">2014 году – </w:t>
      </w:r>
      <w:r>
        <w:rPr>
          <w:sz w:val="28"/>
          <w:szCs w:val="28"/>
        </w:rPr>
        <w:t>99,69</w:t>
      </w:r>
      <w:r>
        <w:rPr>
          <w:spacing w:val="-4"/>
          <w:sz w:val="28"/>
          <w:szCs w:val="28"/>
        </w:rPr>
        <w:t xml:space="preserve">%; </w:t>
      </w:r>
      <w:r>
        <w:rPr>
          <w:sz w:val="28"/>
          <w:szCs w:val="28"/>
        </w:rPr>
        <w:t>в 2013 году – 72,55%, в 2012 году – 99,56%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оборудованные раздевалки – </w:t>
      </w:r>
      <w:r>
        <w:rPr>
          <w:b/>
          <w:sz w:val="28"/>
          <w:szCs w:val="28"/>
        </w:rPr>
        <w:t xml:space="preserve">99,62% </w:t>
      </w:r>
      <w:r>
        <w:rPr>
          <w:sz w:val="28"/>
          <w:szCs w:val="28"/>
        </w:rPr>
        <w:t xml:space="preserve">(в </w:t>
      </w:r>
      <w:r>
        <w:rPr>
          <w:spacing w:val="-4"/>
          <w:sz w:val="28"/>
          <w:szCs w:val="28"/>
        </w:rPr>
        <w:t xml:space="preserve">2014 году – </w:t>
      </w:r>
      <w:r>
        <w:rPr>
          <w:sz w:val="28"/>
          <w:szCs w:val="28"/>
        </w:rPr>
        <w:t>99,69</w:t>
      </w:r>
      <w:r>
        <w:rPr>
          <w:spacing w:val="-4"/>
          <w:sz w:val="28"/>
          <w:szCs w:val="28"/>
        </w:rPr>
        <w:t xml:space="preserve">%; </w:t>
      </w:r>
      <w:r>
        <w:rPr>
          <w:sz w:val="28"/>
          <w:szCs w:val="28"/>
        </w:rPr>
        <w:t>в 2013 году – 99,64%, в 2012 году – 99,56%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действующие туалеты – 62,95% (в </w:t>
      </w:r>
      <w:r>
        <w:rPr>
          <w:spacing w:val="-4"/>
          <w:sz w:val="28"/>
          <w:szCs w:val="28"/>
        </w:rPr>
        <w:t xml:space="preserve">2014 году – </w:t>
      </w:r>
      <w:r>
        <w:rPr>
          <w:sz w:val="28"/>
          <w:szCs w:val="28"/>
        </w:rPr>
        <w:t>58,07%; в 2013 году – 27,13%, в 2012 году – 41,43%).</w:t>
      </w:r>
    </w:p>
    <w:p>
      <w:pPr>
        <w:pStyle w:val="Style19"/>
        <w:tabs>
          <w:tab w:val="clear" w:pos="708"/>
          <w:tab w:val="left" w:pos="720" w:leader="none"/>
          <w:tab w:val="left" w:pos="127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5 году согласно данным аналитического отчета обучающимся общеобразовательных учреждений города не обеспечена в полном объеме возможность пользоваться современно оборудованными спортивными площадками для реализации программы «Легкая атлетика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Анализ данных мониторинга текущего года показал, что показатель доли обучающихся в зданиях, в которых обеспечено медицинское обслуживание, включая наличие лицензионных медицинских кабинетов и не менее 1 квалифицированного медицинского работника, остается стабильным на протяжении трех лет и составляет </w:t>
      </w:r>
      <w:r>
        <w:rPr>
          <w:b/>
          <w:sz w:val="28"/>
          <w:szCs w:val="28"/>
        </w:rPr>
        <w:t>86,75%</w:t>
      </w:r>
      <w:r>
        <w:rPr>
          <w:sz w:val="28"/>
          <w:szCs w:val="28"/>
        </w:rPr>
        <w:t xml:space="preserve"> уча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2012 год – 78,07%, 2013 год – 86,96%, 2014 год – 86,52%). В том числе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92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реждениях, где есть в наличии медицинский (лицензированный) кабинет – </w:t>
      </w:r>
      <w:r>
        <w:rPr>
          <w:rFonts w:cs="Times New Roman" w:ascii="Times New Roman" w:hAnsi="Times New Roman"/>
          <w:b/>
          <w:sz w:val="28"/>
          <w:szCs w:val="28"/>
        </w:rPr>
        <w:t>86,7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</w:t>
      </w:r>
      <w:r>
        <w:rPr>
          <w:rFonts w:cs="Times New Roman" w:ascii="Times New Roman" w:hAnsi="Times New Roman"/>
          <w:sz w:val="28"/>
          <w:szCs w:val="28"/>
        </w:rPr>
        <w:t>2014 году – 86,5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%, в </w:t>
      </w:r>
      <w:r>
        <w:rPr>
          <w:rFonts w:cs="Times New Roman" w:ascii="Times New Roman" w:hAnsi="Times New Roman"/>
          <w:sz w:val="28"/>
          <w:szCs w:val="28"/>
        </w:rPr>
        <w:t xml:space="preserve">2013 году – 86,96%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2 году – </w:t>
      </w:r>
      <w:r>
        <w:rPr>
          <w:rFonts w:cs="Times New Roman" w:ascii="Times New Roman" w:hAnsi="Times New Roman"/>
          <w:sz w:val="28"/>
          <w:szCs w:val="28"/>
        </w:rPr>
        <w:t xml:space="preserve">78,07%)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92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реждениях, где постоянно присутствует не менее 1 квалифицированного медицинского работника – </w:t>
      </w: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2014, 2013 и 2012 годах – 100</w:t>
      </w:r>
      <w:r>
        <w:rPr>
          <w:rFonts w:cs="Times New Roman" w:ascii="Times New Roman" w:hAnsi="Times New Roman"/>
          <w:sz w:val="28"/>
          <w:szCs w:val="28"/>
        </w:rPr>
        <w:t>%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все требуемые для новой школы условия медицинского обслуживания созданы в 4-х общеобразовательных учреждениях (МБОУ «Гимназия г.Медногорска», МБОУ «СОШ № 1 г.Медногорска», МБОУ «СОШ № 2 г.Медногорска», МБОУ «СОШ № 7 г.Медногорска»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увеличено до 4-х количество зданий общеобразовательных организаций, в которых обеспечена безбарьерная среда для детей с ограниченными возможностями здоровья, что составляет 40% от общего количества зданий общеобразовательных организаций (2014 год – 3 здания, 27,27%, 2013 год – 1 здание, 11,11%)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блица итоговых показателей мониторинга реализации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ициативы по направлению в 2015 году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382"/>
      </w:tblGrid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хранение и укрепление здоровья школьников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зданий общеобразовательных учреждений, в которых обеспечена безбарьерная среда для детей с ограниченными возможностями здоровья, от общего количества зданий общеобразовате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щеобразовательных учреждений, в которых обеспечена возможность пользоваться столовыми, в которых выполнены все перечисленные требования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собственная (на условиях договора пользования) столовая или зал для приема пищи с площадью в соответствии с СанП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ологическое оборуд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наличие сотрудников, квалифицированных для работы на современном технологическом оборудован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мещение столовой не требует ремон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современно оформленный зал для приема пищ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щеобразовательных учреждений, в которых осуществляется реализация образовательных программ по формированию культуры здорового питания, от общего количества общеобразовате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, которые получают качественное горячее питание, в общей численности обучающих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только горячие завтра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 чел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только горячие обе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 чел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горячие завтраки и обе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5 чел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учающихся, которые получают качественное горячее питание, в общей численности обучающих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лько горячие завтра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,72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лько горячие обе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ячие завтраки и обе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3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учающихся, которым обеспечена возможность пользоваться универсальными спортивными залами со следующими характеристиками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собственный спортивный зал или спортивный зал на условиях договора поль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,62 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ощадь зала для занятий не менее 9х18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,62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ота зала не менее 6 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,62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оборудованные раздевал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,62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йствующие душевые комн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7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йствующие туале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,95%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учающихся, которым обеспечена возможность пользоваться оборудованными спортивными площадками для реализации программы «Легкая атлетика» (с учетом климатических условий) со следующими характеристиками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собственная оборудованная территория или на условиях договора поль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,46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ченные дорожки для бе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,08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дорожки для бега с твердым покрытие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97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рудованный сектор для мет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97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рудованный сектор для прыжков в дли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48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щеобразовательных учреждений, в которых предусмотрено более 3-х часов физической культуры в неделю, от общего количества общеобразовате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учающихся, в образовательном плане которых предусмотрено более 3 часов занятий физической культуры в неделю, в общей численности обучающих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учающихся в зданиях, в которых обеспечено медицинское обслуживание, включая наличие лицензионных медицинских кабинетов и не менее 1 квалифицированного медицинского работника, в том числе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собственный лицензионный медицинский кабинет или на условиях договора поль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,75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имеется не менее 1 квалифицированного медицинского работн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152" w:bottom="1134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120" w:hanging="360"/>
      </w:pPr>
      <w:rPr>
        <w:rFonts w:ascii="Symbol" w:hAnsi="Symbol" w:cs="Symbol" w:hint="default"/>
        <w:sz w:val="28"/>
        <w:szCs w:val="36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36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36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36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36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120" w:hanging="360"/>
      </w:pPr>
      <w:rPr>
        <w:rFonts w:ascii="Symbol" w:hAnsi="Symbol" w:cs="Symbol" w:hint="default"/>
        <w:sz w:val="28"/>
        <w:szCs w:val="36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numFmt w:val="bullet"/>
      <w:lvlText w:val="–"/>
      <w:lvlJc w:val="left"/>
      <w:pPr>
        <w:tabs>
          <w:tab w:val="num" w:pos="1400"/>
        </w:tabs>
        <w:ind w:left="140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8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8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28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  <w:sz w:val="28"/>
      <w:szCs w:val="3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  <w:lang w:bidi="ar-SA"/>
    </w:rPr>
  </w:style>
  <w:style w:type="character" w:styleId="Style16">
    <w:name w:val="Основной текст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nseEmphasis">
    <w:name w:val="Intense Emphasis"/>
    <w:basedOn w:val="Style14"/>
    <w:qFormat/>
    <w:rPr>
      <w:rFonts w:cs="Times New Roman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sz w:val="20"/>
      <w:szCs w:val="20"/>
      <w:shd w:fill="FFFFFF" w:val="clear"/>
      <w:lang w:val="en-US" w:eastAsia="en-US"/>
    </w:rPr>
  </w:style>
  <w:style w:type="paragraph" w:styleId="Style21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Style22">
    <w:name w:val="Текст выноски"/>
    <w:basedOn w:val="Normal"/>
    <w:qFormat/>
    <w:pPr>
      <w:ind w:firstLine="709"/>
    </w:pPr>
    <w:rPr>
      <w:rFonts w:ascii="Tahoma" w:hAnsi="Tahoma" w:eastAsia="Calibri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jc w:val="both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05:00Z</dcterms:created>
  <dc:creator>sotrudnik</dc:creator>
  <dc:description/>
  <cp:keywords/>
  <dc:language>en-US</dc:language>
  <cp:lastModifiedBy>Пользователь</cp:lastModifiedBy>
  <cp:lastPrinted>2016-02-10T15:43:00Z</cp:lastPrinted>
  <dcterms:modified xsi:type="dcterms:W3CDTF">2016-02-10T10:43:00Z</dcterms:modified>
  <cp:revision>4</cp:revision>
  <dc:subject/>
  <dc:title>Сохранение и укрепление здоровья</dc:title>
</cp:coreProperties>
</file>