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_____________Н.А. Куб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8.12.2022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аботы отдела образования          администрации г. Медногорс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 2023 год</w:t>
      </w:r>
    </w:p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ассмотрен на заседан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вета отдела образования,</w:t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протокол №  4  от 28.12.2022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дела образования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47"/>
        <w:gridCol w:w="2262"/>
        <w:gridCol w:w="1776"/>
        <w:gridCol w:w="19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совещ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совещ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совещ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совещ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 в образовательных учреждениях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У, УД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</w:tr>
      <w:tr>
        <w:trPr>
          <w:trHeight w:val="17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 образовательных учреждений гор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й документаци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пециалистов о работе за месяц</w:t>
            </w:r>
          </w:p>
        </w:tc>
      </w:tr>
      <w:tr>
        <w:trPr>
          <w:trHeight w:val="53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О (1 раз в квартал)</w:t>
            </w:r>
          </w:p>
        </w:tc>
      </w:tr>
      <w:tr>
        <w:trPr>
          <w:trHeight w:val="3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8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 учащихся и воспитанников ОУ, ДОУ, УДОД</w:t>
            </w:r>
          </w:p>
        </w:tc>
      </w:tr>
      <w:tr>
        <w:trPr>
          <w:trHeight w:val="1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8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по личным вопросам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14.00 до 17.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по опеке и попечительству над несовершеннолетни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14.00 до 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 с 09.00 до 13.00</w:t>
            </w:r>
          </w:p>
        </w:tc>
      </w:tr>
    </w:tbl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>Анализ работы отдела образования за 2022 год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риоритетных задач современной школы – это улучшение инфраструктуры и материально-технической базы образовательных учреждений, создание надлежащих комфортных безопасных условий для пребывания учащихся и работников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торым обязательным условием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изменений является изменение содержания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9 муниципальных дошкольных учреждениях функционирует 50 групп, из них 3 группы компенсирующей направленности, где дети получают необходимую коррекционную логопедическую помощь, 2 группы оздоровительные для часто болеющих детей и 1 группа комбинированной направленности для детей с задержкой психического развития.  Общий охват дошкольным образованием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,6%. Удовлетворенность качеством дошкольного образования остается стабильной, так в 2021-2022 учебном году составила 98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 в дошкольном мире в рамках предшкольного образования обеспечил оптимальный уровень готовности выпускников детских садов к продолжению обучения в школе. По данным диагностики абсолютное большинство детей 6-7 лет, посещающих МДОУ, готовы к обучению в школе (95%). Из них 31% дошкольников имеют высокий уровень готовности к обучению, 64% дошкольников имеют средний уровень готовности к обучению. Незначительная часть дошкольников (5%) не готовы посещать общеобразовательную школу, не обладают школьной зрелостью, нуждаются в обучении по программе детского сада или обучении по адаптированной образовательной программе. Низкий процент показали воспитанники с ОВЗ и воспитанники, прибывшие из соседних дружественных государств – плохо владеющие русским языком. Территориальной психолого-медико-педагогической комиссией родителям даются соответствующие рекомендации по выбору дальнейшего образовательного маршрута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учебном году нам по-прежнему предстоит решать задачи перехода в дошкольном образовани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шаблонной среды к функциональной среде для детской активност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нформационной модели обучения к деятельностному подход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доминанты педагога к поддержке детских инициати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дисциплинарной модели к конструктивному диалогу и творчеств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требует работы в условиях гибкого, вариативного режима, поиска новых педагогических приемов работ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модернизации системы образования являются федеральные государственные образовательные стандарты. «От успешной школы - к успешному ученику» - так мы определяем инновационную стратегию развития школ города. Доля детей, обучающихся по ФГОС в общей численности учащихся образовательных организаций, в 2022 году составила 100% от общего количества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 1 сентября 2022 года начали действовать обновленные ФГОС, по которым занимаются обучающиеся 1-8 классов.   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разработана и утверждена дорожная карта по организации работы с образовательными программами в связи с обновлениями. Созданы инициативные рабочие группы по предметам. Каждая группа ознакомилась с изменениями в рабочих программах по предметам 1-8 классов и наметила план работы по внесению изменен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, руководители ГМО, учителя-предметники  приняли участие в обучающихся вебинарах и семинарах по темам «Проблемные вопросы введения обновленных ФГОС начального общего и основного общего образования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равнительные анализы примерных рабочих програм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 города участвовали  в апробации рабочих программ ФГОС НОО и ООО (прошли две анкеты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с конструктором рабочих программ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сего работали в конструкторе 76 педагогов, из них начальные классы – 20, старшие классы – 56. Разработано 264 программы: 88 – начальная школа, 176 – 5-8 классы. На сегодняшний день 100% педагогов прошли обучение по внедрению обновленных ФГО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в системе образования города является создание образовательной среды, обеспечивающей доступность образования для лиц с ограниченными возможностями здоровья, детей- инвалидов и их социализация. В прошедшем учебном году в общеобразовательных учреждениях города обучались 121 ребенок с ограниченными возможностями здоровья и 55 детей-инвалидов: из них 153 человека - по адаптированной программе, 23 - по общеобразовательной, на дому – 42 ребенка. В дошкольных образовательных организациях обучалось 10 детей-инвалид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овременная образовательная среда – это одно из условий получения новых образовательных результа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 приносит «свои плоды». Помимо государственной итоговой аттестации сегодня действует ряд механизмов оценки образовательных результатов школьников, среди которых всероссийские проверочные работы, работы в рамках национальных и международных исследований качества образования. Это означает, что у администраций образовательных учреждений есть реальные, проверенные инструменты оценочных процедур, позволяющие дать качественную оценку работы, проделанной учителем, и, при необходимости, реализовать корректирующие мер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города принимают участие во всех оценочных процедур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 в 2022 году проходил по 10 предметам, два из которых (русский язык и математика) являются обязательными для всех выпускников, 1 выпускница проходила аттестацию в  форме государственного выпускного экзамена. Получили аттестат о среднем общем образовании 76 выпускников из 79 (96,%). 2 выпускницы СОШ № 1 были удалены с ЕГЭ за наличие письменных заметок, 1 выпускница Блявтамакской СОШ получила неудовлетворительный результат на ЕГЭ по математике базового уровн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2021-2022 учебного года 10 выпускников школ г.Медногорска подтвердили свои знания и награждены медалью «За особые успехи в учении». 2 претендента на медаль получили по математике профильного уровня баллы ниже 70, поэтому медаль вручена не был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баллов набрал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- 96 б. Дроздова Анна (гимназия, учитель Зиянгулова Лилия Раштовна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нглийскому языку - 92 б. Саяпова Эвелина (СОШ № 1, учитель Карпова Елена Михайловна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ознанию - 92 б. Базоров Никита (СОШ № 2 – учитель Чернышова Лариса Михайловна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йтинге предметов наиболее востребованными остаются история (19%), обществознание (54%), физика (23%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лись результаты по сравнению с прошлым годом по 5 предметам из 10 (по обществознанию, литературе, физике, истории, английскому языку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бучающихся, не преодолевших минимальный порог на ЕГЭ, повысился с  6% до 12,8%. По количеству в прошлом году не преодолели минимальный порог 4 чел., в этом году – 10 че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следующие выводы: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чебный год завершился организованно: подведены итоги освоения образовательных программ, проведения лабораторных и практических работ в соответствии с учебным планом, теоретическая и практическая части образовательных программ освоены; проведен промежуточный и итоговый контроль в выпускных классах, в том числе в виде письменных контрольных работ или в форме тестовых зада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образовательные организации провели планомерную работу по подготовке и проведению государственной итоговой аттестации выпускников в форме ЕГЭ, ГВЭ и обеспечили организованное проведение итоговой аттестац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Исходя из среднего балла ЕГЭ в течение нескольких лет наблюдается снижение результативности обучения по химии, информатик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оанализировать причины сложившейся ситуации и предпринять необходимые действ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се выпускники 11-го класса, допущенные до ГИА,  успешно сдали обязательные экзамены и получили аттестат о среднем общем образовани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выпускников второй ступени обучения проводилась в форме ОГЭ (основного государственного экзамена) и ГВЭ (государственного выпускного экзамена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даче ОГЭ приняли участие 206 девятиклассников (90,7%), ГВЭ – 21 выпускник (9,3%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ГЭ следующи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%  обучающихся, допущенных до ГИА, успешно ее прошли и получили аттестат об основном общем образовани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 выпускников, получивших на ОГЭ «4» и «5», составляет 50,5% (в прошлом году 58,9%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ачества знаний остаётся не просто актуальной, а является самой насущной в современных условиях изменений. Накануне нового  учебного года стоит задача тщательно проанализировать итоги ГИА в разрезе каждой школы и  скорректировать образовательный процесс для выполнения главной цели: освоения образовательного стандарта и получение аттестата об основном общем образовании либо о среднем общем образовании каждым выпускнико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разования город принимает участие во всех Всероссийских проверочных работах. Результаты выполнения ВПР по учебным предметам показывают наличие существенной доли хорошо подготовленных обучающихся. Однако неоднократно поднимался вопрос о завышении результатов оценивания знаний учащихся на уровне школ. Следует еще раз подчеркнуть, что целевой установкой ФГОС является научить детей учиться. Учитель должен организовать деятельность обучающихся в инновационной образовательной среде, а не искусственно влиять на результаты в процессе проведения ВПР. На федеральном уровне обозначена проблемная ситуация, которая выражается в том, что образовательные организации не хотят видеть во Всероссийских проверочных работах действенного инструмента для определения реального уровня образования обучающихся и определяют ВПР только как инструмент административного контрол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ВПР на уровне общеобразовательных организаций должна быть организована качественно, чтобы получить объективную, реальную оценку уровня общеобразовательной подготовки обучаю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8 года педагогическое сообщество г.Медногорска активно сотрудничает с некоммерческим благотворительным фондом поддержки культурных и социальных инициатив «Достойным-лучшее» в целях предоставления дополнительных возможностей развития талантов подрастающих поколений в виде адресной помощи тем ребятам, кто делает отличные успехи в учебе и стремится получить еще больше знаний, кто ярко проявляет себя в спортивных дисциплинах или обладает высоким творческим потенциало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2022 год средства Фонда в общей сумме   3 597 193 рубля были направлены на поддержку участия детей в интеллектуальных, творческих и спортивных мероприятиях муниципального, регионального и всероссийского уровн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1-2022 учебном году муниципальный этап олимпиады школьников 4</w:t>
      </w:r>
      <w:r>
        <w:rPr>
          <w:color w:val="000000"/>
          <w:sz w:val="28"/>
          <w:szCs w:val="28"/>
        </w:rPr>
        <w:t>-х</w:t>
      </w:r>
      <w:r>
        <w:rPr>
          <w:sz w:val="28"/>
          <w:szCs w:val="28"/>
        </w:rPr>
        <w:t xml:space="preserve"> классов проходил в период с 14 февраля по 18 февраля по семи предметам (в этом году впервые обучающиеся проходили олимпиадные испытания по немецкому и французскому языкам). Доля участников составила </w:t>
      </w:r>
      <w:r>
        <w:rPr>
          <w:color w:val="000000"/>
          <w:sz w:val="28"/>
          <w:szCs w:val="28"/>
        </w:rPr>
        <w:t>23,8% от общего числа обучающихся 4-х классов (в 2021 году – 17,3%, доля увеличилась на 6,5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противоэпидемических мероприятий олимпиада проводилась по месту обучения победителей и призёров школьного этап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ами предметных жюри определены 10 победителей и 20 призеров, что составило 45,5% результативности (в 2020 году – 42,4%, процент результативности увеличился на 3,1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е высокие результаты по количеству призовых мест (I, II, III места) показали обучающиеся СОШ № 2 – 11 призовых мест и СОШ № 1, Гимназии – по 7 призовых мест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риняли участие 243 участника (221 обучающийся школ города и 22 студента ГАПОУ «Медногорский индустриальный колледж»), что составило 23,1%  от общего числа учащихся 7-11 классов из 6 образовательных организац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предметных жюри определены  63 победителя и  142 призёра, что составило по городу 84,4% результатив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высокие результаты по количеству призовых мест (I, II, III места) показали обучающиеся Гимназии - 67 призовых мест и СОШ № 1 - 60 призовых мест. По результативности участия от общего количества призовых мест лидирует СОШ     № 1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учащихся к олимпиаде снизился, нет победителей по 3-м предметам: астрономия, физика, французский язык; по одному победителю: математика, химия; нет победителей и призеров по информатике и ИКТ, экономике (0% результативности); не приняли участие в олимпиадных испытаниях по МХ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участия  на региональном уровне – 0%. В региональном этапе приняли участие 13 учащихся, из них ни один обучающийся не набрал достаточное количество баллов для статуса победителей и призёров. Не приняли участие в региональном этапе олимпиады 14 одаренных школьников в связи с заболеваниями, пандемией и отказом их родител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9 по 15 марта 2022 года был проведен муниципальный этап областной олимпиады школьников 5-8 классов. Олимпиада прошла по месту обучения победителей и призёров школьного этапа по 12 предмета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риняли участие 127 обучающихся 5-8 классов. Членами предметных жюри определены 36 победителей и 76 призёр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высокие результаты по количеству призовых мест (I, II, III места) показали обучающиеся СОШ № 2 – 35 призовых мест и Гимназии - 28 призовых мест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ки, направленной в министерство образования Оренбургской области, региональный оргкомитет пригласил к участию в областном этапе 37 школьников г.Медногорска. Не приняли участие в региональном этапе олимпиады 16 одаренных школьников в связи с заболеваниями и отказом их родите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участия городских школьников в </w:t>
      </w:r>
      <w:r>
        <w:rPr>
          <w:b/>
          <w:sz w:val="28"/>
          <w:szCs w:val="28"/>
        </w:rPr>
        <w:t>областном этапе</w:t>
      </w:r>
      <w:r>
        <w:rPr>
          <w:sz w:val="28"/>
          <w:szCs w:val="28"/>
        </w:rPr>
        <w:t xml:space="preserve"> определен 1 призер: Брешева Софья (экология, СОШ № 2, преподаватель Карабутова Людмила Тимофеевна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ую деятельность в общеобразовательных учреждениях г.Медногорска в 2021-2022 учебном году осуществляли 127 классных руководителей (4 педагога осуществляют деятельность по классному руководству в 2 классах), 6 педагогов-психологов, 6 социальных педагогов, 5 заместителей директора по воспитательной работе и 2 заместителя директора по гражданско-патриотическому воспитанию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оль в общеобразовательных учреждениях  отводится реализации федерального проекта «Патриотическое воспитание граждан Российской Федерации» в рамках национального проекта «Образование». Впервые после двухлетних ограничительных мер по распространению Ковид-19 проведены очные мероприятия и соревнования патриотической направленности: городской месячник оборонно-массовой и спортивной работы, военно-спортивные соревнования «Меткий стрелок», «Зарничка», День призывника, парад юнармейских отрядов, посвященный Дню Победы и другие. В течение года наряду с очными мероприятиями было проведено множество онлайн-акций, дистанционных конкурсов с участием детей, родителей, педагогов. Во всех образовательных организациях, включая дошкольные, проведены такие масштабные акции, как «Блокадный хлеб», «Окна Победы», «Память Победы», «Бессмертный полк в моем окне» «Свеча памяти», «Россия – родина моя», челенджи  к знаменательным датам России. Большую работу  в данном направлении проводит муниципальный координационный центр патриотического воспитания  обучающихся образовательных организаций г.Медногорска, созданный на базе Центра дополнительного образования дет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, вовлеченных в проекты, направленные на гражданское и патриотическое воспитание, в нашем городе составляет до 100% от общего количества обучающихся образовательных организац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целью формирования у детей и молодежи общероссийской гражданской идентичности, воспитание культуры межнационального общения, основанной на уважении чести и национального достоинства граждан, традиционных российских духовно- нравственных ценностей совместно Министерством культуры Российской Федерации и Министерством просвещения Российской Федерации реализуется Межведомственный проект  «Культура для школьников». В ходе реализации проекта обучающиеся знакомятся с лучшими образцами театрального, музыкального, изобразительного искусства, кинематографии, литературы и народной культуры посредством  мастер-классов, встреч с выдающимися деятелями культуры и знакомство с информационными ресурсами, а свои впечатления отражают в «Культурном дневнике школьника Российской Федерации». В образовательных организациях нашего муниципалитета внедрение «Культурного дневника школьника» пока не носит массовый характер, в основном ведутся такие дневники не индивидуально, а общие классные дневники. Также с 1 сентября 2021 года началась реализация программы «Пушкинская карта». В 2021-2022 учебном году из 658 школьников в возрасте от 14 лет и старше Пушкинской картой воспользовались только 524 человека, что составляет 80% . Необходимо продолжить разъяснительную работу с учащимися и родителями о пользе и возможностях использования данной услуги для развития и воспитания подростков и молодеж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воспитательный потенциал несет в себе детское Общественное  движение, волонтерская деятельность.  В каждой школе созданы волонтерские и юнармейские отряды, отделения Российского Движения школьников, Детской общественной организации «Гармония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численность юнармейцев возросла почти на 100 человек. Во всех школах действует ученическое самоуправле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достным событием для всего педагогического сообщества стало решение Президента РФ о введении должности советника директора по воспитанию. В результате конкурсного отбора в каждой школе г.Медногорска с 2022-2023 учебного года появилась такая должность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начала учебного года во всех образовательных организациях России вводятся еженедельные  занятия «Разговоры о важном» для обучающихся всех возрастных категорий. Они знакомят учеников с общественно-политической жизнью страны, событиями их региона. Всего запланировано 34 урока в течение учебного года. Это могут быть вопросы из разных областей, например, события из жизни школы, региона, страны. При этом сами уроки будут вести классные руководители. Первое занятие «Разговоров о важном» прошло 5 сентября. Темы и содержание занятий уже определены с разбивкой по класса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жным новшевством стало введение еженедельной церемонии поднятия государственного флага Российской Федерации на основании разработанного  стандарта и методических рекомендац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 всех школах города созданы музеи или музейные уголки. В каждой школе имеются мемориальные доски погибших воинов в Афганистане и Чечне. Школьники чтят их память, приглашают на мероприятия родственников погибших, ведут исследовательскую работу об их биограф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и важной частью работы стало выстраивание принципиально обновленной системы дополнительного образования, внедрение новых форматов работ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«Успех каждого ребенка» национального проекта «Образование» во всех субъектах Российской Федерации к 2024 году должна быть внедрена Целевая модель развития региональных систем дополнительного образования детей, утвержденная приказом Минпросвещения России от 3 сентября 2019 г. № 467 (далее – Целевая модель). Работа в данном направлении активно ведется и в нашем муниципальном образован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стратегией развития системы дополнительного образования детей на базе ЦДО успешно работает Муниципальный опорный центр дополнительного образования, отвечающий  за наполнение и функционирование регионального навигатор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, осуществляющие деятельность в соответствии с лицензией «Дополнительное образование детей и взрослых» зарегистрированы  в Навигаторе дополнительного образования детей, размещены дополнительные образовательные программы.  В 2021-2022 учебном году на обучение по программам дополнительного образования зарегистрировано 6811 заявок детей в возрасте от 5 до 18 лет. Охвачено дополнительным образованием 83% детей в возрасте от 5 до 18 ле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государством обращено на проблему самоопределения и профессиональной ориентации обучающихся  образовательных организац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осознанного профессионального самоопределения  несовершеннолетних в общеобразовательных учреждениях реализуются элективные курсы, дополнительные общеобразовательные программы, проекты  профориентационной направленности: Элективные курсы по математике и русскому языку,  «История в лицах», «Обществознание. Теория и практика», «Экономика», «Право», «Практическая физика», «Решение задач повышенной сложности по химии», «Практическая биология», «Введение в программирование», дополнительные общеобразовательные программы «Психологические барьеры в выборе карьеры», «Профессиональный навигатор» и другие. На базе Центра дополнительного образования функционирует Школа будущих инженеров, Школа вожатог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 год в городе совместно с финансовым отделом администрации г.Медногорска проводится конкурс социальных проектов "Школьный бюджет". На защиту были представлены проекты, направленные на развитие учебно-воспитательного процесса и улучшению материально-технической базы школ. Все представленные проекты были очень актуальны и интересны. В результате конкурсного отбора победителем стала средняя общеобразовательная школа № 1 г.Медногорска с проектом по оснащению школьной видеостудии «Кадет-видео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согласно планам воспитательной работы проводятся мероприятия профориентационной направленности с охватом 100% обучающихс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600 обучающихся приняли участие во всероссийских мероприятиях профориентационной направленности (уроки «ПроеКториЯ», акция «Засобой» и другие). Однако по – прежнему не в полную силу образовательные организации используют возможность вовлечения детей в мероприятия  Центра для одаренных детей «Гагарин», детского технопарка «Кванториум». Очное участие детей в данных мероприятиях осложняет удаленность от областного центра, отсутствие финансирования  на организацию поездо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3 обучающихся приняли участие в профориентационном тестирован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2  обучающихся были охвачены профориентационными проектами «Билет в будущее» (6-11 класс), «Сезонные школы» (8-11 класс), «Ориентир» (7-10 класс), что составляет 40 % от общего числа школьников 6-11 классов. 28 человек приняли участие в образовательных курсах в рамках профильной смены ДЗОЛ «Лесная сказка» в период весенних каникул. 72 обучающихся 7-10 классов по результатам конкурсного отбора проходили обучение в «Инженерной школе УГМК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по реализации приоритетных направлений воспитания выполнены в полном объем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лась активность обучающихся в организации и проведении школьных, городских, областных мероприятий разных направл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блюдается активное формирование у обучающихся представлений об уважении к человеку труда, ветеранам, о ценности труда и творчества для личности, общества и государства; об основных правах и обязанностях, о принципах демократии, об уважении к правам человека и свободе лич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льтура безопасности развивает навыки безопасности в школе, в быту, на отдыхе. Повышается гражданская активность школьников при возникновении чрезвычайных ситуаций (например, предотвращение  природных пожаров и помощь в ликвидации очагов пожара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блюдается тенденция к росту уровня воспитанности обучающихс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сутствие  межэтнической и межконфессиональной напряженности среди обучаю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блюдается рост удовлетворенности обучающихся и их родителей условиями  воспитания, обучения и развития детей в школе.</w:t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остаются актуальными вопросы: недостаточное вовлечение детей среднего и старшего школьного возраста в профильные объединения эколого-биологического, спортивно-технического, военно-патриотического направлений деятельности, расширение диапазона образовательных программ в связи с постоянно меняющимися запросами социум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современные тенденции, изменение Российского законодательства в сфере воспитания, в целях обновления концептуальных подходов к организации педагогической деятельности в области воспитания и социализации подрастающего поколения, в 2023 учебном году необходимо решить следующие задачи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 обновление  программ воспитания в общеобразовательных организациях в соответствии с положениями Федерального закона от 29 декабря 2012 г. № 273-ФЗ «Об образовании в Российской Федерации» (в редакции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) и учетом федерального и регионального календаря образовательных собы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должить работу по совершенствованию муниципальной системы дополнительного образования и развитию технического и естественно-научного направлений, в том числе на безе общеобразовательных организаций и дошкольных образовательных организац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«риска» к участию в жизни школы, класса, занятиях кружков, секц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должить работу по улучшению условий для физического, интеллектуального, нравственного и духовного развития дет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Активизировать работу по повышению социальной активности обучающихся, их самостоятельности и ответственности в организации жизни детского коллектива и социума, вовлечению молодежи в волонтерскую деятельность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Segoe UI"/>
          <w:b/>
          <w:b/>
          <w:sz w:val="28"/>
          <w:szCs w:val="28"/>
        </w:rPr>
      </w:pPr>
      <w:r>
        <w:rPr>
          <w:sz w:val="28"/>
          <w:szCs w:val="28"/>
        </w:rPr>
        <w:t>7.Создать Муниципальную  модель самоопределения и профессиональной ориентации обучающихся с учетом социально-экономических условий города, социального запроса на подготовку специалистов для реализации муниципальной программы развития территор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ровня профессионализма педагогических кадров напрямую зависит качество работы любого образовательного учреждения. Именно поэтому к образовательному уровню педагогических работников предъявляются самые высокие требования. Сегодня в системе общего образования города трудится 445 работников. Педагогическим трудом занято 270 человек. Все педагоги своевременно проходят повышение квалификации по различным предметам и тема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ликому сожалению, в последнее время система общего образования испытывает кадровый голод. Сохраняется высокая нагрузка на педагогов из-за нехватки кадров. Наибольшая потребность существует в учителях английского языка, русского языка и литературы, математики, физики, хим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 не стремятся работать в образовательных учреждениях. Отмечается постоянное старение кадров. 22,8% педагогов составляют люди пенсионного возраста. Учителей моложе 35 лет всего 24 человека, что составляет 16,1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системы образования является повышение качества и доступности школьного питания, увеличение охвата горячим питанием наибольшего количества уча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охват питанием в течение учебного года составляет 93,7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-4 классов получают бесплатный горячий завтрак на сумму 57,1 рублей (1-я смена) и бесплатный горячий обед на сумму 83,4 рублей (2-я смена) в день за счет средств федерального, областного и муниципального бюдже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5-11 классов, получающие горячее питание, имеют право на частичную компенсацию на питание за счёт средств областного бюджета (8 рублей в день) и муниципального бюджета (4,5 рублей в день).  Оставшуюся часть стоимости питания оплачивают родители (законные представители) обучающихся. Средняя стоимость завтрака составляет 80,43 руб. в день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кадетских классов обеспечены бесплатным горячим обедом за счет средств муниципальн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1-11 классов  получают бесплатное питание на сумму 67,6 рублей в день за счет средств областного бюджета: завтрак и второй завтрак.  Обучающиеся с ограниченными возможностями здоровья 1-11 классов на дому получают компенсацию в размере 67,6 рублей в день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улучшению организации питания обучающихся в общеобразовательных учреждениях города проделана следующая работ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началу учебного года проведен косметический ремонт помещений столовых и пищеблоков в общеобразовательных учреждениях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система производственного контроля за качеством и безопасностью сырья и вырабатываемой пищевой продукции для питания обучающихс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ждой школе создана и работает бракеражная комиссия, организован родительский контроль за качеством питания дет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 еженедельный мониторинг организации питания обучающихся в общеобразовательных учреждениях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отдела образования, общеобразовательных учреждений размещена информации по вопросу организации питания обучающихс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витаминизация третьих блюд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 по проблемам совершенствования организации питания обучающихс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консультирование родителей по организации питания обучающихс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«Уроки здоровья», внедряются курсы «Основы здорового питания», «Час здоровья», «Разговор о правильном питании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муниципальной образовательной политики является сохранение и укрепление здоровья детей, формирование потребности в здоровом образе жизн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г. Медногорска в течение летнего периода  функционировали 7 учреждений отдыха и оздоровления, в том числе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униципальное автономное учреждение Детский загородный оздоровительный лагерь «Лесная сказка», где за четыре смены отдохнули 576 человек, из них 191 человек, находящийся в трудной жизненной ситуац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ОО «Санаторий-Профилакторий «Металлург», где за 4 смены оздоровились 230 человек, прибывших из разных районов обла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Пять дневных лагерей, в которых отдохнули 285 детей, в том числе 250 человек, находящихся в трудной жизненной ситуац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занятость детей предполагает не только их отдых, но и трудоустройство. В период летних каникул 105 подростков были трудоустроены в образовательных организациях через ЦЗН г.Медногорска. 400 человек трудились на пришкольных участках, занимались благоустройством и озеленением территорий образовательных организац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едагогами Центра дополнительного образования детей была организована полезная занятость: проведение мастер-классов, тематических онлайн-дней, онлайн-акц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есчастных случаев с участием несовершеннолетних во всех оздоровительных учреждениях отдыха и оздоровления был предпринят комплекс мероприятий по безопасному пребыванию дет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здоровительных учреждений была направлена на всестороннее развитие личности  и удовлетворение интересов и потребностей каждого ребенка. Все смены в лагерях – тематические, в соответствии с приоритетами воспитания подрастающего поколе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 было проведение в детских лагерях творческих, интеллектуальных конкурсов, социальных проектов и спортивных мероприятий, при этом было обеспечено зонирование между отряд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новому учебному году – одно из значимых мероприятий всех уровней управления образованием. Именно в это время, в основном, удается решить ряд вопросов, требующих финансовых вложений в части проведения ремонтных работ и улучшения материально-технической базы учреждений образования. В 2022 году на подготовку к новому учебному году было затрачено более 12 млн. рублей. </w:t>
      </w:r>
    </w:p>
    <w:p>
      <w:pPr>
        <w:pStyle w:val="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7"/>
        <w:spacing w:lineRule="auto" w:line="276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направления деятельности</w:t>
      </w:r>
    </w:p>
    <w:p>
      <w:pPr>
        <w:pStyle w:val="Normal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а образования в 2023 году</w:t>
      </w:r>
    </w:p>
    <w:p>
      <w:pPr>
        <w:pStyle w:val="Normal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ind w:left="0" w:firstLine="560"/>
        <w:jc w:val="both"/>
        <w:rPr/>
      </w:pPr>
      <w:r>
        <w:rPr/>
        <w:t>Отделу образования, образовательным учреждениям в  предстоящем учебном  году в свете рекомендаций областного августовского совещания предстоит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беспечить условия для эффективной коррекционной работы со школьниками, обеспечить комплектование школ необходимыми педагогическим кадрами - педагогами-психологами и педагогами-логопедами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вести разъяснительную работу с родителями, в том числе в части своевременного перевода детей на обучение по адаптированным образовательным программам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беспечить систематический контроль за эффективностью работы школ с родителями, детьми, обучающимися по адаптированным образовательным программам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одолжить работу по обеспечению учебных помещений оборудованием в соответствии с требованиями к минимальной оснащенности учебного процесса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одолжить реализацию системы методического сопровождения деятельности педагогов на всех этапах реализации требований ФГОС НОО и ООО, в том числе с учетом возникающих затруднений</w:t>
      </w:r>
    </w:p>
    <w:p>
      <w:pPr>
        <w:pStyle w:val="71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 использовать в работе государственную информационную систему «Моя школа»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тработать в каждой образовательной организации несколько различных сценариев поднятия Государственного флага Российской Федерации с учетом особенностей организации и метеорологических условий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рганизовать занятия в рамках проекта «Разговоры о важном»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ивлекать обучающихся к участию в мероприятиях нового Всероссийского движения школьников и молодежи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рганизовать работу на базе общеобразовательных организаций по актуализации и уточнению рабочих программ воспитания с учетом актуализированной примерной программы воспитания для общеобразовательных организаций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рганизовать работу советников директора по воспитанию и взаимодействию с детскими общественными организациями в образовательных учреждениях Оренбургской области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активизировать работу муниципальных центров поддержки классных руководителей;</w:t>
      </w:r>
    </w:p>
    <w:p>
      <w:pPr>
        <w:pStyle w:val="71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развивать систему психолого-педагогического просвещения родителей в формате родительского всеобуча с учетом современных педагогических новаций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овысить эффективность деятельности по профилактике негативных явлений в детско-подростковой среде путем организации регулярной занятости детей и подростков, в том числе стопроцентной занятости подростков группы «социального риска», вовлечения их в массовое спортивное и волонтерское (добровольческое) движение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оздать необходимые условия для эффективной работы социально</w:t>
        <w:softHyphen/>
        <w:t>-педагогических, психологических служб, служб медиации по поддержке в образовательных организациях благоприятного психологического климата, формированию у обучающихся навыков бесконфликтного общения, адекватной самооценки, выявлению и оказанию необходимой психокоррекционной и иной помощи обучающимся, находящимся в трудной жизненной ситуации, склонным к депрессии, суицидальному настроению, агрессивному и девиантному поведению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обеспечить максимальный охват дополнительным образованием и организованными формами отдыха, оздоровления, занятости несовершеннолетних, в том числе состоящих на различных видах профилактического учета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оздать условия и организовать работу по развитию юнармейского движения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7"/>
          <w:sz w:val="28"/>
          <w:szCs w:val="28"/>
          <w:shd w:fill="auto" w:val="clear"/>
        </w:rPr>
      </w:pPr>
      <w:r>
        <w:rPr>
          <w:rStyle w:val="7"/>
          <w:color w:val="000000"/>
          <w:sz w:val="28"/>
          <w:szCs w:val="28"/>
        </w:rPr>
        <w:t>продолжить системную работу по выявлению, поддержке и сопровождению одарённых школьников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инять комплекс мер, направленный на повышение качества дошкольного образования, за счет ресурсов социума, включая сетевую форму взаимодействия детских садов с другими образовательными организациями, а также за счет развития механизмов управления качеством дошкольного образования на муниципальном и локальном уровнях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беспечить современные комфортные условия пребывания в образовательной организации для разных категорий дошкольников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беспечить объективность и системность процедур оценки качества дошкольного образования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беспечить методическое сопровождение дошкольных образовательных организаций по вопросам реализации рабочих программ воспитания дошкольных образовательных организаций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разработать и реализовать комплекс мер финансовой, кадровой и методической поддержки совершенствования качества дошкольного образования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установить причины профессиональных дефицитов среди педагогов и специалистов дошкольных образовательных организациях, разработать действенные механизмы по их ликвидации и предотвращению возникновения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формировать систему мер, обеспечивающую непрерывное и планомерное повышение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в том числе в форме стажировок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бсудить итоги образовательных площадок августовского совещания работников образования Оренбургской области в ходе проведения педагогических и управляющих советов, методических объединений с привлечением родительской общественности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оздать условия для обеспечения соответствия качества образовательного процесса современным требованиям к развитию детей дошкольного возраста, зафиксированных в ФГОС дошкольного образования, совершенствовать образовательную деятельность в ДОО, создавать модели индивидуализации образовательных траекторий, в том числе для одаренных детей, детей разного возраста и детей с ОВЗ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активизировать работу по использованию эффективных педагогических технологий, ориентированных на поддержку детской инициативы, стимулирование и поощрение индивидуальных достижений детей, а также их самостоятельности в решении поставленных задач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существлять обновление содержания и технологий образовательного процесса на основе результатов мониторинговых процедур для достижения новых образовательных результатов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актуализировать рабочие программы воспитания в части мероприятий по ознакомлению дошкольников с государственной символикой Российской Федерации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существлять мониторинг качества дошкольного образования;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одолжить работу по формированию и развитию у обучающихся начального общего образования и основного общего образования интереса к профессиональной деятельности, в том числе посредством участия в федеральных и региональных профориентационных проектах и конкурсах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одолжить развитие единой информационной среды профориентации, обеспечивающей педагогическое сопровождение профессионального самоопределения обучающихся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беспечить проведение диагностики способностей и компетенций обучающихся, необходимых для продолжения образования и выбора профессии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овершенствовать организационно-управленческие, информационно</w:t>
        <w:softHyphen/>
        <w:t>методические и кадровые условия, способствующие самоопределению и самореализации обучающихся с учетом потребностей регионального рынка труда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880"/>
        <w:jc w:val="both"/>
        <w:rPr>
          <w:rStyle w:val="7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интегрировать в единую систему популяризации нацпроекта «Образование» и повышения профессионального мастерства центры «Точка роста», «1Т-куб», «Гагарин», технопарк «Кванториум»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88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одолжить работу по непрерывному повышению квалификации педагогов центров «Точка роста»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одолжить развитие движения «Абилимпикс» и выявление одаренных детей сОВЗ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одолжить работу по выявлению, поддержке и развитию способностей и талантов у детей и молодежи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рганизовывать в общеобразовательных организациях системную подготовку к олимпиаде постоянно в течение всего учебного года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беспечить построение индивидуальных образовательных маршрутов участников олимпиад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оводить тренинговые занятия с учителями (по разбору олимпиадных заданий с разбором типичных проблем и ошибок)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беспечить условия для повышения профессиональной компетентности педагогов в работе с одаренными и высокомотивированными обучающимися, в том числе по подготовке школьников к олимпиадам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корректировать муниципальную модель методической службы в соответствии с моделью региональной системы научно-методического сопровождения педагогических работников и управленческих кадров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беспечить нормативные, организационные, финансовые условия для организации сетевого взаимодействия субъектов научно-методической деятельности для повышения профессионального мастерства педагогических работников и управленческих кадров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роводить системную работу по изучению профессиональных запросов педагогических и управленческих кадров для осуществления тьюторского сопровождения по преодолению профессиональных дефицитов, мотивации к непрерывному совершенствование и саморазвитию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координировать работу по основным направлениям реализации государственной политики в области введения обновленных ФГОС, внедрения системы наставничества педагогических работников, формирования и оценки функциональной грамотности, поддержки региональных ассоциаций, организационно-методического сопровождения проекта «Школа Минпросвещения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ерспективный план комплексных проверок деятельности</w:t>
      </w:r>
    </w:p>
    <w:p>
      <w:pPr>
        <w:pStyle w:val="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бразовательных учреждений города</w:t>
      </w:r>
    </w:p>
    <w:p>
      <w:pPr>
        <w:pStyle w:val="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57"/>
        <w:gridCol w:w="1386"/>
        <w:gridCol w:w="1386"/>
        <w:gridCol w:w="138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БОУ «СОШ № 1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. 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БОУ «СОШ №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БОУ «Гимназ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БОУ «ООШ № 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БОУ «СОШ № 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БОУ «Блявтамакская СОШ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. 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ДО «ЦДОД г.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БДОУ «Детский сад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 г.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БДОУ «Детский са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 г.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БДОУ «Детский са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 г.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БДОУ «Детский са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 г.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БДОУ «Детский са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 г.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БДОУ «Детский са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 г.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БДОУ «Детский са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 г.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БДОУ «Детский са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 г.Медногорс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нтроль деятельности муниципальных методических объединений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6019800" cy="773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73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142"/>
                              <w:gridCol w:w="850"/>
                              <w:gridCol w:w="850"/>
                              <w:gridCol w:w="850"/>
                              <w:gridCol w:w="8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тодические объединения педагогических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математики, информатик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иностранного языка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истории, обществознания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географии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биологии, хими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физической культуры, ОБЖ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ОРКСЭ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музыки, ИЗ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тодические объединения педагогических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школьных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и подготовительных групп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и групп старшего дошкольного возраста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и групп среднего дошкольного возраста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и групп ранн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школьного возраста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 младш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льно-эстетическое развитие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-логопеды, дефектолог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е воспитател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тодические объединения педагогических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е сопровождение педагогов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е сопровождение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09.2pt;mso-wrap-distance-left:9pt;mso-wrap-distance-right:9pt;mso-wrap-distance-top:0pt;mso-wrap-distance-bottom:0pt;margin-top:18.4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142"/>
                        <w:gridCol w:w="850"/>
                        <w:gridCol w:w="850"/>
                        <w:gridCol w:w="850"/>
                        <w:gridCol w:w="8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-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-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-202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-2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тодические объединения педагогических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русского языка и литературы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математики, информатик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иностранного языка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истории, обществознания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географии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биологии, хими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физической культуры, ОБЖ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ОРКСЭ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 начальной школ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музыки, ИЗ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тодические объединения педагогических работ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школьных 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и подготовительных групп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и групп старшего дошкольного возраста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и групп среднего дошкольного возраста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и групп ранн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школьного возраста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 младшего дошкольного возраст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о-эстетическое развитие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-логопеды, дефектолог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е воспитател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тодические объединения педагогических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сопровождение педагогов дополнительного образова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сопровождение классных руководителей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ое 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9"/>
        <w:gridCol w:w="2409"/>
      </w:tblGrid>
      <w:tr>
        <w:trPr>
          <w:trHeight w:val="6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горячего питания в ОУ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школьников, состоящих на профилактическом учете, во время зимних канику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библиотечных фонд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ина М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и подростков в период зимних канику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сеобуча в ОУ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 2022-2023 уч.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предметам ЕГЭ по выбору в 11 классах ОУ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 в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устное собеседование по русскому языку в  9 клас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в 9 классах по предметам  ОГЭ по выбо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и подростков в период весенних канику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детей и подростков, состоящих на всех видах учета, во внеурочное вре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дневных лаг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работы лагерей дневного пребы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 в 9 классах    по математике,  русскому язы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, руководители О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ая работа по иностранному языку в 7, 8, 9 клас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обследование детей и подростков с отклонениями в развит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учету детей школьного возраста и профилактике отсе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пробный ЕГЭ, ГВЭ в 11 кл.   по математике.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пробный ЕГЭ, ГВЭ  в 11 кл.   по русскому языку.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в ию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есовершеннолетних, состоящих на всех видах профилактического уч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бного ЕГЭ (без участия дете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в ию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новому учебному году и работе в осенне-зимний пери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ого государственного экзамена в 11 клас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ьных библиотек к информационному обеспечению образовательного проце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рин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и подростков, состоящих на профилактических уче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разовательных учреждений к началу нового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профилактике отсева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У по обеспечению доступности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контрольные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осударственной статистической отчетности в МО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методис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деятельности классных руководителей на уровне О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диагностические работы в 10 клас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мониторинговая работа № 2 по математике в 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чета посещаемости занятий учащимися школ (оперативные проверк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школ города к государственной итоговой аттестации в каникулярное вре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в каникулярное вре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сочинение (изложение)  в 11 клас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школьников в каникулярное вре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знаний обучающихся 11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-предметников ОУ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о – правовая деяте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дготовка проектов постановлений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636"/>
        <w:gridCol w:w="20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сячника оборонно-массовой и спортивной рабо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родной школ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закреплении  муниципальных общеобра-зовательных учреждений за территориями МО город Медногорск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ЕГЭ в 2023 год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Дня детства в город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 проведении учебно-полевых сборов учащихся 10 кл. общеобразовательных шко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здоровления, отдыха и трудоустройства детей и подростков летом 2023 г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иемки ОУ города к началу 2023-2024 учебного г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ногорска работников образ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граждении Благодарственным письмом администрации г.Медногорска работников образ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ногорска работников образ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граждении Благодарственным письмом администрации г.Медногорска работников образ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жведомственной профилактической акции «Помоги ребенк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(отмене) опеки и попечительства, об охране личных и имущественных прав несовершеннолетних, о разрешении на трудоустройство, разрешении на вступление в брак до достижения брачного возраста, о признании несовершеннолетнего эмансипированным, о раздельном проживании подопечных, об отчислении несовершеннолетних из образовательных учреждений, о снятии подопечных с регистрационного учета, о разрешении на приватизацию и друг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Разработка планов, положений,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6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месячника оборонно-массовой и спортив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заочной турнир-викторины «Колесо истор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городских научно-практических конференций «Росток» (1-4 кл.), «Я – исследователь» (5-8 кл.), «Восхождение» (9-11 кл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городского этапа Президентских состяз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профилактической операции «Милиция и де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рганизации и проведения летней оздорови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ведения пятидневных учебно-полевых сборов юношей 10 классов школ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межведомственной операции «Подрост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Недели Здоров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ктивно-методических рекомендаций по работе Г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месячника «За здоровый образ жизн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 ОУ к государственной итоговой аттестации выпускников 9,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дложений по формированию бюджета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методист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городского этапа школьных предметных олимпи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а работы отдела образования на 20242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Подготовка при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6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бязательного зачета для учащихся 4-х, 9-х, 10-х классов ОУ города Медногорска в 2020-2021 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родной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й олимпиады младших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униципального этапа областного конкурса проектов классных руков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сударственной итоговой аттестации обучающихся, освоивших образовательные программы среднего общего образования, в форме ЕГЭ в 2023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ых этапов областных конкурсов на лучшую организацию по безопасности дорожного движения в 2023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кадровому обеспечению лагерей всех тип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униципальной олимпиады младших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астия школьников в региональном этапе Всероссийской олимпиады школьников в 2023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среди ДОУ «Зимняя фантаз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весенних каникул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тивопаводковы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ей защиты от экологической 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ластной Недели здоров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МП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бного регионального экзамена в 7, 8 классах школ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гионального пробного ЕГЭ по русскому языку и математике в 2023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бных экзаменов для выпускников 9 классов ОУ города  по русскому языку и математике в 2023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 благоустройст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летней оздоровительной кампании 2023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ованном окончании 2022-2023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ГЭ в мае-июне 2023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ВЭ обучающихся 11 классов в 2023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бластного Дня дет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ГЭ обучающихся в 2022-2023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ГВЭ обучающихся 9 классов в 2020-2021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учебно-полевых сб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торжественных мероприятий, посвященных празднованию Дня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ведения августовского совещания работников образования в 2023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ыпускных веч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ощрении  выпускников школ города, награжденных медалями  «За особые успехи в уче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ых соревнованиях «Школа безопасно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дготовки ОУ к новому учебному году и работе в осенне-зимний период 2023-2024 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ованном начале нового 2023-2024 учебного года в ОУ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работников образовательных учреждений по итогам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ожарной безопасности в образовательных учреждениях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жарн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работников образовательных учреждений в связи с Днем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школьного, муниципального этапов Всероссийской предметной олимпиады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сенних каникул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сячника прав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мер безопасности в ОУ на период проведения новогодних и рождественски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униципального этапа Всероссийской предметной олимпиады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зимних каникул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седания Совета отдел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21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питания в образовательных учреждениях город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Развитие системы образования города Медногорска» на 2015-2020 годы в 2020 году.</w:t>
              <w:tab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Н.Н.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педагогов и руководителей образовательных учреждений города на награжде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бразовательных учреждений к новому 2023-2024 учебному год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роведения государственной итоговой аттестации в 2023 году и задачах по повышению качества образования на 2024 г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6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У в сфере организации отдыха, оздоровления и занятости детей и подростков в летний пери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Е.В.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ализации плана работы отдела образования за 2023 год. Рассмотрение проекта плана работы на 2024 г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ппаратные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7"/>
        <w:gridCol w:w="2171"/>
      </w:tblGrid>
      <w:tr>
        <w:trPr>
          <w:trHeight w:val="3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 к проведению государственной итоговой аттестации выпускников 9, 11-х классов (с приглашением руководителей ОУ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рганизации горячего питания в ОУ горо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епрерывной подготовки к ОГЭ, ЕГЭ (отчёт  руководителей ОУ о проделанной работе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7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 обучающимися дифференцированных групп в ходе подготовки к государственной итоговой аттестации (отчет руководителей школ)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7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участия школьников в региональном этапе всероссийской предметной олимпиады в 2022-2023 учебном год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3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школь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3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региональных пробных экзаменов в 9, 11 класса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проведению государственной итоговой аттестации учащихся 9,11 класс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августовской конференции в 2023 год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2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августовской конференции в 2023 год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иемки образовательных учреждений к новому учебному год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76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образовательной сети на начало 2023-2024 учебного го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7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адрового обеспечения образовательных учреждений на начало 2023-2024 учебного го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ОУ к работе в осенне-зимний пери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3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школь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ОУ к работе в осенне-зимний пери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бразовательных учреждений по исполнению муниципальных зада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Н.Н.</w:t>
            </w:r>
          </w:p>
        </w:tc>
      </w:tr>
      <w:tr>
        <w:trPr>
          <w:trHeight w:val="3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государственной итоговой аттестации выпускников 9, 11 классов в 2023-2024 учебном году (заслушивание руководителей ОУ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вещания с руководителям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ОУ «Об итог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 2022-2023 учебного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7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У, ДОУ, УДО «Об итогах выполнения муниципального задания за 2022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ДОУ, ОУ, УДОД «</w:t>
            </w:r>
            <w:r>
              <w:rPr>
                <w:iCs/>
                <w:sz w:val="28"/>
                <w:szCs w:val="28"/>
              </w:rPr>
              <w:t>Об организации и проведении весенних каникул школьников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У, ДОУ, УДОД  «О мероприятиях по подготовке образовательных учреждений к новому 2023-2024 учебному 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У, ОУ, УДОД «Об организованном завершении учебного года и подготовке к государственной итоговой аттестации обучающих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 ОУ «Организационно-педагогический анализ работы по завершению 2022-2023 учебного года. ЕГЭ в 2023 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 по подготовке к новому учебному году и работе в осенне-зим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У, ОУ, УДОД «Об организованном начале 2022-2023 учебного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У, ОУ, У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организованного начала 2023-2024  учебного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У, ОУ, УДОД «Об итогах подготовки образовательных учреждений города к отопительному сезону 2023-2024 уч.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У «Об организации и проведении муниципального этапа Всероссийской олимпиады для учащихся 7-11 классов общеобразовательных учреждений гор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У, ДОУ, УДОД «О соблюдении режима безопасности при проведении новогодних мероприят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вещания, семинары, заседания с заместителями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едагогическими кадрам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 участия учителей, работающих в 11 классах, в работе межмуниципального методического цен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, работающих в выпускны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для воспитателей ДОУ «Формирование читательских интересов детей дошкольного возраста» (на базе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м этапе областного конкурса профессионального мастерства «Учитель Оренбурж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ДОУ «Этнокультурные практики в условиях ДОУ» (на базе ДОУ № 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воспитателей ДОУ «Сенсорное развитие детей раннего возраста в различных видах деятельности» (на базе ДОУ № 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для музыкальных работников ДОУ «Организация подготовки к городскому фестивалю «Веселая карус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отдела образования в МДОУ «Детский сад   № 14 «Буратино» г.Медногор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методический день по патриотическому воспитанию школьников в МБОУ «СОШ № 1 г. Медногор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отдела образования в МДОУ «Детский сад  № 15 «Теремок» г.Медногор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для воспитателей ДОУ «Социально-коммуникативное развитие детей через ознакомление с традиционными народными праздниками путем взаимодействия с соцпартнер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ДОУ «Математическое развитие в ДОУ по ФГОС» (на базе ДОУ № 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учителей-логопедов «Использование мнемотехники в работе с детьми по развитию речи» (на базе ДОУ № 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удущих первоклассников в подготовительных  группах ДОУ и по за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 в  9-х, 11-х классах представителями отдел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методисты</w:t>
            </w:r>
          </w:p>
        </w:tc>
      </w:tr>
      <w:tr>
        <w:trPr>
          <w:trHeight w:val="61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с заместителями директоров по УР, руководителями ГМО «Результативность участия обучающихся 5-8  классов в школьном и муниципальном этапах областной олимпиады школьников в 2022-2023 учебном 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"Правополушарное рисование для детей ДОУ" (на базе ДОУ № 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едагогического мастерства «Учитель  Оренбурж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педагогов ДОУ "Авторские дидактические игры по художественно-эстетическому развитию дошкольников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для воспитателей ДОУ «Формирование читательских интересов у детей дошкольного возраста (ТРИЗ-технологии)» (на базе ДОУ № 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методический день по воспитательной работе в СОШ №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"Изонить, нитяная графика как средство развития художественных способностей детей" (на базе ДОУ № 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отдела образования в МДОУ «Детский сад  № 5 «Сказка» г.Медногор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зация патриотического воспитания в ДОУ с использованием техники «кластер» (на базе ДОУ № 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руководителей ШМО учителей начальных классов «Результативность подготовки обучающихся 4 классов к участию в городской олимпиаде младших школьников в 2022-2023 учебном 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ина М.В.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Здоровьесберегающие технологии в образовательном процессе ДОУ по ФГОС» (на базе  ДОУ № 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методический день по воспитательной работе в  Блявтамакской СОШ «Эффективные технологии и формы работы с семь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 «Авторитет ДОУ в семьях воспитанников» (на базе ДОУ № 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8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ородской комиссии по комплектованию МБ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пра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награждение педагогических работников ведомственными и региональными награ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 по подготовке и проведению августовского педагогического совещания работников образования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 по подготовке и проведению августовского педагогического совещания работников образования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овское педагогическое совещание работников образования города (онлайн-форма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онлайн-семинаре «Педагог в системе дошкольного образования: ключевые требования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ова В.А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Игрушки и пособия из бросового материала» в формате онлайн (организатор – ДОУ № 1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ова В.А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Мои инновации в образовании –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А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участию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егиональном фестивале идей и инноваций «Оренфес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А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редставителями отдела образования, методического отдела (по график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7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ольшом этнографическом диктан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ина М.В.</w:t>
            </w:r>
          </w:p>
        </w:tc>
      </w:tr>
      <w:tr>
        <w:trPr>
          <w:trHeight w:val="5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российском экологическом диктан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ина М.В.</w:t>
            </w:r>
          </w:p>
        </w:tc>
      </w:tr>
      <w:tr>
        <w:trPr>
          <w:trHeight w:val="5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лайн-семинар для воспитателей МБДОУ «Светотерапия как здоровьесберегающая технология детей дошкольного возраста» (на базе МБДОУ № 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-предметников ОУ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методических материалов «Дошколь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семинар для воспитателей ДОУ «Новые технологии для нового поколения. Формы и способы их использования в практике работы ДО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учителей-предметников по подготовке победителей муниципального этапа к участию в региональном этапе Всероссийской олимпиады школьников в 2023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Городские мероприятия, треб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го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20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  в ОУ гор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и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светись!» среди отрядов ЮИД в рамках городского профилактического мероприятия «Безопасность на зимней дороге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оенно-спортивная игра «Зарнич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интеллектуальный конкурс  «Брейн-ринг», посвященный Дню работника прокуратур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редметная олимпиа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профилактической акции «Безопасность детств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Дне родной школ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оенно-спортивная игра «Зарниц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и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Меткий стрел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младших школь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ина М.В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атриотической песни  «Долг. Честь. Родин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4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городской олимпиады младших школь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ина М.В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-конкурс снежных композиций в ДОУ, посвященный 75-летию Побед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бластной олимпиады школьников 5-8 класс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ина М.В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портивная игра «Зарнич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юных чтецов «Живая класси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месячника оборонно-массовой и спортивной рабо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ональной выставке «Юный техник – 2023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этап конкурса «Инженериада УГМК-2023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Всероссийского  конкурса «Зеленая планет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Модели и копии военной техник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Мастера и подмастерья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Мастера волшебной кист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акция «Помоги ребенк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й олимпиады школьников 5-8 класс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ина М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го конкурса «Живая класси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ональной выставке технического творчества «Юный техник  – 2023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"Зарничка"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-конкурс уголков отрядов ЮИД и ДЮ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й конкурс 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для младших школь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"Личное первенство по вязке узлов"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ей дневного пребы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пора – каникулы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 среди дошкольников «Веселая карусель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декоративно-прикладного творчества «Мастера и подмастерья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-выставке «Зеленая планета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детского рисунка «Мастера волшебной кист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акция «Помоги ребенк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оревнований школьников «Президентские состязания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и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ной программе к празднованию Пасх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 тематических музейных экспозиций в образовательных организация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экспозиции в музее ЦДО «Пусть каждый знает, пусть каждый помнит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Зажги свою звезд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этапе Всероссийского конкурса «Безопасная дорога – детям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3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Тыл – фронт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1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и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и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аттестатов выпускникам 9, 11 класс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межведомственная профилактическая акция «Подрост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сбор учащихся перед началом нового учебного г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акция «Подрост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, посвященные Дню знан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ворческого сезона Ц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еликой Побед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бед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Дня солидарности в борьбе с терроризмо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ДНи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перация по  профилактике ДТП «Внимание - дети!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школьного работни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областного конкурса на лучшую организацию работы по обучению детей основам безопасности дорожного движения в образовательной организации «Дорога без опасности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 «Подрост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жилого челове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операция «Подрост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учител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юных туристов (онлайн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 предметной олимпиады школь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очных интернет-конкурса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Сильная гражданская оборона – защищенная оборон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3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 для дошкольников  «День народного единств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 Н.В.</w:t>
            </w:r>
          </w:p>
        </w:tc>
      </w:tr>
      <w:tr>
        <w:trPr>
          <w:trHeight w:val="3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и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! Веселая пора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рисунков для дошкольников «Дядя Степа – милиционер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 Н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среди отрядов ЮИД «Будь внимателен на дороге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 Н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буклетов сери педагогических работников города по профилактике детского дорожно-транспортного травматизма «Стоп! Это дети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 Н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ых знаний «Подросток и закон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предметной олимпиады школь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ина М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матер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 Н.В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«Базовые национальные ценност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и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предметной олимпиады школь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ина М.В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Зеленая планет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ых знаний «Подросток и закон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 (по графику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, ОУ, УДОД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 «Новогоднее ассорт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Н.В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ое детство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Информационное сопровожд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29"/>
        <w:gridCol w:w="2127"/>
      </w:tblGrid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заимодействие со СМ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в рамках школьных каник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ячнике оборонно-массовой и спортив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родной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ЕГЭ в 2023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школьников в областной предметной олимпиа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в рамках школьных каник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научно-практической конференции «Восхожден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государственной итоговой аттестации выпускников 9, 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в рамках школьных каник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вгустовского педагогического совещ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не дошкольного работ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учителя (статьи о лучших учителя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в рамках школьных каник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лассных руков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филактической работе с семьей и «трудными» подрост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опросам здоровья, безопасности, организации воспитательной работы в образовательных учрежд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8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basedOn w:val="Style8"/>
    <w:qFormat/>
    <w:rPr>
      <w:sz w:val="26"/>
      <w:szCs w:val="26"/>
      <w:shd w:fill="FFFFFF" w:val="clear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7">
    <w:name w:val="Обычный (веб) Знак"/>
    <w:basedOn w:val="Style8"/>
    <w:qFormat/>
    <w:rPr>
      <w:sz w:val="24"/>
      <w:szCs w:val="24"/>
    </w:rPr>
  </w:style>
  <w:style w:type="character" w:styleId="21">
    <w:name w:val="Основной текст (2)_"/>
    <w:qFormat/>
    <w:rPr>
      <w:sz w:val="16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19"/>
      <w:szCs w:val="19"/>
      <w:shd w:fill="FFFFFF" w:val="clear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2">
    <w:name w:val="Заголовок 2 Знак"/>
    <w:basedOn w:val="Style8"/>
    <w:qFormat/>
    <w:rPr>
      <w:b/>
      <w:bCs/>
      <w:sz w:val="26"/>
      <w:szCs w:val="24"/>
    </w:rPr>
  </w:style>
  <w:style w:type="character" w:styleId="Style18">
    <w:name w:val="Нижний колонтитул Знак"/>
    <w:basedOn w:val="Style8"/>
    <w:qFormat/>
    <w:rPr>
      <w:sz w:val="24"/>
      <w:szCs w:val="24"/>
    </w:rPr>
  </w:style>
  <w:style w:type="character" w:styleId="33">
    <w:name w:val="Основной текст с отступом 3 Знак"/>
    <w:basedOn w:val="Style8"/>
    <w:qFormat/>
    <w:rPr>
      <w:sz w:val="28"/>
      <w:szCs w:val="22"/>
    </w:rPr>
  </w:style>
  <w:style w:type="character" w:styleId="1">
    <w:name w:val="Заголовок №1"/>
    <w:basedOn w:val="Style8"/>
    <w:qFormat/>
    <w:rPr>
      <w:sz w:val="32"/>
      <w:szCs w:val="32"/>
      <w:shd w:fill="FFFFFF" w:val="clear"/>
    </w:rPr>
  </w:style>
  <w:style w:type="character" w:styleId="34">
    <w:name w:val="Основной текст (3) + Полужирный"/>
    <w:qFormat/>
    <w:rPr>
      <w:b w:val="false"/>
      <w:bCs w:val="false"/>
      <w:sz w:val="28"/>
      <w:szCs w:val="28"/>
      <w:shd w:fill="FFFFFF" w:val="clear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23">
    <w:name w:val="Заголовок №2"/>
    <w:basedOn w:val="Style8"/>
    <w:qFormat/>
    <w:rPr>
      <w:b/>
      <w:bCs/>
      <w:sz w:val="28"/>
      <w:szCs w:val="28"/>
      <w:shd w:fill="FFFFFF" w:val="clear"/>
    </w:rPr>
  </w:style>
  <w:style w:type="character" w:styleId="24">
    <w:name w:val="Основной текст с отступом 2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МОН основной Знак Знак"/>
    <w:basedOn w:val="Style8"/>
    <w:qFormat/>
    <w:rPr>
      <w:sz w:val="28"/>
      <w:szCs w:val="24"/>
    </w:rPr>
  </w:style>
  <w:style w:type="character" w:styleId="Style20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25">
    <w:name w:val="Знак Знак2"/>
    <w:basedOn w:val="Style8"/>
    <w:qFormat/>
    <w:rPr>
      <w:sz w:val="16"/>
      <w:szCs w:val="16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Jsextractedaddress">
    <w:name w:val="js-extracted-address"/>
    <w:basedOn w:val="Style8"/>
    <w:qFormat/>
    <w:rPr/>
  </w:style>
  <w:style w:type="character" w:styleId="7">
    <w:name w:val="Основной текст (7)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sz w:val="28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</w:pPr>
    <w:rPr/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0" w:after="720"/>
      <w:ind w:hanging="340"/>
    </w:pPr>
    <w:rPr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ind w:hanging="460"/>
    </w:pPr>
    <w:rPr>
      <w:sz w:val="16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21" w:before="0" w:after="180"/>
      <w:jc w:val="both"/>
    </w:pPr>
    <w:rPr>
      <w:b/>
      <w:bCs/>
      <w:sz w:val="19"/>
      <w:szCs w:val="19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62" w:before="300" w:after="300"/>
      <w:outlineLvl w:val="0"/>
    </w:pPr>
    <w:rPr>
      <w:sz w:val="32"/>
      <w:szCs w:val="32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ascii="Calibri" w:hAnsi="Calibri" w:eastAsia="Times New Roman" w:cs="Times New Roman"/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00" w:after="0"/>
      <w:outlineLvl w:val="1"/>
    </w:pPr>
    <w:rPr>
      <w:b/>
      <w:bCs/>
      <w:sz w:val="28"/>
      <w:szCs w:val="28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9">
    <w:name w:val="Основной текст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4">
    <w:name w:val="Цитата"/>
    <w:basedOn w:val="Normal"/>
    <w:qFormat/>
    <w:pPr>
      <w:ind w:left="284" w:right="42" w:firstLine="850"/>
      <w:jc w:val="both"/>
    </w:pPr>
    <w:rPr>
      <w:sz w:val="28"/>
      <w:szCs w:val="20"/>
    </w:rPr>
  </w:style>
  <w:style w:type="paragraph" w:styleId="Style35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Обычный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jc w:val="both"/>
    </w:pPr>
    <w:rPr>
      <w:sz w:val="28"/>
      <w:szCs w:val="20"/>
    </w:rPr>
  </w:style>
  <w:style w:type="paragraph" w:styleId="210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31"/>
    <w:basedOn w:val="Normal"/>
    <w:qFormat/>
    <w:pPr>
      <w:shd w:fill="FFFFFF" w:val="clear"/>
      <w:spacing w:lineRule="exact" w:line="540"/>
      <w:jc w:val="right"/>
    </w:pPr>
    <w:rPr>
      <w:rFonts w:ascii="Calibri" w:hAnsi="Calibri" w:eastAsia="Times New Roman" w:cs="Times New Roman"/>
      <w:sz w:val="31"/>
      <w:szCs w:val="31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Абзац списка2"/>
    <w:basedOn w:val="Normal"/>
    <w:qFormat/>
    <w:pPr>
      <w:keepNext w:val="true"/>
      <w:spacing w:before="100" w:after="10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Маркировка"/>
    <w:basedOn w:val="Normal"/>
    <w:qFormat/>
    <w:pPr>
      <w:widowControl w:val="false"/>
      <w:suppressLineNumbers/>
      <w:tabs>
        <w:tab w:val="clear" w:pos="708"/>
        <w:tab w:val="left" w:pos="1353" w:leader="none"/>
      </w:tabs>
      <w:spacing w:lineRule="auto" w:line="312"/>
      <w:ind w:left="1353" w:hanging="360"/>
      <w:jc w:val="both"/>
    </w:pPr>
    <w:rPr>
      <w:sz w:val="28"/>
      <w:szCs w:val="20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ГорОО</dc:creator>
  <dc:description/>
  <cp:keywords/>
  <dc:language>en-US</dc:language>
  <cp:lastModifiedBy>User2</cp:lastModifiedBy>
  <cp:lastPrinted>2021-10-14T13:46:00Z</cp:lastPrinted>
  <dcterms:modified xsi:type="dcterms:W3CDTF">2023-09-26T06:23:00Z</dcterms:modified>
  <cp:revision>11</cp:revision>
  <dc:subject/>
  <dc:title>Утверждаю</dc:title>
</cp:coreProperties>
</file>