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Malgun Gothic" w:cs="Times New Roman" w:ascii="Times New Roman" w:hAnsi="Times New Roman"/>
          <w:b/>
          <w:color w:val="000000"/>
          <w:kern w:val="2"/>
          <w:sz w:val="40"/>
          <w:szCs w:val="64"/>
        </w:rPr>
        <w:t>Использование цифровых образовательных ресурсов в работе учителя начальной школ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 коллег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2)</w:t>
      </w:r>
    </w:p>
    <w:p>
      <w:pPr>
        <w:pStyle w:val="Style18"/>
        <w:kinsoku w:val="false"/>
        <w:overflowPunct w:val="false"/>
        <w:spacing w:lineRule="auto" w:line="276" w:before="154" w:after="0"/>
        <w:ind w:firstLine="706"/>
        <w:jc w:val="both"/>
        <w:textAlignment w:val="baseline"/>
        <w:rPr>
          <w:sz w:val="28"/>
          <w:szCs w:val="28"/>
        </w:rPr>
      </w:pPr>
      <w:r>
        <w:rPr>
          <w:rFonts w:eastAsia="Malgun Gothic"/>
          <w:b/>
          <w:bCs/>
          <w:i/>
          <w:iCs/>
          <w:color w:val="000000"/>
          <w:kern w:val="2"/>
          <w:sz w:val="28"/>
          <w:szCs w:val="28"/>
        </w:rPr>
        <w:t xml:space="preserve">Джон Дьюи сказал: « Если мы будем учить сегодня так, как мы учили вчера, мы украдем у детей завтр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ЦОР в сфере образования позволяет педагогам качественно изменить содержание, методы и организационные формы обучения. Совершенствуются инструменты педагогической деятельности, повышаются качество и эффективность обучения. ЦОР имеют много достоинств по сравнению с традиционными средствам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цифровых образовательных ресурсов является:</w:t>
        <w:br/>
        <w:t>усиление интеллектуальных возможностей учащихся в информационном обществе, а также повышение качества обучения на всех ступенях образовательной сист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4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C42"/>
          <w:rFonts w:cs="Times New Roman" w:ascii="Times New Roman" w:hAnsi="Times New Roman"/>
          <w:sz w:val="28"/>
          <w:szCs w:val="28"/>
        </w:rPr>
        <w:t>Уроки с использованием цифровых образовательных ресурсов особенно актуальны в начальной школе. Ученики 1—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, кстати, приходится яркость и занимательность компьютерных слайдов, ани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же невозможно представить школу будущего без Интернета. Как учителю, так и ученику важно найти тот сетевой информационный ресурс, который будет способствовать более прочному усвоению учеб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5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мы используем Интернет ресур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бные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еорол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е платформы ИНФОУРОК, VIDEOUROKI.net,  УЧИ.ру, ЯндексУчебник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уроков в системе Zo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активно используем платформы </w:t>
      </w:r>
      <w:r>
        <w:rPr>
          <w:rFonts w:cs="Times New Roman" w:ascii="Times New Roman" w:hAnsi="Times New Roman"/>
          <w:sz w:val="28"/>
          <w:szCs w:val="28"/>
        </w:rPr>
        <w:t>ИНФОУРОК, VIDEOUROKI.net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bCs/>
          <w:color w:val="404040"/>
          <w:kern w:val="2"/>
          <w:sz w:val="28"/>
          <w:szCs w:val="28"/>
          <w:lang w:eastAsia="ru-RU"/>
        </w:rPr>
        <w:t>Ресурсы данных платформ продуктивно используются нами при дистанционном обучении. Материал изложен доступно, лаконично и соответствует содержанию учебных дисциплин.  Видеоуроки  позволяют учащимся самостоятельно ознакомиться с учебным материалом. Так же на этих платформах мы находим большое количество дополнительных материалов для подготовки к учебным занятиям, внеклассным мероприятиям: презентации, тесты, электронные тетради, методические разработки, технологические ка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рганизовать эффективное дистанционное обучение, мало усадить ребёнка за домашнюю парту, нужно ещё поддерживать его интерес и внимание во время заняти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дистанционного обучения активно используем платформу Учи.ру. На сайте зарегистрирован весь класс: дети принимают активное участие в увлекательных олимпиадах, играх, марафонах, работают с карточкам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вис имеет яркий дизайн с забавными персонажами «Завриками». Симпатичные иллюстрации увлекают ребят интересными заданиями, а цветовая гамма не напрягает глаза и не вызывает усталость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собрано более 30 000 заданий в игровой форме по математике, русскому языку, окружающему миру и английскому языку, разработанных профессиональными методистами в соответствии с учебной программой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.ру раскрывает потенциал каждого ученика, позволяет обеспечить индивидуальный подход. Платформа анализирует действия ребенка: учитывает скорость и правильность выполнения заданий, количество ошибок и поведение ученика и на основе этих данных автоматически подбирает персональные задания и их последовательность, создавая индивидуальную образовательную траекторию. Учитель видит, какие задания вызвали трудности, сколько времени было потрачено на каждое задание, какие темы отработаны. Прогресс школьников отображается в личном кабинет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ребят повышается во время проведения марафонов - соревнований по количеству решённых карточек на Учи.ру между учениками одновременно внутри одного класса и среди всей школы. Марафоны вызывают интерес и добавляют элемент соревновательности при обучении. По результатам турнирной таблицы все учащиеся, которые принимали участие в марафоне, награждаются «Грамотой участника марафона», а самые активные - «Грамотой лидера марафона»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личных кабинетах есть специальный внутренний чат, где ребята могут общаться, обсуждать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пополняется портфолио ученика и портфолио учителя. Дипломы и сертификаты можно скачать и распечатать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латформе регулярно проводятся вебинары для педагогов, можно пройти курсы повышения квалификации по разным направления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ница на платформе «ЯндексУчебни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 xml:space="preserve">На протяжении 5 лет мы работаем на платформе «Яндекс учебник». Это бесплатный образовательный сервис для учителей и уча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исле возможностей «ЯндексУчебника» – автоматическая проверка ответов и мгновенная обратная связь для уче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учителю приходит письмо с результатами и рекомендациями по занятию. В конце учебного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ндексУчебни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едоставляет учителю индивидуальную статистику успеваемости учеников кла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9)</w:t>
      </w:r>
    </w:p>
    <w:p>
      <w:pPr>
        <w:pStyle w:val="Normal"/>
        <w:spacing w:lineRule="auto" w:line="360" w:before="0" w:after="0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ЯндексУчебник помогает учителю в работе, упрощает взаимодействие с учениками , самое главное, раскрывает потенциал каждого ребёнка. Учащиеся с интересом выполняют олимпиадные задания, которые систематически проводятся  на данной платформе. По окончанию  каждой олимпиады дается подробный анализ с разбором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FF0000"/>
          <w:sz w:val="28"/>
          <w:szCs w:val="28"/>
        </w:rPr>
        <w:t>(Слайд 10)</w:t>
      </w:r>
    </w:p>
    <w:p>
      <w:pPr>
        <w:pStyle w:val="Normal"/>
        <w:spacing w:lineRule="auto" w:line="360" w:before="0" w:after="0"/>
        <w:jc w:val="both"/>
        <w:rPr>
          <w:rStyle w:val="C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Cs/>
          <w:color w:val="000000"/>
          <w:sz w:val="28"/>
          <w:szCs w:val="28"/>
        </w:rPr>
        <w:t xml:space="preserve">В «ЯндексУчебнике» собрано много заданий по предметам: русский язык, математика, окружающий мир для учеников начальных классов. </w:t>
      </w:r>
    </w:p>
    <w:p>
      <w:pPr>
        <w:pStyle w:val="Normal"/>
        <w:spacing w:lineRule="auto" w:line="360" w:before="0" w:after="0"/>
        <w:jc w:val="both"/>
        <w:rPr>
          <w:rStyle w:val="C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Cs/>
          <w:color w:val="000000"/>
          <w:sz w:val="28"/>
          <w:szCs w:val="28"/>
        </w:rPr>
        <w:t xml:space="preserve">Здесь  огромное количество заданий разной степени сложности, которые соответствуют школьной программе. Все задания разработаны на основе примерных программ по учебным предметам и соответствуют ФГОС начального общего образования. </w:t>
      </w:r>
    </w:p>
    <w:p>
      <w:pPr>
        <w:pStyle w:val="Normal"/>
        <w:spacing w:lineRule="auto" w:line="360" w:before="0" w:after="0"/>
        <w:jc w:val="both"/>
        <w:rPr>
          <w:rStyle w:val="C10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FF0000"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jc w:val="both"/>
        <w:rPr>
          <w:rStyle w:val="C2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Cs/>
          <w:color w:val="000000"/>
          <w:sz w:val="28"/>
          <w:szCs w:val="28"/>
        </w:rPr>
        <w:t>Они формируют основы математической грамотности, читательской грамотности, финансовой грамотности, а следовательно и функциональной грамотности.</w:t>
      </w:r>
      <w:r>
        <w:rPr>
          <w:rStyle w:val="C20"/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Style w:val="C20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FF0000"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jc w:val="both"/>
        <w:rPr>
          <w:rStyle w:val="C2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0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20"/>
          <w:rFonts w:cs="Times New Roman" w:ascii="Times New Roman" w:hAnsi="Times New Roman"/>
          <w:bCs/>
          <w:color w:val="000000"/>
          <w:sz w:val="28"/>
          <w:szCs w:val="28"/>
        </w:rPr>
        <w:t xml:space="preserve">На платформе Яндекс.Учебник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 есть бесплатная программа развити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BFB" w:val="clear"/>
        </w:rPr>
        <w:t>педагогов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 с сертификатами о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BFB" w:val="clear"/>
        </w:rPr>
        <w:t xml:space="preserve">Яндекса. Где с помощью курсов вебинаров, интенсив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ют освоить практики преподавания, которые нужны, чтобы учить детей</w:t>
        <w:br/>
        <w:t xml:space="preserve">в современном мире. </w:t>
      </w:r>
    </w:p>
    <w:p>
      <w:pPr>
        <w:pStyle w:val="Normal"/>
        <w:spacing w:lineRule="auto" w:line="360" w:before="0" w:after="0"/>
        <w:jc w:val="both"/>
        <w:rPr>
          <w:rStyle w:val="C20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FF0000"/>
          <w:sz w:val="28"/>
          <w:szCs w:val="28"/>
        </w:rPr>
        <w:t>Слайд 13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0"/>
          <w:rFonts w:cs="Times New Roman" w:ascii="Times New Roman" w:hAnsi="Times New Roman"/>
          <w:bCs/>
          <w:color w:val="000000"/>
          <w:sz w:val="28"/>
          <w:szCs w:val="28"/>
        </w:rPr>
        <w:t xml:space="preserve">Дистанционное обучение дало возможность освоения и эффективного применения  платформы </w:t>
      </w:r>
      <w:r>
        <w:rPr>
          <w:rStyle w:val="C20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Zoom</w:t>
      </w:r>
      <w:r>
        <w:rPr>
          <w:rStyle w:val="C20"/>
          <w:rFonts w:cs="Times New Roman" w:ascii="Times New Roman" w:hAnsi="Times New Roman"/>
          <w:bCs/>
          <w:color w:val="000000"/>
          <w:sz w:val="28"/>
          <w:szCs w:val="28"/>
        </w:rPr>
        <w:t xml:space="preserve"> для проведения уроков в режиме онлайн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форму используем как для проведения групповых занятий, так и индивидуальных. Это даёт возможность провести и устный предмет, и письменный, а также диктанты, контрольные и проверочные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я уроки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ети не только общаются с учителем, но и параллельно работают с учебником, выполняют записи в тетрадях. А мы-учителя имеем возможность задать вопрос ребёнку и сразу получить ответ, т.е. идёт обратная связь, что очень важно при форме дистанционного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еще не мало важно, что данный ресурс позволяет увидеться с большей частью одноклассников в период их разобщения.</w:t>
      </w:r>
    </w:p>
    <w:p>
      <w:pPr>
        <w:pStyle w:val="Normal"/>
        <w:spacing w:lineRule="auto" w:line="360" w:before="0" w:after="0"/>
        <w:jc w:val="both"/>
        <w:rPr>
          <w:rStyle w:val="C2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Style w:val="C20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FF0000"/>
          <w:sz w:val="28"/>
          <w:szCs w:val="28"/>
        </w:rPr>
        <w:t>Слайд 14</w:t>
      </w:r>
    </w:p>
    <w:p>
      <w:pPr>
        <w:pStyle w:val="Normal"/>
        <w:spacing w:lineRule="auto" w:line="360" w:before="0" w:after="0"/>
        <w:jc w:val="both"/>
        <w:rPr>
          <w:rStyle w:val="C20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заключении хочется сказать, 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ользование ЦОР в учебно-воспитательном процессе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Использование ЦОР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итаем, что использование информационных образовательных ресурсов не только расширяют и закрепляют полученные знания, но и в значительной степени повышают творческий и интеллектуальный потенциал учащихся, обучение становится интересным и увлекательным. ЦОР обеспечивают индивидуализацию и дифференциацию учебно-воспитательного процесса, повышают уровень качества знаний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42">
    <w:name w:val="c42"/>
    <w:basedOn w:val="Style13"/>
    <w:qFormat/>
    <w:rPr/>
  </w:style>
  <w:style w:type="character" w:styleId="C92">
    <w:name w:val="c92"/>
    <w:basedOn w:val="Style13"/>
    <w:qFormat/>
    <w:rPr/>
  </w:style>
  <w:style w:type="character" w:styleId="C29">
    <w:name w:val="c29"/>
    <w:basedOn w:val="Style13"/>
    <w:qFormat/>
    <w:rPr/>
  </w:style>
  <w:style w:type="character" w:styleId="Navbarbrandtext">
    <w:name w:val="navbar-brand-text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10">
    <w:name w:val="c10"/>
    <w:basedOn w:val="Style13"/>
    <w:qFormat/>
    <w:rPr/>
  </w:style>
  <w:style w:type="character" w:styleId="C20">
    <w:name w:val="c2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sultpercent">
    <w:name w:val="result-perc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18:00Z</dcterms:created>
  <dc:creator>ПК; Бронникова ОЭ</dc:creator>
  <dc:description/>
  <cp:keywords/>
  <dc:language>en-US</dc:language>
  <cp:lastModifiedBy>User</cp:lastModifiedBy>
  <cp:lastPrinted>2021-12-08T17:28:00Z</cp:lastPrinted>
  <dcterms:modified xsi:type="dcterms:W3CDTF">2021-12-08T18:09:00Z</dcterms:modified>
  <cp:revision>6</cp:revision>
  <dc:subject/>
  <dc:title/>
</cp:coreProperties>
</file>