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я Зональной выставки технического конструир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Юный техник-2019» (с 20 по 31 марта 2019 г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 Координационным планом городских массовых мероприятий Управления образования Администрации г. Орска и планом массовых мероприятий Центра детского технического творчества с 20 по 31 марта 2019 года будет проводиться Зональная выставка технического конструирования «Юный техник – 2019». Проведение Зональной выставки направлено на развитие конструкторских и технических способностей обучающихся образовательных организаций и формирование навыков творческой работы, пропаганду достижений науки и техники, укрепление организационно-методических связей между творческими объединениями Восточной Зоны Оренбуржья.</w:t>
      </w:r>
    </w:p>
    <w:p>
      <w:pPr>
        <w:pStyle w:val="Normal"/>
        <w:ind w:firstLine="540"/>
        <w:jc w:val="both"/>
        <w:rPr/>
      </w:pPr>
      <w:r>
        <w:rPr/>
        <w:t xml:space="preserve">Руководство и проведение выставки осуществляет оргкомитет Центра детского технического творчества. </w:t>
      </w:r>
    </w:p>
    <w:p>
      <w:pPr>
        <w:pStyle w:val="Normal"/>
        <w:ind w:firstLine="540"/>
        <w:jc w:val="both"/>
        <w:rPr/>
      </w:pPr>
      <w:r>
        <w:rPr/>
        <w:t>В работе экспертной комиссии приняли участие:</w:t>
      </w:r>
    </w:p>
    <w:p>
      <w:pPr>
        <w:pStyle w:val="Normal"/>
        <w:ind w:firstLine="708"/>
        <w:jc w:val="both"/>
        <w:rPr/>
      </w:pPr>
      <w:r>
        <w:rPr/>
        <w:t>Ястребова Татьяна Геннадьевна – ведущий специалист управления образования г. Орска - председатель жюр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лены жюр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ердохлебов Владимир Алексеевич – старший преподаватель кафедры ММАТ ОГТИ (филиал ОГ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кол Марина Михайловна - методист МАУДО «СЮТ г. Новотроиц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кова Татьяна Анатольевна – руководитель СП МАУДО «Дворец пионеров»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Cs/>
          <w:color w:val="000000"/>
          <w:spacing w:val="-1"/>
          <w:szCs w:val="32"/>
        </w:rPr>
        <w:t>Пудовкина Ольга Юрьевна – педагог-организатор МБУДО</w:t>
      </w:r>
      <w:r>
        <w:rPr/>
        <w:t xml:space="preserve"> «Центр детского творчества  Новоорского райо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баева Оксана Викторовна – зав. СП </w:t>
      </w:r>
      <w:r>
        <w:rPr>
          <w:color w:val="000000"/>
        </w:rPr>
        <w:t>МАУДО «</w:t>
      </w:r>
      <w:r>
        <w:rPr/>
        <w:t>ЦДТТ» г. Ор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авлева Татьяна Павловна – педагог доп. образования </w:t>
      </w:r>
      <w:r>
        <w:rPr>
          <w:bCs/>
          <w:color w:val="000000"/>
          <w:spacing w:val="-1"/>
          <w:szCs w:val="32"/>
        </w:rPr>
        <w:t>МАУДО «Дворца пионеров и шк. г. Орска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ро Елена Николаевна –</w:t>
      </w:r>
      <w:r>
        <w:rPr>
          <w:bCs/>
          <w:color w:val="000000"/>
          <w:spacing w:val="-1"/>
          <w:szCs w:val="32"/>
        </w:rPr>
        <w:t xml:space="preserve"> </w:t>
      </w:r>
      <w:r>
        <w:rPr/>
        <w:t xml:space="preserve">педагог </w:t>
      </w:r>
      <w:r>
        <w:rPr>
          <w:bCs/>
          <w:color w:val="000000"/>
          <w:spacing w:val="-1"/>
          <w:szCs w:val="32"/>
        </w:rPr>
        <w:t xml:space="preserve">МАУДО </w:t>
      </w:r>
      <w:r>
        <w:rPr/>
        <w:t>«ЦРТДЮ «Радость г. Орс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Валерий Леонидович – учитель технологии МОАУ «СОШ №25 г. Орс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ыставке приняли участие следующие образовательные организации дополнительного образования детей, общеобразовательные школы, коррекционная школа-интернат и радиокомпания и др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УДО «ЦРТДЮ «Радость» г. Орс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УДО «Дворец пионеров и школьников г. Ор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УДО «СЮТ»,  г. Новотроицк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Cs w:val="28"/>
        </w:rPr>
        <w:t>МАУДО «ЦРТДЮ г.Новотроиц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УДО «ЦДОД» г. Медног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УДО «ЦДТТ» г. Га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БУДО «ДЮЦ» МО </w:t>
      </w:r>
      <w:r>
        <w:rPr>
          <w:spacing w:val="-3"/>
        </w:rPr>
        <w:t>Ясненский городской окр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УДО «Дом пионеров и школьников Кувандыкского городского окру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диокомпания «18 </w:t>
      </w:r>
      <w:r>
        <w:rPr>
          <w:lang w:val="en-US"/>
        </w:rPr>
        <w:t>plus</w:t>
      </w:r>
      <w:r>
        <w:rPr/>
        <w:t>» г. Новотроицк;</w:t>
      </w:r>
    </w:p>
    <w:p>
      <w:pPr>
        <w:pStyle w:val="Normal"/>
        <w:numPr>
          <w:ilvl w:val="0"/>
          <w:numId w:val="1"/>
        </w:numPr>
        <w:rPr/>
      </w:pPr>
      <w:r>
        <w:rPr/>
        <w:t>МАУДО «ЦДТТ Новоорского района»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Cs w:val="28"/>
        </w:rPr>
        <w:t>МБУДО ДЦ «Радуга» Домбаровский рай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БОУ «Специальная (коррекционная) школа-интернат» г.Новотроицк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УДО «ЦДТТ» г. 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Ш № 4, 5, 35, 37 г. О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зональной выставке приняли участие около 200 обучающихся образовательных организаций Восточного Оренбуржья». Было представлено 147  экспон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 проводилась по 15  направлениям: 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Cs w:val="28"/>
        </w:rPr>
        <w:t>Чудеса для детей из ненужных вещей</w:t>
      </w:r>
    </w:p>
    <w:p>
      <w:pPr>
        <w:pStyle w:val="Normal"/>
        <w:rPr/>
      </w:pPr>
      <w:r>
        <w:rPr/>
        <w:t>2. Радиоэлектроника</w:t>
      </w:r>
    </w:p>
    <w:p>
      <w:pPr>
        <w:pStyle w:val="Normal"/>
        <w:rPr/>
      </w:pPr>
      <w:r>
        <w:rPr/>
        <w:t>3. Работы, выполненные из готовых наборов, различных конструкторов</w:t>
      </w:r>
    </w:p>
    <w:p>
      <w:pPr>
        <w:pStyle w:val="Normal"/>
        <w:rPr/>
      </w:pPr>
      <w:r>
        <w:rPr/>
        <w:t>4. Электрифицированная игрушка</w:t>
      </w:r>
    </w:p>
    <w:p>
      <w:pPr>
        <w:pStyle w:val="Normal"/>
        <w:rPr/>
      </w:pPr>
      <w:r>
        <w:rPr/>
        <w:t>5. Механическая игрушка</w:t>
      </w:r>
    </w:p>
    <w:p>
      <w:pPr>
        <w:pStyle w:val="Normal"/>
        <w:rPr/>
      </w:pPr>
      <w:r>
        <w:rPr/>
        <w:t>6. Строительство и архитектура</w:t>
      </w:r>
    </w:p>
    <w:p>
      <w:pPr>
        <w:pStyle w:val="Normal"/>
        <w:rPr/>
      </w:pPr>
      <w:r>
        <w:rPr/>
        <w:t>7. Транспорт: пассажирский, воздушный, водный</w:t>
      </w:r>
    </w:p>
    <w:p>
      <w:pPr>
        <w:pStyle w:val="Normal"/>
        <w:rPr/>
      </w:pPr>
      <w:r>
        <w:rPr/>
        <w:t>8. Техническая композиция «Этих лет не смолкнет слава!»</w:t>
      </w:r>
    </w:p>
    <w:p>
      <w:pPr>
        <w:pStyle w:val="Normal"/>
        <w:rPr/>
      </w:pPr>
      <w:r>
        <w:rPr/>
        <w:t>9. Творчество самых юных (6-8 лет)</w:t>
      </w:r>
    </w:p>
    <w:p>
      <w:pPr>
        <w:pStyle w:val="Normal"/>
        <w:rPr/>
      </w:pPr>
      <w:r>
        <w:rPr/>
        <w:t>10. Модели и макеты пожарной техники, средства пожарной безопасности</w:t>
      </w:r>
    </w:p>
    <w:p>
      <w:pPr>
        <w:pStyle w:val="Normal"/>
        <w:rPr/>
      </w:pPr>
      <w:r>
        <w:rPr/>
        <w:t>11. Модели и макеты, посвященные полету человека в космос</w:t>
      </w:r>
    </w:p>
    <w:p>
      <w:pPr>
        <w:pStyle w:val="Normal"/>
        <w:rPr>
          <w:sz w:val="22"/>
        </w:rPr>
      </w:pPr>
      <w:r>
        <w:rPr/>
        <w:t xml:space="preserve">12. Композиция «В мире сказок» 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  <w:szCs w:val="28"/>
        </w:rPr>
        <w:t>Эксперементальные модели</w:t>
      </w:r>
      <w:r>
        <w:rPr/>
        <w:t xml:space="preserve"> </w:t>
      </w:r>
    </w:p>
    <w:p>
      <w:pPr>
        <w:pStyle w:val="Normal"/>
        <w:rPr/>
      </w:pPr>
      <w:r>
        <w:rPr/>
        <w:t>14. Робототехника</w:t>
      </w:r>
    </w:p>
    <w:p>
      <w:pPr>
        <w:pStyle w:val="Normal"/>
        <w:rPr/>
      </w:pPr>
      <w:r>
        <w:rPr/>
        <w:t>15. Наглядные пособ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ибольшее число экспонатов представлено в разделах: </w:t>
      </w:r>
    </w:p>
    <w:p>
      <w:pPr>
        <w:pStyle w:val="Normal"/>
        <w:ind w:left="708" w:hanging="0"/>
        <w:jc w:val="both"/>
        <w:rPr/>
      </w:pPr>
      <w:r>
        <w:rPr/>
        <w:t>- «Транспорт» – 22;</w:t>
      </w:r>
    </w:p>
    <w:p>
      <w:pPr>
        <w:pStyle w:val="Normal"/>
        <w:ind w:left="708" w:hanging="0"/>
        <w:jc w:val="both"/>
        <w:rPr/>
      </w:pPr>
      <w:r>
        <w:rPr/>
        <w:t>- «</w:t>
      </w:r>
      <w:r>
        <w:rPr>
          <w:color w:val="000000"/>
          <w:szCs w:val="28"/>
        </w:rPr>
        <w:t>Чудеса для детей из ненужных вещей</w:t>
      </w:r>
      <w:r>
        <w:rPr/>
        <w:t xml:space="preserve">» - 16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color w:val="000000"/>
          <w:szCs w:val="28"/>
        </w:rPr>
        <w:t>- «Композиция  «В мире сказок» - 14</w:t>
      </w:r>
    </w:p>
    <w:p>
      <w:pPr>
        <w:pStyle w:val="Normal"/>
        <w:ind w:left="708" w:hanging="0"/>
        <w:jc w:val="both"/>
        <w:rPr/>
      </w:pPr>
      <w:r>
        <w:rPr/>
        <w:t>- «Радиоэлектроника» - 13;</w:t>
      </w:r>
    </w:p>
    <w:p>
      <w:pPr>
        <w:pStyle w:val="Normal"/>
        <w:ind w:left="708" w:hanging="0"/>
        <w:jc w:val="both"/>
        <w:rPr/>
      </w:pPr>
      <w:r>
        <w:rPr/>
        <w:t>- «</w:t>
      </w:r>
      <w:r>
        <w:rPr>
          <w:color w:val="000000"/>
          <w:szCs w:val="28"/>
        </w:rPr>
        <w:t xml:space="preserve">Электрифицированная </w:t>
      </w:r>
      <w:r>
        <w:rPr/>
        <w:t xml:space="preserve">игрушка» - 9; </w:t>
      </w:r>
    </w:p>
    <w:p>
      <w:pPr>
        <w:pStyle w:val="Normal"/>
        <w:ind w:left="708" w:hanging="0"/>
        <w:jc w:val="both"/>
        <w:rPr/>
      </w:pPr>
      <w:r>
        <w:rPr/>
        <w:t xml:space="preserve">- «Механическая игрушка» - 7; </w:t>
      </w:r>
    </w:p>
    <w:p>
      <w:pPr>
        <w:pStyle w:val="Normal"/>
        <w:ind w:left="708" w:hanging="0"/>
        <w:jc w:val="both"/>
        <w:rPr/>
      </w:pPr>
      <w:r>
        <w:rPr/>
        <w:t>- «Робототехника» - 8.</w:t>
      </w:r>
    </w:p>
    <w:p>
      <w:pPr>
        <w:pStyle w:val="Normal"/>
        <w:ind w:left="708" w:hanging="0"/>
        <w:jc w:val="both"/>
        <w:rPr/>
      </w:pPr>
      <w:r>
        <w:rPr/>
        <w:t>- «Творчество юных» - 13;</w:t>
      </w:r>
    </w:p>
    <w:p>
      <w:pPr>
        <w:pStyle w:val="Normal"/>
        <w:ind w:left="708" w:hanging="0"/>
        <w:jc w:val="both"/>
        <w:rPr/>
      </w:pPr>
      <w:r>
        <w:rPr/>
        <w:t>- «Наглядные пособия» – 6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мыми малочисленными стали разделы: модели и макеты, посвященные полету человека в космос,  техническая композиция «Этих лет не смолкнет слава!» и модели и макеты пожарной тех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вторы лучших работ будут награждены грамотами и дипло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полнитель: </w:t>
      </w:r>
    </w:p>
    <w:p>
      <w:pPr>
        <w:pStyle w:val="Normal"/>
        <w:ind w:firstLine="540"/>
        <w:rPr/>
      </w:pPr>
      <w:r>
        <w:rPr/>
        <w:t>Педагог-организатор Бажанова Т.Ф.</w:t>
      </w:r>
    </w:p>
    <w:p>
      <w:pPr>
        <w:pStyle w:val="Normal"/>
        <w:ind w:firstLine="540"/>
        <w:rPr/>
      </w:pPr>
      <w:r>
        <w:rPr/>
        <w:t>8(3537)210556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512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99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Ы, ВЫПОЛНЕННЫЕ ИЗ ГОТОВЫХ НАБОРОВ, РАЗЛИЧНЫХ КОНСТРУКТ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РАДИОЭЛЕКТРО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ИФИЦИРОВАННАЯ ИГРУШ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ЕХАНИЧЕСКАЯ ИГРУШ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СТВО И АРХИТЕК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одели и макеты пожарной техники, средства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ОМПОЗИЦИЯ  (В мире сказ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ая композиция «Этих лет не смолкнет слава!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ТВО  САМЫХ  ЮНЫХ (6-8 л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РАНСПОРТ – воздушный транспорт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РАНСПОРТ – водный транспорт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зем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Чудеса для детей из ненужных вещ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ЭКСПЕРЕМЕНТАЛЬНЫЕ МО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992"/>
                        <w:gridCol w:w="24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РАБОТЫ, ВЫПОЛНЕННЫЕ ИЗ ГОТОВЫХ НАБОРОВ, РАЗЛИЧНЫХ КОНСТРУКТ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РАДИОЭЛЕКТРО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ЭЛЕКТРИФИЦИРОВАННАЯ ИГРУШ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МЕХАНИЧЕСКАЯ ИГРУШ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СТРОИТЕЛЬСТВО И АРХИТЕК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Модели и макеты пожарной техники, средства пожарной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КОМПОЗИЦИЯ  (В мире сказ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Техническая композиция «Этих лет не смолкнет слава!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ТВОРЧЕСТВО  САМЫХ  ЮНЫХ (6-8 ле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ТРАНСПОРТ – воздушный транспорт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ТРАНСПОРТ – водный транспорт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ТРАНСПОРТ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назем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Наглядные пособ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Чудеса для детей из ненужных вещ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ЭКСПЕРЕМЕНТАЛЬНЫЕ МО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Муниципальное автономное учреждение дополнительного образования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Центр детского технического творчества» г. Орска</w:t>
    </w:r>
  </w:p>
  <w:p>
    <w:pPr>
      <w:pStyle w:val="Header"/>
      <w:jc w:val="center"/>
      <w:rPr>
        <w:b/>
        <w:b/>
        <w:szCs w:val="26"/>
      </w:rPr>
    </w:pPr>
    <w:r>
      <w:rPr>
        <w:b/>
        <w:szCs w:val="26"/>
      </w:rPr>
      <w:t>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6:00Z</dcterms:created>
  <dc:creator>ЦДТТ</dc:creator>
  <dc:description/>
  <cp:keywords/>
  <dc:language>en-US</dc:language>
  <cp:lastModifiedBy>User-77</cp:lastModifiedBy>
  <cp:lastPrinted>2019-03-20T00:35:00Z</cp:lastPrinted>
  <dcterms:modified xsi:type="dcterms:W3CDTF">2019-04-01T11:15:00Z</dcterms:modified>
  <cp:revision>3</cp:revision>
  <dc:subject/>
  <dc:title>Аналитическая справка</dc:title>
</cp:coreProperties>
</file>