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организации и проведении весенних каникул школьников   г. Медногорска в 2019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риказа министерства образования Оренбургской области   от  11.03.2019 № 01-21/553 «О мерах по организации и проведению весенних каникул школьников в 2019 году», приказа отдела образования администрации г. Медногорска от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20.03.2019 № 103-пр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«Об организации и проведении весенних каникул школьников в 2019 году»,  в целях организованного проведения весенних каникул школьников, профилактики безнадзорности, правонарушений и травматизма детей и подростков в муниципальном образовании город Медногорск в период каникул совместно с комитетом по физической культуре, спорту, туризму и молодежной политике, отделом культуры, учреждениями дополнительного образования детей, КДНиЗП, УСЗН, отделом образования был разработан межведомственный план по организации и проведению весенних каникул учащихся. В период весенних каникул было проведено более 20 массовых мероприятий для учащихся разной возрастной категори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етскотеки с игровой программой  «Веселые каникулы» (100 челов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инолекторий «Мультпох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Театрализованно-игровая  программа «В гости к Солнышку» (70 челов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иртуальное путешествие «Сказкин дом или что такое театр» (120 человек)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Акция «Просветись»,  посвященная Всемирному  дню борьбы с туберкулезом» (50 че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Ералашный фейерверк «Сюрпри-и-из!», посвященный 70-летию Б.Грачевского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-Сказочное приключение к 90-летию Т.И.Александровой «Кузька сундучок открыл – новой сказкой удиви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риод весенних каникул функционировало 5 лагерей дневного пребывания (250 человек) и  2 площадки  кратковременного пребывания на базе образовательных учреждений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40 человек</w:t>
      </w:r>
      <w:r>
        <w:rPr>
          <w:b/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образовательных учреждений во время весенних каникул были проведены следующие мероприят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деля детской книг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литературные викторин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курсы рисунков и стих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я, направленные на укрепление здоровья и формирования здорового и безопасного образа жизн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массовые катания на коньках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ходы выходного дн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ревнования по баскетболу, волейболу, «Веселые старты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ыжная семейная эстафета, лыжные прогул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вижные игры на улице «Здравствуй, Весна!» 1,3к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беседы, просмотр видеофильмов по безопасности дорожного движения, пожарной безопасно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лассных коллективах проведены внеклассные мероприятия различной направленности (экскурсии, классные вечера, беседы и интеллектуальные игры, творческие мастерские, экологические викторины и другие мероприятия). Много мероприятий проводилось с участием родите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льшую роль в организации весенних каникул сыграли учреждения дополнительного образования детей и культуры. В ЦДО, СШ продолжали работать  творческие объединения и секции по особому расписанию на время каникул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лану воспитательных  мероприятий на весенние каникулы  в ЦДО были проведены следующие массовые мероприятия с обучающимися творческих объедин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е мероприятие «Этнографическая шкатулка» (на базе МБОУ СОШ № 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стер-класс «Изготовление фоторамок из бросового материал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«Туристическая эстафета» по спортивному туризму, дистанция 1 класса (на базе СОШ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Туристическая полоса препятствий» (на базе Блявтамакской СШ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днодневный туристический поход по маршруту «Гимназия – скала «Кукла» - гимназ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гровая программа  «Веселые игры» (вожатые Школы вожатого проводили для малышей Студии эстетического развит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гровая программа «Весну встречае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ногорские ребята проводили каникулы и за пределами города и области: приняли участие в работе областных профильных лагерей: Детской общественной Правовой Палаты, «Поколение 56»,  в весенней сессии очно-заочной школы «Лидер», в финале форума «Нести добро и радость людям»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 всех общеобразовательных учреждениях города проводились тренинговые занятия  с учащимися старших классов по подготовке к ГИА и ЕГЭ, а также  работа с мотивированными на учебу учащимися, с отстающими и слабоуспевающими уча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во время весенних каникул в г. Медногорске было запланировано и проведено более 50 мероприятий. Охват детей организованными формами занятости детей и подростков в каникулярный период составил более 9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  <w:lang w:val="ru-RU" w:bidi="ar-SA"/>
    </w:rPr>
  </w:style>
  <w:style w:type="character" w:styleId="S5">
    <w:name w:val="s5"/>
    <w:basedOn w:val="Style14"/>
    <w:qFormat/>
    <w:rPr>
      <w:rFonts w:cs="Times New Roman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44:00Z</dcterms:created>
  <dc:creator>58</dc:creator>
  <dc:description/>
  <cp:keywords/>
  <dc:language>en-US</dc:language>
  <cp:lastModifiedBy>User</cp:lastModifiedBy>
  <cp:lastPrinted>2014-04-01T08:47:00Z</cp:lastPrinted>
  <dcterms:modified xsi:type="dcterms:W3CDTF">2019-03-29T03:59:00Z</dcterms:modified>
  <cp:revision>7</cp:revision>
  <dc:subject/>
  <dc:title>МУНИЦИПАЛЬНОЕ ОБРАЗОВАНИЕ</dc:title>
</cp:coreProperties>
</file>