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казом отдела образования </w:t>
      </w:r>
    </w:p>
    <w:p>
      <w:pPr>
        <w:pStyle w:val="Normal"/>
        <w:ind w:left="991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дминистрации г.Медногорска </w:t>
      </w:r>
    </w:p>
    <w:p>
      <w:pPr>
        <w:pStyle w:val="Normal"/>
        <w:ind w:left="9912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от 24.08.2023 № 226-пр                                                                                                                </w:t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план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выпускников общеобразовательных учреждений к прохождению государственной итогово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ттестации  по  образовательным  программам  среднего  общего  образования  в  2023-2024  учебном   году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. Медногорс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962"/>
        <w:gridCol w:w="2201"/>
        <w:gridCol w:w="67"/>
        <w:gridCol w:w="1984"/>
        <w:gridCol w:w="54"/>
        <w:gridCol w:w="1647"/>
        <w:gridCol w:w="66"/>
        <w:gridCol w:w="1758"/>
        <w:gridCol w:w="18"/>
        <w:gridCol w:w="17"/>
        <w:gridCol w:w="196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и представление  информ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количестве участников по каждому общеобразовательному предме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частии в ЕГЭ выпускников с ограниченными возможностями здоров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частии в пробном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3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о выпускника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вышенного уровня усвоения учебного материала (предполагаемые стобалльники и высокобалльники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ппы «риск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ограниченными возможностями здоровь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нформации об организаторах пунктов проведения экзамен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нормативно-правовому, инструктивному, методическому обеспечению ЕГЭ: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школ  нормативно-правовыми актами</w:t>
            </w:r>
            <w:r>
              <w:rPr>
                <w:bCs/>
                <w:sz w:val="24"/>
                <w:szCs w:val="24"/>
              </w:rPr>
              <w:t xml:space="preserve"> и инструктивными документами  проведения ЕГЭ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3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3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государственной итоговой аттестации по образовательным программам среднего общего образ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государственной экзаменационной комиссии Оренбургской обла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нфликтной комиссии Оренбургской обла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едметных комиссиях Оренбургской обла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проведению ЕГЭ (для организаторов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подготовке и участию выпускников 11 классов общеобразовательных учреждений в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заполнению бланков ответов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оекта постановления муниципального образования город Медногорск «Об участии в организации проведения в  общеобразовательных учреждениях  и  учреждениях  профессионального  образования,  расположенных на территории муниципального образования город Медногорск,  единого государственного экзамена  в 2024 году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риказов отдела образования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рганизации работ по мониторингу  в 2023-2024 учебном год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23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ведении государственной итоговой аттестации в форме ЕГЭ в 2024 год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ведении регионального пробного ЕГЭ по русскому языку и математике в 2024 год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3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ведении ЕГЭ в мае-июне 2024 год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проведении ГВЭ в 2024 год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ЕГЭ в резервные дн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выпускников к ЕГЭ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входных контрольных рабо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о текстам министерства образования области: русский язык, математика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 текстам, разработанным ГМО: предметы по выбор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-октябрь 2023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маршрутов для учащихся «группы риска», для учащихся, мотивированных на высокие баллы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3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тренинги  для участников ЕГЭ по заполнению бланков ЕГЭ и технологии проведения ЕГЭ в ППЭ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сопровождение выпускников: анкетирование, индивидуально-групповые консуль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МПК, психологи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ление учащихся с нормативными и инструктивными  документа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ое сочинение (изложение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 (изложение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3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выпускников  средней школы в форме ЕГЭ по русскому языку и математик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3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наний выпускников  средней школы в форме ЕГЭ по предметам по выбор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период  осенних, зимних, весенних каникул  по отдельному плану общеобразовательного учрежде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3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3г.-январь 2024г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>
          <w:trHeight w:val="5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 с учащими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 учащихся по предметам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актикумов по решению заданий второй части по русскому языку, математике, предметам по выбор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ий отде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ЕГЭ по русскому языку и математик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ПП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-вания, методи-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допуску обучающихся к государственной итоговой аттестации по предметам инвариантной части учебного план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ачества образования по отдельным общеобразовательным предметам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организация повторения «западающих» тем курс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3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ниторинге качества образования по математик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 2023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реди выпускников по выбору уровня сдачи ЕГЭ по математик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и консультир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изация  движения наставничества с целью диссеминации опыта педагогической деятельности учителей математики, имеющих стабильно положительные результаты обучения школьников (открытые уроки, мастер-классы, участие в конкурсах профессионального мастерства на школьном и муниципальном уровнях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педагогов в семинарах, «круглых» стола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-вания, методи-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профессиональной компетентности учителей математики, преподающих в 11 классах,  через курсы повышения квалификации по подготовке обучающихся к сдаче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тивизация деятельности муниципальной математической школы на базе Центра дополнительного образ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-вания, методи-ческий отдел, 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часов на осуществление дополнительного математического образова-ния для школьников, мотивированных на профильный уровень подготовки по математике  (факультативы, секции, кружки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ентября 2023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организация повторения «западающих» тем курс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3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и консультир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курсах повышения квалификации, семинарах, «круглых» стола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-вания, методи-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ддержка учащихс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организация повторения «западающих» тем курс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3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и консультир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курсах повышения квалификации, семинарах, «круглых» стола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-вания, методи-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ддержка учащихс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организация повторения «западающих» тем курс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3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и консультир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курсах повышения квалификации, семинарах, «круглых» стола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-вания, методи-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ддержка учащихс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ого контроля знаний и организация повторения «западающих» тем курс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2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полнительных занятий и консультир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 курсах повышения квалификации, семинарах, «круглых» столах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-вания, методи-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ая поддержка учащихс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рганизационно-технологическому обеспечению проведения ЕГЭ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из школ для формирования муниципальной базы данных ЕГЭ для этапа государственной итоговой аттестации выпускников 11 класс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г.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организации и функционирования ППЭ в соответствии с требованиями нормативных правовых документов и инструкций на этапе государственной итоговой аттестации выпускников 11 класс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08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взаимодействия с городскими органами исполнительной власти и службами: внутренних дел; здравоохранения; транспорта; противопожарной безопасности;  связи;  энергообеспечения</w:t>
            </w:r>
            <w:r>
              <w:rPr/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/>
              <w:t>апрель-май 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оков и транспортных схем доставки: - экзаменационных материа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ников в ПП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ного сочинения (излож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чинения (изложения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бного ЕГЭ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го и дополнительного этапа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3г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23г.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>
                <w:sz w:val="24"/>
                <w:szCs w:val="24"/>
              </w:rPr>
              <w:t>февраль, 2024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2024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ПП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тавление в министерство образования сводного аналитического отчета по результатам организации и проведения ЕГЭ  в 2024 год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ль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информационно-техническому обеспечению ЕГЭ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аппаратно-программного обеспечения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-февраль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каналов связи для обмена информацией в период проведения ЕГЭ,  получения и обработки итоговых протоколов и результатов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июнь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и повышению квалификации учителей по ЕГЭ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ие и утверждение программ семинаров по направлениям подготовк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торов ЕГЭ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ей-предметников  по предметам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2023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и инструктажа по освоению нормативных правовых и инструктивно-методических документов для подготовки и проведения ЕГЭ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торов ЕГЭ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ей-предметник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ах-совещаниях, на курсах, организованных на региональном  уровн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специалисты отдела образования, методисты методического отдел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в 11 классах с целью изучения деятельности учителя и учащихся по подготовке к ЕГЭ и оказания методической помощ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отдела образования, методисты методического отдела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информационной поддержки ЕГЭ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исьмами  и обращениями граждан через сайт отдела образования по вопросам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информирования общественности о порядке проведения ЕГЭ и по подготовке выпускников к ЕГЭ, оперативное размещение информации на сайте  отдела образ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о СМИ при работе по подготовке и проведению ЕГЭ  (интервью, размещение публикаций в электронных и печатных СМИ, работа телефонов «горячей линии» и др.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 информационного стенда по подготовке к итоговой аттестации для учащихся и родителе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3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с  родителями выпускников «Об особенностях проведения итоговой аттестации обучающихся, освоивших образовательные программы среднего общего образования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2023г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24г.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выпускников 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онсультационной поддержки учителей и учащихся выпускных классов по вопросам, связанным с организацией и проведением ЕГЭ, структуре и особенностям КИМ  в 2024 год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выпускных клас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обеспечению контроля проведения ЕГЭ: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У за подготовкой выпускников к ЕГ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образова-ния, мето-дический отде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взаимодействия с отделом внутренних дел  по привлечению сотрудников правопорядка для исключения доступа посторонних лиц в ПП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, июнь 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структажа лиц, привлекаемых к проведению ЕГ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май 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бщественного наблюдения при проведении ЕГЭ  в 2024 год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-июнь 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статистических данных результатов ЕГЭ-202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густ 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ая поддержка изучения учебных предметов на муниципальном уровне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щание с руководителями   школ и их заместителями по учебной работе «Проблемы подготовки к выпускным экзаменам в форме ЕГЭ, ГВЭ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Аналитико-методические семинары для руководителей городских предметных методических объединений  «Анализ типичных ошибок учащихся при сдаче ЕГЭ, ГВЭ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ГМ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семинары для учителей-предметников по наиболее сложным для изучения темам курсов учебных предме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ы учителей-предметников, ученики которых продемонстрировали высокие результаты при сдаче ЕГ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наставничества для учителей, работающих в старших класс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ляция эффективных педагогических практик школ с наиболее высокими результатами ГИА (МБОУ «Средняя общеобразовательная школа № 2 г.Медногорска»)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бщение опыта работы учителей-предметников, ученики которых продемонстрировали высокие результаты при сдаче ЕГ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астер-классов учителями-предметниками «Методические приемы подготовки школьников к ЕГЭ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ткрытых уроков с использованием интернет-технологий учителями-предметниками, ученики которых продемонстрировали высокие результаты при сдаче ЕГ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консультационных пунктов в образовательных организациях, продемон-стрировавших высокие результаты ЕГ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я с коллективами школ со стабильно низкими результатами (МБОУ «Средняя общеобразовательная школа № 1 г.Медногорска»):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воение новых педагогических технологий, повышение качества преподавания, обмен опыт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педагогов по «западающим» тем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ндивидуальных планов профессионального развития педагога в зависимости от затруднений. Определение актуальных методических пробле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направленных на повышение профессионального уровня учителей-предметников (мастер-классы, обучающие семинары, открытые уроки, педагогические мастерские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й отдел, 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содержания образования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едлагаемого набора факультативов, спецкурсов по выбору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неурочной деятельност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ческие работн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учебной мотивации учеников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развитие ученического самоуправл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ие работники, 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внутришкольных конкурсов (смотры достижений, конференции, марафоны, олимпиады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ие работники, 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взаимодействия с родителями.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и просвещение родителей (всеобуч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ие работни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выпуск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проекты и мероприятия с семье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дагогические работник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выпуск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работников пунктов проведения экзамен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анных, внесенных в РИС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ператоры РИ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ППЭ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ботников ППЭ к проведению ЕГЭ (курсовая подготовка, инструктивные совещания, участие в областных семинарах и вебинарах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ПП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70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51:00Z</dcterms:created>
  <dc:creator>Швецова</dc:creator>
  <dc:description/>
  <cp:keywords/>
  <dc:language>en-US</dc:language>
  <cp:lastModifiedBy>User2</cp:lastModifiedBy>
  <cp:lastPrinted>2013-08-29T08:19:00Z</cp:lastPrinted>
  <dcterms:modified xsi:type="dcterms:W3CDTF">2023-08-28T04:41:00Z</dcterms:modified>
  <cp:revision>69</cp:revision>
  <dc:subject/>
  <dc:title> </dc:title>
</cp:coreProperties>
</file>