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участии учащихся Эстетического отдела МБУДО «Центр дополнительного образования детей г.Медногорска» в конкурсах и фестивалях за март-апрель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й конкурс музыкального творчества детей и юнош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лант! Музыка! Дети!» проводился 30 марта 2019 года в г.Оренбур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и поддержка талантливых и одарённых учащихся образовательных организаций Оренбуржья в области музыкального твор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ли учас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ский образцовый коллектив Вокальная группа «Радуга»  -  номинация : «Вокал – популярная песня» Диплом 1 степени (руководитель – Гринина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дюк Елизавета – номинация «Народная песня» Диплом 3 степени  (руководитель – Гринина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батова Вера - номинация «Детская популярная песня» Лауреат 2 степени (руководитель – Гринина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убанова Анастасия – номинация «Народная песня» Лауреат 2 степени (руководитель – Гринина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самбль ложкарей «Дударики» (старшая группа) - номинация «Инструментальная музыка» Лауреат 1 степени (руководитель – Зубанова 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самбль ложкарей «Дударики» (младшая группа) - номинация «Инструментальная музыка» Диплом 2 степени (руководитель – Зубанова 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ергунов Сергей – номинация «Народная песня» Диплом 3 степени (руководитель Мутаф Екатерина Ивано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-фестиваль детского и взрослого творчества «Арт-Культ» проводился с18.04.- 21.04.2019. г.Медногорске</w:t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площадки для профессионального общения и обмена опытом участников, руководителей и членов жюри;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участникам заявить о себе;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и повышение уровня исполнительского мастерства участников;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вкусов молодёжи;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различных видов творчества;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профессиональных связей;</w:t>
      </w:r>
    </w:p>
    <w:p>
      <w:pPr>
        <w:pStyle w:val="Normal"/>
        <w:numPr>
          <w:ilvl w:val="0"/>
          <w:numId w:val="1"/>
        </w:numPr>
        <w:spacing w:lineRule="exact" w:line="3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культурных традиций и создание платформы для творческого развит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ли учас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самбль ложкарей «Дударики» (старшая группа) - номинация «Инструментальная музыка» Лауреат 1 степени (руководитель – Зубанова 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самбль ложкарей «Дударики» (младшая группа) - номинация «Инструментальная музыка» Лауреат 2 степени (руководитель – Зубанова 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рдюк Елизавета – номинация «Народная песня» Лауреат 2  степени  (руководитель – Гринина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батова Вера - номинация «Патриотическая песня» Лауреат 1 степени (руководитель – Гринина Елена Александ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умирова Дарина - номинация «Популярная песня» Лауреат 2  степени  (руководитель – Гринина Елена Александро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XIV межрегиональный фестиваль детских театров м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иль-2019» проводился 20.04.2019. в г.Оренбург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творческое самовыражение коллективов детских театров м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атрализованном показе сценического костю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ли учас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етский театр моды «Алламанда» коллекция «Весёлая компания»  - номинация «Прет-а-порте» (старшая группа) - Диплом 3 степени (руководитель – Кияева Инна Викто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етский театр моды «Алламанда» коллекция «Виктория»  - номин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Прет-а-порте» (младшая  группа) - Диплом 3 степени (руководитель – Кияева Инна Викторов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                           Н.В.Реу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70C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6:00Z</dcterms:created>
  <dc:creator>User</dc:creator>
  <dc:description/>
  <cp:keywords/>
  <dc:language>en-US</dc:language>
  <cp:lastModifiedBy>User</cp:lastModifiedBy>
  <cp:lastPrinted>2019-04-22T13:09:00Z</cp:lastPrinted>
  <dcterms:modified xsi:type="dcterms:W3CDTF">2019-04-22T08:12:00Z</dcterms:modified>
  <cp:revision>3</cp:revision>
  <dc:subject/>
  <dc:title/>
</cp:coreProperties>
</file>