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542"/>
        <w:gridCol w:w="317"/>
        <w:gridCol w:w="4250"/>
      </w:tblGrid>
      <w:tr>
        <w:trPr/>
        <w:tc>
          <w:tcPr>
            <w:tcW w:w="51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6090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город Медногорск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.МЕДНОГОРС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02.201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57-п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>
          <w:trHeight w:val="922" w:hRule="atLeast"/>
          <w:cantSplit w:val="true"/>
        </w:trPr>
        <w:tc>
          <w:tcPr>
            <w:tcW w:w="3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50165</wp:posOffset>
                      </wp:positionV>
                      <wp:extent cx="14605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3.95pt" to="227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оздании муниципального общественного совета по контролю за организацией питания и здоровьесбережения обучающихся и воспитанников образовательных учреждений г.Медногорска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2230</wp:posOffset>
                      </wp:positionV>
                      <wp:extent cx="5715" cy="15684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.9pt" to="0.6pt,1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Оренбургской области от 04.02.2019 № 01-21/248 «О недопущении нарушений санитарно-эпидемиологического режима в образовательных организациях» и в целях осуществления контроля за организацией питания и здоровьесбережения обучающихся и воспитанников образовательных организ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униципальный общественный совет по контролю за организацией питания и здоровьесбережения обучающихся и воспитанников образовательных учреждений г.Медногорска (далее – муниципальный общественный совет) в составе согласно приложению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Утвердить Положение о муниципальном общественном совете  согласно приложению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 xml:space="preserve">                                    Н.А. Куб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во все 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но: делопроизводитель </w:t>
        <w:tab/>
        <w:tab/>
        <w:tab/>
        <w:tab/>
        <w:tab/>
        <w:t xml:space="preserve">   </w:t>
        <w:tab/>
        <w:t xml:space="preserve">      Н. Пурдяева</w:t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0.02.2019 № 57-пр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ственного совета по контролю за организацией питания и здоровьесбережения обучающихся и воспитанников образовательных учреждений г.Мед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 или наименование обществен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начальник отдела образования администрации г.Медногорска, председатель муниципального общественного 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образования администрации г.Медногорска, секретарь муниципального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кель Анастасия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городского совета ученического самоуправления, член муниципального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льг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бщешкольного родительского комитета МБОУ «СОШ № 1 г.Медногорска», член муниципального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а Инна Семе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родителей  МБОУ «СОШ    № 2 г.Медногорска», член муниципального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бщешкольного родительского комитета МБОУ «Гимназия г.Медногорска», член муниципального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ьманова Айгуль Фуа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родителей МБОУ «Блявтамакская СОШ г.Медногорска», член муниципального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Светла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родительского комитета МБДОУ «Детский сад № 4 «Светлячок» г.Медногорска», член муниципального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Татья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родителей  МБДОУ «Детский сад № 6 «Солнышко» г.Медногорска», член муниципального общественного 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0.02.2019 № 57-п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м  общественном совете по контролю за организацией питания и </w:t>
      </w:r>
      <w:r>
        <w:rPr>
          <w:color w:val="000000"/>
          <w:sz w:val="28"/>
          <w:szCs w:val="28"/>
        </w:rPr>
        <w:t xml:space="preserve">здоровьесбережения </w:t>
      </w:r>
      <w:r>
        <w:rPr>
          <w:bCs/>
          <w:color w:val="000000"/>
          <w:sz w:val="28"/>
          <w:szCs w:val="28"/>
        </w:rPr>
        <w:t>в образовательных учреждения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Медногорс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Российской Федерации от 29.12.2012 № 273-ФЗ «Об образовании в Российской Федерации», постановлением Главного государственного санитарного врача Российской Федерации от 23.07.2008 года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ем Главного государственного санитарного врача  от 15.05.2013 № 26 «Об утверждении 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. Положение регламентирует содержание и порядок проведения контрольной деятельности в образовательном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М</w:t>
      </w:r>
      <w:r>
        <w:rPr>
          <w:bCs/>
          <w:color w:val="000000"/>
          <w:sz w:val="28"/>
          <w:szCs w:val="28"/>
        </w:rPr>
        <w:t xml:space="preserve">униципальный  общественный совет по контролю за организацией питания и здоровьесбережения в образовательных учреждениях                               г. Медногорска (далее – муниципальный общественный совет) </w:t>
      </w:r>
      <w:r>
        <w:rPr>
          <w:color w:val="000000"/>
          <w:sz w:val="28"/>
          <w:szCs w:val="28"/>
        </w:rPr>
        <w:t>– главный источник информации для диагностики состояния организации питания в образовательных учреждениях (далее – ОУ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д контролем за организацией питания и здоровьесбережения понимается проведение специально созданным советом наблюдений, обследований, осуществляемых в порядке руководства и контроля в пределах своей компетенции за соблюдением работниками  правил и норм по организации питания в О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М</w:t>
      </w:r>
      <w:r>
        <w:rPr>
          <w:bCs/>
          <w:color w:val="000000"/>
          <w:sz w:val="28"/>
          <w:szCs w:val="28"/>
        </w:rPr>
        <w:t>униципальный  общественный совет</w:t>
      </w:r>
      <w:r>
        <w:rPr>
          <w:color w:val="000000"/>
          <w:sz w:val="28"/>
          <w:szCs w:val="28"/>
        </w:rPr>
        <w:t xml:space="preserve"> – это орган, который призван снять затруднения, решить проблемные вопросы, касающиеся питания обучающихся ОУ, повысить уровень организации питания в О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Члены совета, занимающиеся контролем за организацией питания и здоровьесбережения в ОУ, руководствуются Конституцией, постановлениями и распоряжениями Правительства Российской Федерации, СанПиН 2.4.5.2409-08, СанПиН 2.4.1. 3049-13, нормативными правовыми актами администрации муниципального образования город Медногорск, Положением отдела образования администрации г. Медногорска (далее – Отдел образ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5. Целями  м</w:t>
      </w:r>
      <w:r>
        <w:rPr>
          <w:bCs/>
          <w:color w:val="000000"/>
          <w:sz w:val="28"/>
          <w:szCs w:val="28"/>
        </w:rPr>
        <w:t xml:space="preserve">униципального  общественного совета </w:t>
      </w:r>
      <w:r>
        <w:rPr>
          <w:color w:val="000000"/>
          <w:sz w:val="28"/>
          <w:szCs w:val="28"/>
        </w:rPr>
        <w:t>в ОУ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организации питания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вышение профессионального мастерства и квалификации работников, принимающих участие в организации питания в О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качества пита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6. Изменения и дополнения в настоящее Положение вносятся руководителем  Отдела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Срок действия данного Положения не ограничен. Данное Положение действует до принятия нового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задачи муниципального общественного 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1. Основными задачами </w:t>
      </w:r>
      <w:r>
        <w:rPr>
          <w:bCs/>
          <w:color w:val="000000"/>
          <w:sz w:val="28"/>
          <w:szCs w:val="28"/>
        </w:rPr>
        <w:t>муниципального общественного совета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действующего законодательства, реализации принципов государственной политики в области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явление случаев нарушений и неисполнения законодательных и иных нормативно-правовых актов, регламентирующих организацию питания в ОУ, принятие мер по их пресеч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, лежащих в основе нарушений, принятие мер по их предупрежд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экспертная оценка деятельности работников, участвующих в организации 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зучение результатов профессиональной деятельности, выявление положительных и отрицательных тенденций в организации питания в ОУ и разработка на этой основе предложений по изучению, обобщению и распространению опыта и устранению негативных тенден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вершенствование качества организации питания в ОУ с одновременным повышением ответственности должностных лиц за конечный результа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нализ результатов исполнения приказов по О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муниципального общественного совет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Состав </w:t>
      </w:r>
      <w:r>
        <w:rPr>
          <w:bCs/>
          <w:color w:val="000000"/>
          <w:sz w:val="28"/>
          <w:szCs w:val="28"/>
        </w:rPr>
        <w:t>муниципального общественного совета</w:t>
      </w:r>
      <w:r>
        <w:rPr>
          <w:color w:val="000000"/>
          <w:sz w:val="28"/>
          <w:szCs w:val="28"/>
        </w:rPr>
        <w:t xml:space="preserve">, назначенный приказом начальника Отдела образования, руководствуется системным подходом, который предполаг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ств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по заранее разработанному пла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 сх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е использование форм и методов контроля в зависимости от целевой установки, квалификации работников, характера взаимоотношений в коллекти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последовательности контрол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М</w:t>
      </w:r>
      <w:r>
        <w:rPr>
          <w:bCs/>
          <w:color w:val="000000"/>
          <w:sz w:val="28"/>
          <w:szCs w:val="28"/>
        </w:rPr>
        <w:t>униципальный общественный совет</w:t>
      </w:r>
      <w:r>
        <w:rPr>
          <w:color w:val="000000"/>
          <w:sz w:val="28"/>
          <w:szCs w:val="28"/>
        </w:rPr>
        <w:t xml:space="preserve"> может осуществлять плановые или оперативные проверк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1. М</w:t>
      </w:r>
      <w:r>
        <w:rPr>
          <w:bCs/>
          <w:color w:val="000000"/>
          <w:sz w:val="28"/>
          <w:szCs w:val="28"/>
        </w:rPr>
        <w:t>униципальный общественный совет</w:t>
      </w:r>
      <w:r>
        <w:rPr>
          <w:color w:val="000000"/>
          <w:sz w:val="28"/>
          <w:szCs w:val="28"/>
        </w:rPr>
        <w:t xml:space="preserve"> проводит плановые проверки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коллектива в начале учебного г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2. М</w:t>
      </w:r>
      <w:r>
        <w:rPr>
          <w:bCs/>
          <w:color w:val="000000"/>
          <w:sz w:val="28"/>
          <w:szCs w:val="28"/>
        </w:rPr>
        <w:t>униципальный общественный совет</w:t>
      </w:r>
      <w:r>
        <w:rPr>
          <w:color w:val="000000"/>
          <w:sz w:val="28"/>
          <w:szCs w:val="28"/>
        </w:rPr>
        <w:t xml:space="preserve"> проводит оперативные проверки для установления фактов и проверки сведений о нарушениях, указанных в обращениях родителей (законных представителей), или урегулирования конфликтных ситуац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ли более направлений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3.1. Тематический контроль проводится по отдельным проблемам организации питания в О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3.2. Одной из форм комплексного контроля является фронтальный контроль. Фронтальный контроль проводится с целью получения полной информации о состоянии организации питания в ОУ. Фронтальный контроль предусматривает проверку в полном объеме в течение нескольких дней. Эта форма контроля позволяет получить всестороннюю информацию о выполнении программы организации питания в цело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управления муниципальным общественным советом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 Контроль за организацией питания и здоровьесбережения в ОУ осуществляют лица, назначенные приказом начальника Отдела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2. Система контроля, план-график м</w:t>
      </w:r>
      <w:r>
        <w:rPr>
          <w:bCs/>
          <w:color w:val="000000"/>
          <w:sz w:val="28"/>
          <w:szCs w:val="28"/>
        </w:rPr>
        <w:t>униципального общественного совета</w:t>
      </w:r>
      <w:r>
        <w:rPr>
          <w:color w:val="000000"/>
          <w:sz w:val="28"/>
          <w:szCs w:val="28"/>
        </w:rPr>
        <w:t xml:space="preserve"> является составной частью годового плана работы Отдела образ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-задание предстоящего контроля определяет вопросы конкретной проверки и должен обеспечить достоверность и сравнимость результатов контроля для подготовки итогового докум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Периодичность и виды проверки определяются необходимостью получения информации о реальном состоянии дел и результатах деятельности по организации питания. Нормирование и тематика проверок находятся в исключительной компетенции председателя созданного сове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снования для конкретной деятель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график контро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руководства Учредителя - проверка состояния де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физических и юридических лиц по поводу нарушений в области организации питания – оперативный контроль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 План-график контроля за организацией питания и здоровьесбережения в ОУ доводится до сведения руководителей ОУ в начале нового учебного г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оверяющие имеют право запрашивать необходимую информацию, изучать документацию, относящуюся к предмету контрол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8. При обнаружении в ходе контроля нарушений в организации питания, о них сообщается председателю сове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и проведении планового контроля не требуется дополнительного предупреждения, если в месячном плане указаны сроки контрол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10. При проведении оперативных (экстренных) проверок руководители ОУ могут не предупреждаться заране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тренным случаем считается письменная жалоба родителей (законных представителей) на нарушение прав обучающихся, а также случаи грубого нарушения правил и норм организации питания в ОУ, трудовой дисциплины работника, принимающих непосредственное участие в организации питания в О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Результаты контрольной деятельности оформляются в вид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справ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о результатах контро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а о состоянии дел по проверяемому вопросу и др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материал должен содержать констатацию фактов, выводы и при необходимости предлож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Проверяющие и проверяемые после ознакомления с результатами контроля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совета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ава участников контроля за организацией питания и здоровьесбережения в образовательном учрежден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 осуществлении контроля за организацией питания и здоровьесбережения проверяющий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накомиться с документацией в соответствии с функциональными обязанностями работ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ть практическую деятельность работников пищеблока через наблюдение за соблюдением режима питания в организации, качеством приготовления пищи и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ть выводы и принимать управленческие реш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Руководитель проверяемого ОУ имеет прав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знакомиться с выводами и рекомендациями проверяющ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ратиться в конфликтную комиссию профсоюзного комитета образовательной 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вышестоящие органы при несогласии с результатами контрол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2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Взаимосвязи с другими органами самоуправления</w:t>
      </w:r>
    </w:p>
    <w:p>
      <w:pPr>
        <w:pStyle w:val="Normal"/>
        <w:autoSpaceDE w:val="false"/>
        <w:ind w:left="12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Результаты контроля за организацией питания в образовательной организации могут быть представлены на рассмотрение и обсуждение в органы самоуправления ОУ, педагогический совет, общее собрание, родительский комитет, а также на аппаратных совещаниях и совещаниях руководителей ОУ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тветственность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Члены совета, занимающиеся контролем за организацией питания в ОУ, несут ответственность за достоверность излагаемых фактов, представляемых в справках по итогам контр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9:00Z</dcterms:created>
  <dc:creator>ГорОО</dc:creator>
  <dc:description/>
  <cp:keywords/>
  <dc:language>en-US</dc:language>
  <cp:lastModifiedBy>WS6</cp:lastModifiedBy>
  <cp:lastPrinted>2019-02-22T09:50:00Z</cp:lastPrinted>
  <dcterms:modified xsi:type="dcterms:W3CDTF">2019-02-22T03:55:00Z</dcterms:modified>
  <cp:revision>7</cp:revision>
  <dc:subject/>
  <dc:title>Российская Федерация</dc:title>
</cp:coreProperties>
</file>