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   итогах   муниципального    этап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ой олимпиады школьников в  2016-2017  учебном   год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С 11 по 30 ноября 2016 года в г. Медногорске проходил муниципальный этап ежегодной Всероссийской  олимпиады  школьников для учащихся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по 20 предметам, для  учащихся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- по 17 предме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В  школьном этапе Олимпиады приняли участ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2516 обучающихся 4-11 классов из 6 общеобразовательных учреждений города, количество победителей и призеров составило 1204 человека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 муниципальном этапе приняли участие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34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учающихся из 6 общеобразовательных учреждений города (СОШ №1, СОШ №2, гимназии, СОШ №7, БСШ, ООШ №5) и учреждения среднего профессионального образования (МИК)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Членами предметных жюри определены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56 победителей  и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ё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Наиболее высокий процент при выполнении олимпиадных заданий набрали следующие участники Олимпиады: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среди 7 классов – Нибудин Глеб, Белова Валерия, Лысенко Полина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и 8 классов – Невенчанный Марк, Солдаева Анна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и 9 классов – Байменова Айнура, Чукарева Дарья, Муканова Асылжан;</w:t>
      </w:r>
    </w:p>
    <w:p>
      <w:pPr>
        <w:pStyle w:val="TextBody"/>
        <w:spacing w:lineRule="auto" w:line="276"/>
        <w:ind w:left="2127" w:hanging="2127"/>
        <w:rPr>
          <w:sz w:val="28"/>
          <w:szCs w:val="28"/>
        </w:rPr>
      </w:pPr>
      <w:r>
        <w:rPr>
          <w:sz w:val="28"/>
          <w:szCs w:val="28"/>
        </w:rPr>
        <w:t>среди 10 классов – Маскайкина Ирина, Сизоненко Андрей, Войтович Елена, Дементьева Татьяна;</w:t>
      </w:r>
    </w:p>
    <w:p>
      <w:pPr>
        <w:pStyle w:val="TextBody"/>
        <w:spacing w:lineRule="auto" w:line="276"/>
        <w:ind w:left="2127" w:hanging="2127"/>
        <w:rPr>
          <w:sz w:val="28"/>
          <w:szCs w:val="28"/>
        </w:rPr>
      </w:pPr>
      <w:r>
        <w:rPr>
          <w:sz w:val="28"/>
          <w:szCs w:val="28"/>
        </w:rPr>
        <w:t>среди 11 классов – Славная Алина, Байгулов Дмитрий, Оноприенко Юлия, Семенова Наталья, Вебер Елизавета, Юсупова Вероника, Байгулов Дмитрий, Кудрявцев Дмитри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Особо радуют результаты по физической культуре! Из 37 участников судьями определены 9 победителей и 15 призеров. Лучшими из лучших признаны: Савченко Николай, Гаврилова Виолетта, Азарнова Дарья, Дегтярев Егор, Сечнева Дарья. 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Победители муниципального этапа будут представлять город на региональном этапе, который будет проходить с 11 января по 22 февраля 2017 года.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удем верить, что наша команда выступит в интеллектуальных и физических состязаниях с высокими результатами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4:00Z</dcterms:created>
  <dc:creator>Admin</dc:creator>
  <dc:description/>
  <cp:keywords/>
  <dc:language>en-US</dc:language>
  <cp:lastModifiedBy>Методкабинет</cp:lastModifiedBy>
  <cp:lastPrinted>2016-12-05T11:18:00Z</cp:lastPrinted>
  <dcterms:modified xsi:type="dcterms:W3CDTF">2016-12-05T05:28:00Z</dcterms:modified>
  <cp:revision>29</cp:revision>
  <dc:subject/>
  <dc:title>Российская Федерация</dc:title>
</cp:coreProperties>
</file>