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чальник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администрации г.Медногорска</w:t>
      </w:r>
    </w:p>
    <w:p>
      <w:pPr>
        <w:pStyle w:val="Normal"/>
        <w:ind w:left="9912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 О.Н. Норцева 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риказ № 266-пр от 22.08.2017г.)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выпускников общеобразовательных учреждений к прохождению государственной итого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ттестации  по  образовательным  программам  среднего  общего  образования  в  2017-2018  учебном   год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Мед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2201"/>
        <w:gridCol w:w="67"/>
        <w:gridCol w:w="1842"/>
        <w:gridCol w:w="54"/>
        <w:gridCol w:w="1647"/>
        <w:gridCol w:w="66"/>
        <w:gridCol w:w="1758"/>
        <w:gridCol w:w="18"/>
        <w:gridCol w:w="17"/>
        <w:gridCol w:w="2173"/>
        <w:gridCol w:w="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пробно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выпускник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ного уровня усвоения учебного материала (предполагаемые стобалльники и высокобалль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«рис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граниченными возможностями здоровь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организаторах пунктов проведения экзаме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-правовому, инструктивному, методическому обеспечению ЕГЭ: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школ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ЕГ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осударственной экзаменацион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фликт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дметных комиссиях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роведению ЕГЭ (для организаторов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одготовке и участию выпускников 11 классов общеобразовательных учреждений 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заполнению бланков отве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муниципального образования город Медногорск «Об участии в организации проведения в  общеобразовательных учреждениях  и  учреждениях  профессионального  образования,  расположенных на территории муниципального образования город Медногорск,  единого государственного экзамена  в 2017 год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отдела образовани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работ по мониторингу  в 2017-2018 учебном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осударственной итоговой аттестации в форме ЕГЭ в 2018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регионального пробного ЕГЭ по русскому языку и математике в 2018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ЕГЭ в мае-июне 2018 го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ВЭ в 2018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ГЭ в резервные дн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ходных контрольных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 текстам министерства образования области: русский язык, математи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текстам, разработанным ГМО: предметы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учащихся «группы риска», для учащихся, мотивированных на высокие баллы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тренинги  для участников ЕГЭ по заполнению бланков ЕГЭ и технологии проведения ЕГЭ в ПП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выпускников: анкетирование, индивидуально-групповые консульт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, психологи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учащихся с нормативными и инструктивными  докумен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сочинение (изложени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(изложени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средней школы в форме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наний выпускников  средней школы в форме ЕГЭ по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-январь 2018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второй части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апре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итоговой аттестации по предметам инвариантной части учебного пла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качества образования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реди выпускников по выбору уровня сдачи ЕГЭ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ой недели «Математик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, 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 движения наставничества с целью диссеминации опыта педагогической деятельности учителей математики, имеющих стабильно положительные результаты обучения школьников (открытые уроки, мастер-классы, участие в конкурсах профессионального мастерства на школьном и муниципальном уровнях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в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учителей математики, преподающих в 11 классах,  через курсы повышения квалификации по подготовке обучающихся к сдач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деятельности муниципальной математической школы на базе Центра дополнительно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асов на осуществление дополнительного математического образова-ния для школьников, мотивированных на профильный уровень подготовки по математике  (факультативы, секции, кружки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сентября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упражнений по разделу «Говорение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ора информации из школ для формирования муниципальной базы данных ЕГЭ для этапа государственной итоговой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итоговой аттестации выпускников 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заимодействия с городскими органами исполнительной власти и службами: внутренних дел; здравоохранения; транспорта; противопожарной безопасности;  связи;  энергообеспечения</w:t>
            </w:r>
            <w:r>
              <w:rPr/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апрель-май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ов и транспортных схем доставки: - экзамен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н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ного ЕГЭ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ого и дополнительного этапа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4"/>
                <w:szCs w:val="24"/>
              </w:rPr>
              <w:t>февраль, май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2018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министерство образования сводного аналитического отчета по результатам организации и проведения ЕГЭ  в 2018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по информационно-техническому обеспечению ЕГ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ппаратно-программного обеспечения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налов связи для обмена информацией в период проведения ЕГЭ,  получения и обработки итоговых протоколов и результа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июнь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ЕГ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рограмм семинаров по направлениям подготов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ов ЕГ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ЕГ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региональном  уровн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специалисты отдела образования, методисты методического отдел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 классах с целью изучения деятельности учителя и учащихся по подготовке к ЕГЭ и оказания методической помощ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методисты методического отдел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ЕГ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тдела образования по вопрос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отдел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ЕГЭ  (интервью, 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7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 родителями выпускников «Об особенностях проведения итоговой аттестации обучающихся, освоивших образовательные программы среднего общего образовани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7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 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ЕГЭ, структуре и особенностям КИМ  в 2018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еспечению контроля проведения ЕГЭ: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У за подготовкой выпускников к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отделом внутренних дел  по привлечению сотрудников правопорядка для исключения доступа посторонних лиц в ПП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ажа лиц, привлекаемых к проведению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щественного наблюдения при проведении ЕГЭ  в 2018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ЕГЭ-20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коллективами школ со стабильно низкими результатами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новых педагогических технологий, повышение качества преподавания, обмен опыт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ов по «западающим» те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ых планов профессионального развития педагога в зависимости от затруднений. Определение актуальных методических пробл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овышение профессионального уровня учителей-предметников (мастер-классы, обучающие семина-ры, открытые уроки, педагогические мастерски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содержания обра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едлагаемого набора факультативов, спецкурсов по выбор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уроч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чебной мотивации учеников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развитие ученического самоуправ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нутришкольных конкурсов (смотры достижений, конференции, марафоны, олимпиады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заимодействия с родител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освещение родителей (всеобуч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екты и мероприятия с семь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1:00Z</dcterms:created>
  <dc:creator>Швецова</dc:creator>
  <dc:description/>
  <cp:keywords/>
  <dc:language>en-US</dc:language>
  <cp:lastModifiedBy>11</cp:lastModifiedBy>
  <cp:lastPrinted>2013-08-29T08:19:00Z</cp:lastPrinted>
  <dcterms:modified xsi:type="dcterms:W3CDTF">2017-08-31T09:21:00Z</dcterms:modified>
  <cp:revision>49</cp:revision>
  <dc:subject/>
  <dc:title> </dc:title>
</cp:coreProperties>
</file>