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_____________О.Н. Но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6.12.2014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ты отдела образования          администрации г. Медногорс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2015 год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ассмотрен на заседа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вета отдела образования,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протокол №  4  от 25.12.2014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образования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47"/>
        <w:gridCol w:w="2262"/>
        <w:gridCol w:w="1776"/>
        <w:gridCol w:w="19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 совещ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 в образовательных учреждения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У, УД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17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образовательных учреждений го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пециалистов о работе за месяц</w:t>
            </w:r>
          </w:p>
        </w:tc>
      </w:tr>
      <w:tr>
        <w:trPr>
          <w:trHeight w:val="53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О (1 раз в квартал)</w:t>
            </w:r>
          </w:p>
        </w:tc>
      </w:tr>
      <w:tr>
        <w:trPr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 учащихся и воспитанников ОУ, ДОУ, УДОД</w:t>
            </w:r>
          </w:p>
        </w:tc>
      </w:tr>
      <w:tr>
        <w:trPr>
          <w:trHeight w:val="1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8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по личным вопросам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4.00 до 17.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опеке и попечительству над несовершеннолетни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14.00 до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 с 09.00 до 13.00</w:t>
            </w:r>
          </w:p>
        </w:tc>
      </w:tr>
    </w:tbl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Анализ работы отдела образования за 2014 год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</w:rPr>
        <w:t>Основные направления деятельности отдела образования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ода Медногорска в отчетном году представляла собой сетевую инфраструктуру образовательных учреждений, состоящую из 19 учреждений, которые посещали более 3 770 детей и подро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дошкольных образовательных учреждений, которые посещают 1271 воспитанника в возрасте от 2 до 7 лет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7 общеобразовательных учреждений, в них обучается 2499 учащихся. Из них: 1 гимназия (466 учащихся), 4 средних школы (1832 учащихся) и 2 основных школы (201 уча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полнительного образования детей, с общим охватом 2334 детей в возрасте от 5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тоги деятельности муниципальной системы образования свидетельствуют о положительной динамике по большинству показателей результативности и эффективности ее функционирования и развития, направленных на обеспечение доступности и повышения качеств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направлениями развития </w:t>
      </w:r>
      <w:r>
        <w:rPr>
          <w:bCs/>
          <w:sz w:val="28"/>
          <w:szCs w:val="28"/>
        </w:rPr>
        <w:t>системы образования                    г. Медногорска, в рамках реализации комплексной модернизации,</w:t>
      </w:r>
      <w:r>
        <w:rPr>
          <w:sz w:val="28"/>
          <w:szCs w:val="28"/>
        </w:rPr>
        <w:t xml:space="preserve"> являются: 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школ и дошкольных образовательных учреждений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и учебной базы школ, дошкольных учреждений и учреждения дополнительного образования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по уменьшению очерёдности в дошкольные образовательные учреждения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бразовательной деятельности учреждений города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 материально-технических, психолого-педагогических и методических условий внедрения федеральных государственных образовательных стандартов дошкольного образования, основной и старшей школы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профильной подготовки и профильного обучения обучающихся старших классов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единого режима работы ОУ с текстовой информацией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преподавания предметов физико-математического и литературно-языкового циклов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новление кадрового потенциала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прерывного образования педагогов и руководителей; 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ического сопровождения образовательного и воспитательного процесса с целью содействия повышению качества образования и более высокой результативности образовате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ых мер по модернизации общего образования позволила улучшить:</w:t>
      </w:r>
    </w:p>
    <w:p>
      <w:pPr>
        <w:pStyle w:val="Style21"/>
        <w:numPr>
          <w:ilvl w:val="3"/>
          <w:numId w:val="5"/>
        </w:numPr>
        <w:ind w:left="0" w:hanging="0"/>
        <w:jc w:val="both"/>
        <w:rPr/>
      </w:pPr>
      <w:r>
        <w:rPr/>
        <w:t>Учебно-материальную базу образовательных учреждений города, а именно:</w:t>
      </w:r>
    </w:p>
    <w:p>
      <w:pPr>
        <w:pStyle w:val="Style21"/>
        <w:ind w:left="0" w:hanging="0"/>
        <w:jc w:val="both"/>
        <w:rPr/>
      </w:pPr>
      <w:r>
        <w:rPr/>
        <w:t>- приобретены:</w:t>
      </w:r>
    </w:p>
    <w:p>
      <w:pPr>
        <w:pStyle w:val="Style21"/>
        <w:numPr>
          <w:ilvl w:val="0"/>
          <w:numId w:val="3"/>
        </w:numPr>
        <w:ind w:left="851" w:hanging="360"/>
        <w:jc w:val="both"/>
        <w:rPr/>
      </w:pPr>
      <w:r>
        <w:rPr/>
        <w:t>спортинвентарь на сумму 19 тыс.90 руб.,</w:t>
      </w:r>
    </w:p>
    <w:p>
      <w:pPr>
        <w:pStyle w:val="Style21"/>
        <w:numPr>
          <w:ilvl w:val="0"/>
          <w:numId w:val="7"/>
        </w:numPr>
        <w:ind w:left="851" w:hanging="360"/>
        <w:jc w:val="both"/>
        <w:rPr/>
      </w:pPr>
      <w:r>
        <w:rPr/>
        <w:t>оборудование для медицинских кабинетов на сумму 33 тыс. 490 руб.,</w:t>
      </w:r>
    </w:p>
    <w:p>
      <w:pPr>
        <w:pStyle w:val="Style21"/>
        <w:numPr>
          <w:ilvl w:val="0"/>
          <w:numId w:val="2"/>
        </w:numPr>
        <w:ind w:left="567" w:hanging="0"/>
        <w:jc w:val="both"/>
        <w:rPr/>
      </w:pPr>
      <w:r>
        <w:rPr/>
        <w:t xml:space="preserve">  </w:t>
      </w:r>
      <w:r>
        <w:rPr/>
        <w:t>МФУ на 75 тыс.346 руб.,</w:t>
      </w:r>
    </w:p>
    <w:p>
      <w:pPr>
        <w:pStyle w:val="Style21"/>
        <w:numPr>
          <w:ilvl w:val="0"/>
          <w:numId w:val="2"/>
        </w:numPr>
        <w:ind w:left="567" w:hanging="0"/>
        <w:jc w:val="both"/>
        <w:rPr/>
      </w:pPr>
      <w:r>
        <w:rPr/>
        <w:t xml:space="preserve"> </w:t>
      </w:r>
      <w:r>
        <w:rPr/>
        <w:t>оборудование для пищеблоков на сумму 95 тыс.787 руб.,</w:t>
      </w:r>
    </w:p>
    <w:p>
      <w:pPr>
        <w:pStyle w:val="Style21"/>
        <w:numPr>
          <w:ilvl w:val="0"/>
          <w:numId w:val="2"/>
        </w:numPr>
        <w:ind w:left="567" w:hanging="0"/>
        <w:jc w:val="both"/>
        <w:rPr/>
      </w:pPr>
      <w:r>
        <w:rPr/>
        <w:t xml:space="preserve">  </w:t>
      </w:r>
      <w:r>
        <w:rPr/>
        <w:t>комплекты учебного оборудования на сумму 2 млн.19 тыс.183 рубл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компьютеры и ноутбуки на сумму 1 млн. 785 тыс. 42 рубля, таким образом возрос уровень оснащенности образовательных учреждений компьютерной техникой и</w:t>
      </w:r>
      <w:r>
        <w:rPr>
          <w:color w:val="0070C0"/>
        </w:rPr>
        <w:t xml:space="preserve"> </w:t>
      </w:r>
      <w:r>
        <w:rPr/>
        <w:t>составил в 2014 году 15,6 учащихся на 1 персональный компьютер (в 2013 году эта цифра равнялась 16,1);</w:t>
      </w:r>
    </w:p>
    <w:p>
      <w:pPr>
        <w:pStyle w:val="Style21"/>
        <w:ind w:left="0" w:firstLine="708"/>
        <w:jc w:val="both"/>
        <w:rPr/>
      </w:pPr>
      <w:r>
        <w:rPr/>
        <w:t xml:space="preserve">- в 2013-2014 учебном году было закуплено 7038 экземпляров учебников на сумму 1 млн. 484 тыс. рублей для реализации основных образовательных программ семи общеобразовательных учреждений в соответствии с требованиями ФГОС нового поколения, что составило 47,2 % от заказа, тем не менее, показатель обеспеченности школ учебниками в 2013-2014 учебном году составлял 100%, процент обновления учебников составил 42%. На одного обучающегося приходилось в среднем – 19 экземпляров учеб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результаты достигнуты в организации школьного питания. Полноценное питание является важнейшей составляющей здоровьесбережения школьников, поэтому его организация – одно из основных направлений развития муниципальной системы образования. В целях укрепления здоровья, улучшения качества питания школьников принята и с 2008 года реализуется муниципальная программа «Совершенствование организации питания учащихся в общеобразовательных учреждениях города»,  с общим объемом финансирования на 2014-2016 годы в размере 17 млн. 131 тыс.74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яет совершенствовать систему управления организацией школьного питания; обеспечивать качество и безопасность питания в соответствии с возрастными и физиологическими потребностями школьников в пищевых веществах; формировать у участников образовательного процесса культуру школьного пит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shd w:fill="FFFFFF" w:val="clear"/>
        </w:rPr>
        <w:t>укрепления иммунитета детей и подростков, уменьшения риска простудных заболеваний, особенно в осенне-зимний период,</w:t>
      </w:r>
      <w:r>
        <w:rPr>
          <w:sz w:val="28"/>
          <w:szCs w:val="28"/>
        </w:rPr>
        <w:t xml:space="preserve"> проводится работа по обеспечению образовательных учреждений препаратами для профилактической витаминизации. Доля школ, использующих в питании учащихся С-витаминизацию 3-их блюд, составляет 100%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деятельности по совершенствованию системы школьного питания отделом образования в течение всего учебного  года  осуществлялся мониторинг организации питания учащихс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веденной работы охват школьников горячим питанием по сбалансированному согласованному меню в 2013-2014 учебном году составил 95,4% (2011 г. – 87,5%).</w:t>
      </w:r>
    </w:p>
    <w:p>
      <w:pPr>
        <w:pStyle w:val="Style21"/>
        <w:ind w:left="0" w:hanging="0"/>
        <w:jc w:val="both"/>
        <w:rPr/>
      </w:pPr>
      <w:r>
        <w:rPr/>
        <w:tab/>
        <w:t>Развитие школьной инфраструктуры способствовало увеличению доли школьников, обучающихся в современных условиях, до 63,8%,</w:t>
      </w:r>
      <w:r>
        <w:rPr>
          <w:color w:val="FF0000"/>
        </w:rPr>
        <w:t xml:space="preserve"> </w:t>
      </w:r>
      <w:r>
        <w:rPr/>
        <w:t>доли дошкольников – до 65,5%.</w:t>
      </w:r>
    </w:p>
    <w:p>
      <w:pPr>
        <w:pStyle w:val="Style21"/>
        <w:ind w:left="0" w:hanging="0"/>
        <w:jc w:val="both"/>
        <w:rPr/>
      </w:pPr>
      <w:r>
        <w:rPr/>
        <w:t xml:space="preserve"> </w:t>
      </w:r>
      <w:r>
        <w:rPr/>
        <w:tab/>
        <w:t>Реализация комплексных мер способствовала повышению престижа учительской профессии:</w:t>
      </w:r>
    </w:p>
    <w:p>
      <w:pPr>
        <w:pStyle w:val="Style21"/>
        <w:ind w:left="0" w:firstLine="708"/>
        <w:jc w:val="both"/>
        <w:rPr/>
      </w:pPr>
      <w:r>
        <w:rPr/>
        <w:t xml:space="preserve">- по высоте уровня заработной платы Медногорск находится на 4 месте, в сравнении за 2 года заработная плата педагогических работников в среднем составил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атегории пед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 полугодие 2014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 у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0 88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1 75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 у педагого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5 963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6 562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 у педагогов Ц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 111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6 709 руб.</w:t>
            </w:r>
          </w:p>
        </w:tc>
      </w:tr>
    </w:tbl>
    <w:p>
      <w:pPr>
        <w:pStyle w:val="Style21"/>
        <w:ind w:left="0" w:firstLine="708"/>
        <w:jc w:val="both"/>
        <w:rPr>
          <w:color w:val="0070C0"/>
        </w:rPr>
      </w:pPr>
      <w:r>
        <w:rPr/>
        <w:t>- усилены меры материальной поддержки и поощрения лучших педагогов города (повышен коэффициент к окладу за работу в сельской школе до 0,12; «молодым специалистам» доплачивается 15% к окладу на протяжении 2-х лет после окончания учебного заведения;  действует стимулирующая часть фонда оплаты труда педагогических и руководящих работников, которая</w:t>
      </w:r>
      <w:r>
        <w:rPr>
          <w:color w:val="0070C0"/>
        </w:rPr>
        <w:t xml:space="preserve"> </w:t>
      </w:r>
      <w:r>
        <w:rPr/>
        <w:t>составляет в общей</w:t>
      </w:r>
      <w:r>
        <w:rPr>
          <w:color w:val="0070C0"/>
        </w:rPr>
        <w:t xml:space="preserve"> </w:t>
      </w:r>
      <w:r>
        <w:rPr/>
        <w:t>сложности</w:t>
      </w:r>
      <w:r>
        <w:rPr>
          <w:color w:val="0070C0"/>
        </w:rPr>
        <w:t xml:space="preserve"> </w:t>
      </w:r>
      <w:r>
        <w:rPr/>
        <w:t>2 млн. 772 тыс. рублей.</w:t>
      </w:r>
    </w:p>
    <w:p>
      <w:pPr>
        <w:pStyle w:val="Style21"/>
        <w:ind w:left="0" w:firstLine="708"/>
        <w:jc w:val="both"/>
        <w:rPr/>
      </w:pPr>
      <w:r>
        <w:rPr/>
        <w:t>- возрос учительский потенциал: муниципальная система образования представлена высоко профессиональными кадрами и узкими специалистами учреждений дополнительного и коррекционного образования в среднем на 83,5% (в том числе: школ - на 90%, дошкольных учреждений – на 78%, учреждение дополнительного образования – на 86%, СКОШИ – на 80%)  и эти показатели в перспективе будут расти;</w:t>
      </w:r>
    </w:p>
    <w:p>
      <w:pPr>
        <w:pStyle w:val="Style21"/>
        <w:ind w:left="0" w:firstLine="708"/>
        <w:jc w:val="both"/>
        <w:rPr/>
      </w:pPr>
      <w:r>
        <w:rPr/>
        <w:t>- процент обновления образовательных учреждений молодыми специалистами остается на уровне 1-2 человека ежегодно, процесс текучести молодых специалистов уменьшился, о чем свидетельствует тот факт, что прибывшие в прошлом году молодые специалисты остались верными учительской профессии, показывают, к тому же,  хорошие результаты в своей педагогической деятельности и проявляют высокую активность  в их достижении;</w:t>
      </w:r>
    </w:p>
    <w:p>
      <w:pPr>
        <w:pStyle w:val="Style21"/>
        <w:ind w:left="0" w:firstLine="708"/>
        <w:jc w:val="both"/>
        <w:rPr/>
      </w:pPr>
      <w:r>
        <w:rPr/>
        <w:t>- в целях моральной и методической поддержки профессиональной деятельности начинающих педагогов в городе действует движение наставничества;</w:t>
      </w:r>
    </w:p>
    <w:p>
      <w:pPr>
        <w:pStyle w:val="Style21"/>
        <w:ind w:left="0" w:firstLine="708"/>
        <w:jc w:val="both"/>
        <w:rPr/>
      </w:pPr>
      <w:r>
        <w:rPr/>
        <w:t xml:space="preserve">- в 2013-2014 учебном году сократилось число учителей - «условных специалистов» (сегодня их 9 человек, в 2012-2013 учебном году было 11 человек) – часть  учителей прошли обучение на нескольких курсах повышения квалификации (по всем преподаваемым предметам), а так же  переведены  на часы по соответствующей в дипломе специа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4 году руководители общеобразовательных учреждений и их заместители по учебной работе начали осваивать в очной форме курсовую подготовку по новой региональной модели, рассчитанной на 5 лет, в количестве 13 человек, что составляет 100% от социального заказа на 2014-2018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, в свою очередь, успешно осваивают и дистанционную форму обучения: в 2013-2014 учебном году по дистанционной форме обучались 12 педагогов дошкольных образовательных учреждений и 7 учителей-предметников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вом 2014-2015 учебном году продолжат обучение в дистанционной форме 28 педагогов дошкольных образовательных учреждений и 10 учителей-предметников из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курсовой подготовки являются проблемные курсы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о внедрению ФГОС дошкольного образования,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ФГОС начального и основного общего образования,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ИКТ в управлении образовательных учреждением в рамках реализации ФГОС второго поколения,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о использованию эффективных педтехнологий и методик в преподавании предметов физико-математического цикла и цикла иностранных языков,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а также по программе осуществления инклюзивного образования «Доступная среда» для обучения детей с проблемами в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 процент аттестованных педагогов на соответствие требованиям, предъявляемым к первой и высшей квалификационным категориям, средний показатель по городу составляет 93,6% (в 2012-2013 учебном году – 9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показателей качества оказываемых образовательных услуг являются результаты независимого оценивания учебных достижений школьников: результаты государственной итоговой аттестации выпускников 9 и 11 классов, контрольных процедур, проводимых в рамках региональной системы оценки качества образования. Эти показатели являются своеобразными индикаторами, позволяющими оценить эффективность системы образования города и принимать соответствующие управленчески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% медногорских выпускников сдавали ЕГЭ в 2014 году в рамках государственной итоговой аттестации по 11 предметам, два из которых (русский язык и математика) являются обязательными для всех выпускников, 2% выпускников проходили аттестацию в форме государственного выпускного экзамена. Все выпускники 11 классов получили аттестат о среднем обще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мимо обязательных предметов для сдачи ЕГЭ (русского языка и математики) в тройку лидеров предметов по выбору вошли обществознание, физика, биология.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текущем году на территории города функционировал 1 пункт проведения ЕГЭ на базе СОШ № 1. Всего было задействовано 7 аудиторий. В каждой аудитории было организовано видеонаблюдение. В обязательном порядке велась видеозапись. Металлоискатели исключили возможность использования в аудиториях любых электронных устройств. В этом году на ЕГЭ было аккредитовано 8  общественных наблюдателей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2014 году 2 выпускника получили максимальный балл (100 баллов) за ЕГЭ </w:t>
      </w:r>
      <w:r>
        <w:rPr>
          <w:sz w:val="28"/>
          <w:szCs w:val="28"/>
        </w:rPr>
        <w:t>по русскому языку – Безгодова Светлана (СОШ № 2, учитель Козелкова Елена Алексеевна), Безбородов Константин (СОШ № 7, учитель Кочубей Светлана Александровн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По 10 предметам из 11 среднегородской балл по ЕГЭ выше общероссийского, по 5  предметам – выше среднеобласт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По сравнению с прошлым годом значительно улучшился результат ЕГЭ по биологии и истории. Средний балл по биологии  65 (2013 год – 59,9), по истории – 69,63 (2013 год – 60,8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ab/>
        <w:t>Результаты ЕГЭ по остальным предметам ниже или остались практически на том же уровне, что и в прошлом году. Но тенденция снижения показателей ЕГЭ была характерна для всей России.</w:t>
      </w:r>
      <w:r>
        <w:rPr>
          <w:sz w:val="28"/>
          <w:szCs w:val="28"/>
        </w:rPr>
        <w:t>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второй ступени обучения проводилась в традиционной форме и в форме ОГЭ (основного государственного экзамена), причем в форме ОГЭ по 8 предметам, из которых 2 обязательных (русский язык, математика), остальные – по выбору. Анализ результатов итоговой аттестации  в девятых  классах показал понижение процента качества выполнения экзаменационных работ: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«4» и «5» математику написали 41,8% (в прошлом году –62,2%); на «4 и 5» русский язык написали 63,5% учащихся (в прошлом году – 66,7%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се выпускники 9-х классов получили аттестат об основном общ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разования способствует системная работа с одаренными детьми, использование новых эффективных форм ее организации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ие в сентябре 2013 года городской очной математической школы для 42 учащихся 10-11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городской очно-заочной школы «Эрудит» по информационно- технологическому направл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бучения учащихся в очно-заочной школе «Созвездие талантов» п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физико – математическому и историко-краеведческому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трудничества с различными ВУЗами Российской Федерации по очно-заочному обучению на профи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сотрудничества с научными центрами и центрами исследования одаренности на базе Малой Академии наук (г. Обнинск), на базе МГУ им. Д.И.Ломоносова (г. Моск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городского научного общества педагогов и учащихся (проведение ежегодных городских научно-практических конференций по защите исследовательских, проектных и творческ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 высоким остается процент результативности участия школьников города в олимпиадном движении, в частности во Всероссийской олимпиаде школьников. На протяжении 3-х лет количество призеров и участников Всероссийского этапа олимпиады не уменьшается. На Всероссийском этапе олимпиады по технологии в 2014 году выступала выпускница гимназии Щетинина Татьяна (учитель - Ведяшкина Светлана Викторов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целью выявления мотивированных на обучение школьников в раннем школьном возрасте ежегодно проводится городская олимпиада младших школьников, которая выявила положительный опыт подготовки выпускников начальной школы в школе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действует система поощрения  талантливой и одаренно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имеется положительный опыт в организации инновационной и экспериментальной деятельности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можем представить результаты эксперимента по внедрению ФГОС начального общего образования на базе четырех школ (№1, №2, №7 и гимназии), подготовивших первый выпуск четвероклассников – участников эксперимента в количестве 92-х человек. Результаты освоения основной образовательной программы в разрезе конкретного общеобразовательного учре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4"/>
        <w:gridCol w:w="2422"/>
        <w:gridCol w:w="238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00% обучавшихся!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%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базе гимназии второй учебный год функционирует экспериментальная площадка по внедрению ФГОС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формированности универсальных учебных действий (УУД)  по итогам обучения учащихся 5-6 классов за 2 учебных года представлены следующим образом: основные показатели обозначены от 84% до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м направлением развития муниципальной системы образования является работа по созданию равных стартовых возможностей ребенку при поступлении в школу путем обеспечения населения дошкольными образовательными услугами. С этой целью </w:t>
      </w:r>
      <w:r>
        <w:rPr>
          <w:bCs/>
          <w:iCs/>
          <w:sz w:val="28"/>
          <w:szCs w:val="28"/>
        </w:rPr>
        <w:t>в городе создана вариативная многофункциональная сеть учреждений, которые предоставляют широкий спектр образовательных услуг с учетом возрастных и индивидуальных особенностей детей, потребностей семьи и обществ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в городе функционировали 11 дошкольных образовательных учреждений различных видов: 3 детских сада  комбинированного вида, 4 детских сада общеразвивающего вида с приоритетным осуществлением  деятельности по физическому, социально-личностному, художественно-эстетическому направлению развития  детей, 4 дошкольных учреждения, имеющих статус «детский сад». 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учреждения города в отчетном периоде посещали 1271 ребенок  в возрасте от 2 до 7 лет. Доля детей в возрасте 1-6 лет, получающих дошкольную образовательную услугу в общей численности детей в возрасте 1-6 лет в отчетном году составила 67%. Из них в возрасте от 3 до 7 лет – 1286 детей, что составляет 85,6% детей данного возраста, проживающих на территории г.Медногорска. </w:t>
      </w:r>
    </w:p>
    <w:p>
      <w:pPr>
        <w:pStyle w:val="Normal"/>
        <w:ind w:right="-39"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ется качество дошкольного образования на основе введения в ДОУ федеральных государственных требований к структуре основной общеобразовательной программы дошкольного </w:t>
      </w:r>
      <w:r>
        <w:rPr>
          <w:sz w:val="28"/>
          <w:szCs w:val="28"/>
        </w:rPr>
        <w:t>образования,</w:t>
      </w:r>
      <w:r>
        <w:rPr>
          <w:color w:val="000000"/>
          <w:sz w:val="28"/>
          <w:szCs w:val="28"/>
        </w:rPr>
        <w:t xml:space="preserve"> условиям ее реализации, а также вариативных  парциальных программ и педагогических технологий, направленных  на развитие  индивидуальных способностей детей (по патриотическому воспитанию, социальному, физическому развитию и т.д.)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 качества дошкольного образования предполагает объединение и эффективное использование возможностей детского сада, школы, учреждений дополнительного образования для предоставления всем дошкольникам и их родителям разнообразных дополнительных образовательных, коррекционных  и консультацио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униципальной системе образования продолжают развиваться альтернативные формы организации работы с дошкольниками, направленные на предшкольную подготовку. Наряду с традиционными  группами по предшкольному образованию, на рынок образовательных услуг представлены такие формы, как студия, театр, </w:t>
      </w:r>
      <w:r>
        <w:rPr>
          <w:sz w:val="28"/>
          <w:szCs w:val="28"/>
        </w:rPr>
        <w:t>внедряются вариативные модели дошкольного образования, такие как  группы кратковременного пребывания на базе образовательных учреждений различных типов. В отчетном году в образовательных учреждениях города действовали 9 таких групп, которые посещали 162 малыша. Охват детей от 5 до 7 лет предшкольной подготовкой составил 82,3% (2012г. – 89,9%, 2011г. – 89%, 2010г. – 67%, 2009г. – 60,8%). Очередность в ДОУ  в г. Медногорске составляет 579 детей в возрасте от 0 до 2-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всего периода существования учреждений дополнительного образования роль его в образовании и воспитании детей остается неоспоримо высоко оцениваемым и бесспорно востребованны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разовательной политики в рамках модернизации дополнительного образования детей состоит в создании условий для активного включения детей и молодежи в социально-экономическую, политическую и культурную жизнь общества, обеспечении конкурентоспособности человеческих ресурсов Росс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учреждения действуют 3 отдела: декоративно-прикладного творчества, научно-технического и эстетического направления. Используются 74 дополнительных образовательных программы из них: 69 являются адаптированными (модифицированными), 4  авторские, 1 типо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60% всех обучающихся детей принимают участие в традиционных массовых мероприятиях: День Детства, Парад творческих коллективов города, фестивали «Медногорские звездочки», «Веселая карусель», турнир - викторина «Колесо истории», выставка «Волшебный мир детства» и т.д., а также конкурсах, соревнованиях, фестивалях различного уровня, 34% из которых занимают призовые мес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я традиции, Центр создает  новые возможности для самореализации, развития, духовного роста  детей  и ждет всех желающих для открытия новых горизонтов творчества и тала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новому учебному году предшествует период летнего отдыха и оздоровления будущих воспитанников и учащихся, а также организованный отдых для детей семей социального риска. В 2014 году летняя оздоровительная кампания была организована на базе 13 лагерей отдыха и 7 площадок кратковременного пребывания детей. В дневных сменах городских пришкольных лагерей отдохнули 515 человек, из них 371 ребенок из семей, находящихся в трудной жизненной ситуации. В загородном лагере «Лесные долины» за 2 смены отдохнули и укрепили здоровье 197 детей из г. Медногорска и 80 детей Оренбуржья, в том числе 54 медногорских ребенка из сем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лагеря палаточного типа «Патриот» были организованы 3 профильные смены: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1 смена – для кадетских классов военно-спортивного направления (охват - 26 детей, из них 21 ребенок из  семей, находящихся в трудной жизненной ситуации);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2 смена – для профилактики безнадзорности и правонарушений (охват - 40 детей, в том числе 36 детей из семей, находящихся в трудной жизненной ситуации);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3 смена – спортивная (охват - 33 ребенка, в том числе 17 детей из семей, находящих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7 площадках кратковременного пребывания были заняты около 15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летней оздоровительной кампании обеспечивалась занятость подростков в количестве 103 человек в возрасте от 14 до 18 лет в форме временного трудоустройства. Для этого из местного бюджета было выделено 377 тысяч рублей, из областного бюджета – 140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названных лагерей, на территории города действовали и другие лагеря, в том числе спортивно-оздоровительный лагерь на базе ледового дворца «Айсберг» (охват - 70 человек).</w:t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деятельности</w:t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а образования в 2015 году</w:t>
      </w:r>
    </w:p>
    <w:p>
      <w:pPr>
        <w:pStyle w:val="Normal"/>
        <w:ind w:firstLine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способы организации образовательного процесса в образовательных учреждениях   для достижения соответствия   результатов освоения образовательных программ современным требованиям в соответствии с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3072" w:leader="none"/>
        </w:tabs>
        <w:autoSpaceDE w:val="false"/>
        <w:spacing w:before="5" w:after="0"/>
        <w:ind w:left="0" w:right="1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еспечить создание материально-технических, психолого-педагогических </w:t>
      </w:r>
      <w:r>
        <w:rPr>
          <w:spacing w:val="-1"/>
          <w:sz w:val="28"/>
          <w:szCs w:val="28"/>
        </w:rPr>
        <w:t>и методических условий внедрения ФГОС дошкольно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3072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уществлять контроль за повышением квалификации педагогических и ру</w:t>
      </w:r>
      <w:r>
        <w:rPr>
          <w:sz w:val="28"/>
          <w:szCs w:val="28"/>
        </w:rPr>
        <w:t>ководящих работников дошкольных образовательных учреждений по вопросу внедрения ФГО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3072" w:leader="none"/>
        </w:tabs>
        <w:autoSpaceDE w:val="false"/>
        <w:spacing w:before="2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работы муниципальных очно-заочных школ, в том числе физико-математического направления, для обучающихся, мотивированных на высокий образовательный результ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3072" w:leader="none"/>
        </w:tabs>
        <w:autoSpaceDE w:val="false"/>
        <w:spacing w:before="24" w:after="0"/>
        <w:ind w:left="10" w:right="38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   муниципальные     планы     мероприятий     по подготовке выпускников школ к прохождению государственной итоговой аттестации в 2015 году с </w:t>
      </w:r>
      <w:r>
        <w:rPr>
          <w:spacing w:val="-5"/>
          <w:sz w:val="28"/>
          <w:szCs w:val="28"/>
        </w:rPr>
        <w:t xml:space="preserve">разделом  «Повышение качества образования  по  отдельным предметам:  математика, </w:t>
      </w:r>
      <w:r>
        <w:rPr>
          <w:spacing w:val="-9"/>
          <w:sz w:val="28"/>
          <w:szCs w:val="28"/>
        </w:rPr>
        <w:t>физика, химия, история, обществознание, литература, иностранные язык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left="5" w:firstLine="725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ить единый режим работы школ с текстовой информацией   через </w:t>
      </w:r>
      <w:r>
        <w:rPr>
          <w:spacing w:val="-3"/>
          <w:sz w:val="28"/>
          <w:szCs w:val="28"/>
        </w:rPr>
        <w:t xml:space="preserve">реализацию междисциплинарной программы «Основы смыслового чтения и работа с </w:t>
      </w:r>
      <w:r>
        <w:rPr>
          <w:sz w:val="28"/>
          <w:szCs w:val="28"/>
        </w:rPr>
        <w:t>текстовой информацие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left="5" w:right="19" w:firstLine="725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Продолжить реализацию проекта «Формирование муниципальной системы </w:t>
      </w:r>
      <w:r>
        <w:rPr>
          <w:spacing w:val="-10"/>
          <w:sz w:val="28"/>
          <w:szCs w:val="28"/>
        </w:rPr>
        <w:t xml:space="preserve">мониторинга освоения вьшускниками общеобразовательных программ среднего общего </w:t>
      </w:r>
      <w:r>
        <w:rPr>
          <w:spacing w:val="-4"/>
          <w:sz w:val="28"/>
          <w:szCs w:val="28"/>
        </w:rPr>
        <w:t xml:space="preserve">образования» в 2014-2015 учебном году, расширив категорию участников за счет </w:t>
      </w:r>
      <w:r>
        <w:rPr>
          <w:sz w:val="28"/>
          <w:szCs w:val="28"/>
        </w:rPr>
        <w:t>включения обучающихся 4,7,8,9-х клас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left="5" w:right="19" w:firstLine="725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Обеспечить создание условий для развития дистанционных форм обучения в образовательных учреждениях, в том числе для детей-инвалидов и детей с ограниченными </w:t>
      </w:r>
      <w:r>
        <w:rPr>
          <w:sz w:val="28"/>
          <w:szCs w:val="28"/>
        </w:rPr>
        <w:t>возможностями здоровь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ind w:left="5" w:right="14" w:firstLine="725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Совершенствовать методы и технологии профильного обучения и </w:t>
      </w:r>
      <w:r>
        <w:rPr>
          <w:sz w:val="28"/>
          <w:szCs w:val="28"/>
        </w:rPr>
        <w:t>предпрофильной подготовки выпускников шко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17" w:leader="none"/>
        </w:tabs>
        <w:ind w:right="5" w:firstLine="567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  <w:t>Продолжить работу по реализации комплекса мероприятий по гра</w:t>
      </w:r>
      <w:r>
        <w:rPr>
          <w:spacing w:val="-11"/>
          <w:sz w:val="28"/>
          <w:szCs w:val="28"/>
        </w:rPr>
        <w:t>жданскому, патриотическому и нравственному воспитанию, уделив особое внимание мер</w:t>
      </w:r>
      <w:r>
        <w:rPr>
          <w:spacing w:val="-5"/>
          <w:sz w:val="28"/>
          <w:szCs w:val="28"/>
        </w:rPr>
        <w:t>оприятиям   по   материалам       и   историческим   датам,   посвященным   Великой О</w:t>
      </w:r>
      <w:r>
        <w:rPr>
          <w:spacing w:val="-10"/>
          <w:sz w:val="28"/>
          <w:szCs w:val="28"/>
        </w:rPr>
        <w:t>течественной войне 1941-1945 годов и сохранению общеисторического насле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517" w:leader="none"/>
        </w:tabs>
        <w:autoSpaceDE w:val="false"/>
        <w:ind w:left="34" w:right="5" w:firstLine="73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Создавать и укреплять социально-психологические службы в </w:t>
      </w:r>
      <w:r>
        <w:rPr>
          <w:spacing w:val="-2"/>
          <w:sz w:val="28"/>
          <w:szCs w:val="28"/>
        </w:rPr>
        <w:t xml:space="preserve">образовательных учреждениях города с целью профилактики правонарушений, </w:t>
      </w:r>
      <w:r>
        <w:rPr>
          <w:spacing w:val="-3"/>
          <w:sz w:val="28"/>
          <w:szCs w:val="28"/>
        </w:rPr>
        <w:t xml:space="preserve">отклонений в поведении, формирования творческих компетенций, готовности к </w:t>
      </w:r>
      <w:r>
        <w:rPr>
          <w:sz w:val="28"/>
          <w:szCs w:val="28"/>
        </w:rPr>
        <w:t>образованию в течение всей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517" w:leader="none"/>
        </w:tabs>
        <w:autoSpaceDE w:val="false"/>
        <w:ind w:left="34" w:right="5" w:firstLine="739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Совершенствовать систему организации физического воспитания через повышение качества урока физической культуры, проведение комплексных спортивно-</w:t>
      </w:r>
      <w:r>
        <w:rPr>
          <w:spacing w:val="-9"/>
          <w:sz w:val="28"/>
          <w:szCs w:val="28"/>
        </w:rPr>
        <w:t xml:space="preserve">массовых мероприятий, фестивалей, спартакиад, спортивных школьных лиг, развитие </w:t>
      </w:r>
      <w:r>
        <w:rPr>
          <w:sz w:val="28"/>
          <w:szCs w:val="28"/>
        </w:rPr>
        <w:t>игровых видов спорта по месту жительства на основе межведомственного взаимодей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firstLine="567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Организовать    мониторинг    целевого    и    эффективного    использования пом</w:t>
      </w:r>
      <w:r>
        <w:rPr>
          <w:sz w:val="28"/>
          <w:szCs w:val="28"/>
        </w:rPr>
        <w:t>ещений и имущества образовательных учреж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firstLine="567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Усилить  контроль  по  соблюдению  требований      санитарного законо</w:t>
      </w:r>
      <w:r>
        <w:rPr>
          <w:sz w:val="28"/>
          <w:szCs w:val="28"/>
        </w:rPr>
        <w:t>дательства, проведению мониторинга школьного пит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firstLine="567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Продолжить модернизацию учебно-материальной базы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9" w:leader="none"/>
        </w:tabs>
        <w:ind w:right="5" w:firstLine="567"/>
        <w:jc w:val="both"/>
        <w:rPr/>
      </w:pPr>
      <w:r>
        <w:rPr>
          <w:spacing w:val="-23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ыработать на муниципальном уровне механизм поддержки детей, </w:t>
      </w:r>
      <w:r>
        <w:rPr>
          <w:spacing w:val="-11"/>
          <w:sz w:val="28"/>
          <w:szCs w:val="28"/>
        </w:rPr>
        <w:t xml:space="preserve">нуждающихся в особой социальной защите, для обеспечения детям из малообеспеченных </w:t>
      </w:r>
      <w:r>
        <w:rPr>
          <w:sz w:val="28"/>
          <w:szCs w:val="28"/>
        </w:rPr>
        <w:t>семей возможности получать дополнительное образова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89" w:leader="none"/>
        </w:tabs>
        <w:spacing w:before="5" w:after="0"/>
        <w:ind w:firstLine="567"/>
        <w:jc w:val="both"/>
        <w:rPr/>
      </w:pPr>
      <w:r>
        <w:rPr>
          <w:spacing w:val="-23"/>
          <w:sz w:val="28"/>
          <w:szCs w:val="28"/>
        </w:rPr>
        <w:t>17.</w:t>
      </w:r>
      <w:r>
        <w:rPr>
          <w:sz w:val="28"/>
          <w:szCs w:val="28"/>
        </w:rPr>
        <w:tab/>
        <w:t>Проводить в сфере профессионального образования политику, на</w:t>
      </w:r>
      <w:r>
        <w:rPr>
          <w:spacing w:val="-8"/>
          <w:sz w:val="28"/>
          <w:szCs w:val="28"/>
        </w:rPr>
        <w:t xml:space="preserve">правленную на обеспечение доступности, эффективности и качества образования с </w:t>
      </w:r>
      <w:r>
        <w:rPr>
          <w:spacing w:val="-10"/>
          <w:sz w:val="28"/>
          <w:szCs w:val="28"/>
        </w:rPr>
        <w:t xml:space="preserve">учетом развития инфрастуктуры, инновационной и инвестиционной привлекательности </w:t>
      </w:r>
      <w:r>
        <w:rPr>
          <w:sz w:val="28"/>
          <w:szCs w:val="28"/>
        </w:rPr>
        <w:t>местной и региональной эконом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104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оцриска, опекаемых сем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низации горячего питания в ОУ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 подростков в период зимних канику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школьного пит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школьников, состоящих на профилактическом учете во время зимних канику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сеобуча в ОУ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резы знаний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 9, 11 классов по математике, русскому язык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срезы знаний учащихся 9, 11 классов по предметам ЕГЭ, ГИА по выбор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нятости во внеурочное время несовершеннолетних, состоящих на всех видах профилактического уче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оцриска, опекаемых сем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школьных библиотекар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ОГЭ, ГВЭ в 9 классах по русскому языку и  математи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, ГВЭ в 11 классах по математике базового уровня, математике в форме ГВЭ, математике профильного уровн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региональный экзамен в  4, 7, 8  классах по русскому языку и математи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оцриска, опекаемых сем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 и подростков, состоящих на всех видах профилактического учета, во внеуроч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итоги городской патрио-тической акции «Наследники Победы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 подростков в период весен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ыпускников 11 классов к участию в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базы данных о выпускник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учету детей школьного возраста и профилактике отсев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и пробный ОГЭ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формированию заказа на школьную фор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школьного пит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условий жизни подопеч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знаний учащихся 10 классов школ города по русскому языку и математи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ОУ к государственной итоговой аттестации выпускников 9, 11 класс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пекаемых семей, семей соц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учащихся 1-9 классов школьной одеждо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отдыха, трудоустройства детей-сирот и детей, оставшихся без попечения родителей, а также лиц из их числ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лагерей дневного пребывания де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выпускников 9, 11 класс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гиональных экзаменов в 4, 7, 8 классах школ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ый зачет по физической культуре в 4, 9, 10 класс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абота за курс начальной школы.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сударственной итоговой аттестации выпускников 9, 11 класс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У города к работе с детьми и подростками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по результатам организации и проведения единого государственного экзамена в 2015 году в ОУ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й отчет  о проведении государственной итоговой аттестации выпускников 9-х классов общеобразовательных учрежд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ачество проведения учебно-полевых сборов учащихся 10 класс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учебному году и работе в осенне-зимний пери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обеспечению учащихся 1 – 9 классов школьной одеждо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У, ДОУ, УДОД к новому учебному год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, отдыха и трудоустройства детей и подрост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ьных библиотек к информационному обеспечению образовательного процес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учреждений к новому учебному год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отсева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У по обеспечению доступности и качества образо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учреждений к отопительному сезон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контрольные работы в 4, 7, 8, 9, 10, 11 классах школ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школьного пит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администрации школы по сохранению и укреплению здоров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ОУ по обеспечению учащихся 1-9 классов школьной одеж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ния и воспитания детей, находящихся под опеко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условий жизни подопеч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каникуляр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знаний учащихся 10, 11 классов по русскому языку и математи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школ города к государственной итоговой аттестации в каникуляр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 знаний учащихся 4, 7, 8, 9, 10, 11 классов по русскому языку и математи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знаний учащихся 11 классов по предметам ЕГЭ по выбор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У по сохранению контингента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мещающих семей, семей социального ри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 – 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дготовка проектов постановлений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36"/>
        <w:gridCol w:w="20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сячника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креплении  муниципальных общеобра-зовательных учреждений за территориями МО город Медногорс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родной шко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ЕГЭ в 2015 год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детства в город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 проведении учебно-полевых сборов учащихся 10 кл. общеобразовательных шк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здоровления, отдыха и трудоустройства детей и подростков летом 2015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Е.В.</w:t>
            </w:r>
          </w:p>
        </w:tc>
      </w:tr>
      <w:tr>
        <w:trPr>
          <w:trHeight w:val="2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емки ОУ города к началу 2015-2016 учебного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Благодарственным письмом администрации г.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Благодарственным письмом администрации г.Медногорска работников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ведомственной профилактической акции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(отмене) опеки и попечительства, об охране личных и имущественных прав несовершеннолетних, о разрешении на трудоустройство, разрешении на вступление в брак до достижения брачного возраста, о признании несовершеннолетнего эмансипированным, о раздельном проживании подопечных, об отчислении несовершеннолетних из образовательных учреждений, о снятии подопечных с регистрационного учета, о разрешении на приватизацию и друг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азработка планов, положений,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план – график реализации ПНПО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сячника оборонно-массовой и спортивн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заочной турнир-викторины «Колесо истор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городских научно-практических конференций «Росток» (1-4 кл.), «Я – исследователь» (5-8 кл.), «Восхождение» (9-11 кл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городского этапа Президентских состяз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офилактической операции «Милиция и де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ганизации и проведения летней оздорови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пятидневных учебно-полевых сборов юношей 10 классов школ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жведомственной операции «Подрос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Недел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тивно-методических рекомендаций по работе Г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сячника «За здоровый образ жиз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ОУ к государственной итоговой аттестации выпускников 9,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формированию бюджета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методист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городского этапа школьных предметных олимпи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а работы отдела образования на 2016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одготовка при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язательного зачета для учащихся 4-х, 9-х, 10-х классов ОУ города Медногорска в 2014-2015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родной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й олимпиады младших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этапа областного конкурса проектов классных руков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сударственной итоговой аттестации обучающихся, освоивших образовательные программы среднего общего образования, в форме ЕГЭ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ых этапов областных конкурсов на лучшую организацию по безопасности дорожного движения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кадровому обеспечению лагерей всех тип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й олимпиады младших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школьников в региональном этапе Всероссийской олимпиады школьников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конкурса «Детский сад года – 201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среди ДОУ «Зимняя фантаз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весенних каникул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тивопаводков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ей защиты от экологической 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й Недели здоров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МП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ого регионального экзамена в 4, 7, 8 классах школ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го пробного ЕГЭ по русскому языку и математике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ых экзаменов для выпускников 9 классов ОУ города  по русскому языку и математике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благоустрой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й оздоровительной кампании 201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окончании 2014-2015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ГЭ в мае-июне 201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ВЭ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общественных наблюд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бластного Дня дет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ГЭ обучающихся в 2014-2015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торжественных мероприятий, посвященных празднованию Дня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учебно-полевых сб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ведения августовского совещания работников образования в 201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ыпускных веч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й педагогических советов школ о награждении выпускников медалями «За особые успехи в уче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ых соревнованиях «Школа безопасн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готовки ОУ к новому учебному году и работе в осенне-зимний период 2015-2016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начале нового 2015-2016 учебного года в ОУ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работников образовательных учреждений по итогам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жарной безопасности в образовательных учреждениях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работников образовательных учреждений в связи с Днем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, муниципального этапов Всероссийской предметной олимпиады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сенних каникул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сячника прав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мер безопасности в ОУ на период проведения новогодних и рождественски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этапа Всероссийской предметной олимпиады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зимних каникул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седания Совета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1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и мониторинга реализации национальной образовательной инициативы «Наша новая школа» в 2014 году на территории г.Медногорс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формирования муниципального задания и плана финансово-хозяйственной деятельности на 2015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В.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2015-2016 учебному год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педагогов и руководителей ДОУ, УДОД, ОУ на награждение и поощрение по итогам рабо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государственной итоговой аттестации в 2015 году и задачах по повышению качества образования на 2016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У в сфере организации отдыха, оздоровления и занятости детей и подростков в летний пери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ализации плана работы отдела образования за 201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плана на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ятельности образовательных учреждений по исполнению муниципальных зад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родских целевых програм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ппаратные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764"/>
        <w:gridCol w:w="2171"/>
      </w:tblGrid>
      <w:tr>
        <w:trPr>
          <w:trHeight w:val="6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7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реализации мероприятий проекта «Модернизация системы общего образования» в 2014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.В.</w:t>
            </w:r>
          </w:p>
        </w:tc>
      </w:tr>
      <w:tr>
        <w:trPr>
          <w:trHeight w:val="8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рганизации горячего питания в ОУ гор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трольных работ в 9, 11 классах по предметам  ЕГЭ и ОГЭ по выбор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школьников города в различных этапах Всероссийской предметной олимпиад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7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проведению государственной итоговой аттестации учащихся 9,11 классов (заслушивание руководителей ОУ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4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региональных пробных экзаменов в 9, 11 класса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итоговой аттестации учащихся 9,11 класс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августовской конференции в 2015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ебно-полевых сборов учащихся 10 класс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 августовской конференции 2015 г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6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емки образовательных учреждений к новому учебному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76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работы по обеспечению учащихся школьной одеждо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7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в ОУ согласно рекомендациям 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В.</w:t>
            </w:r>
          </w:p>
        </w:tc>
      </w:tr>
      <w:tr>
        <w:trPr>
          <w:trHeight w:val="53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ОУ к работе в осенне-зим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3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ОУ к работе в осенне-зим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39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сохранению контингента учащихс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1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вышению квалификации педагогических работников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вещания, семинары, заседания с руководящими и педагогическими кадр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«О ходе подготовки  к проведению государственной итоговой аттестации выпускников 9, 11-х классов. Организация школьного пит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библиотекарей «Анализ деятельности ОУ города по проведению подписки на периодические издания. Анализ движения библиотечных фондов ОУ за 2 полугодие 2014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«Создание условий для проектно-исследовательской деятельности в  ДОУ» (на базе ДОУ № 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директоров по УР «Результативность участия школьников города в региональном этапе Всероссийской предметной олимпиады. Проблемы. Пути реш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библиотекарей «Формирование потребности ОУ в учебной литературе на 2015-2016 учебный год с учетом городского обменного фон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актический семинар для учителей выпускных классов «Диссеминация положительного опыта работы учителей-предметников по использованию индивидуального маршрута для выпускников при подготовке к успешной сдаче ЕГЭ, ОГЭ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оспитателей ДОУ «Полоролевое воспитание старших дошкольников» (на базе ДОУ № 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удущих первоклассников в подготовительных  группах ДОУ и по за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баева Ш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хим Н.П.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ОУ «</w:t>
            </w:r>
            <w:r>
              <w:rPr>
                <w:bCs/>
                <w:sz w:val="28"/>
                <w:szCs w:val="28"/>
              </w:rPr>
              <w:t>Итоги мониторинга реализации национальной образовательной инициативы «Наша новая школа» в 2014 году на территории муниципального образования город Медногорс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>
          <w:trHeight w:val="6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, посвященные Году литературы (на базе гимназ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ткрыт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по ВР «Организация воспитательной работы в период весенних канику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итературный дилижанс «Урок-фантазия» (на базе ООШ № 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 по вопросам ведения библиотеч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учителей 4-х классов «Эффективность использования системно-деятельностного подхода в обучении младших школь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ородского методического объединения  школьных библиотекарей по итогам проведения Недели детск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директоров по учеб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ткрытых уроков (по график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школьных библиотекарей  по вопросам ветхого фонда учеб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учителей иност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 школьных библиотекарей   «О подготовке отчета о движении библиотечного фон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«Развитие познавательного интереса к математике, как одно из условий формирования познавательных процессов у дошкольников» (на базе ДОУ № 1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«Развитие эмоциональной сферы детей средствами театрализованной деятельности» (на базе ДОУ  №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8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-методическое совещание с заместителями руководителей по ВР, начальниками лагерей дневного пребывания, загородного лагеря «Особенности организации  летней оздоровительной кампании 2015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 ОУ, У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ованном завершении учебного года и подготовке к государственной итоговой аттестации обучаю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организаторами аудиторий при проведении промежуточной аттестации в 4, 7, 8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организаторами аудиторий при проведении итоговой аттестации в 9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организаторами аудиторий при проведении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социальными педагогами «О проведении областной межведомственной операции «Подрос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ОУ, ОУ, УД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онно-педагогический анализ работы по завершению 2014-2015 учебного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1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директоров по воспитательной работе и гражданско-патриотическому воспитанию «Результаты воспитательной работы ОУ по итогам мониторин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-экспертов в работе областных предметных комиссий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по подготовке к новому учебному году и работе в осенне-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вещание руководителей образовательных учреждений «Об итогах приемки образовательных учреждений к 2015-2016 учебному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«Организация школьного пит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6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педсо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«Итоги организованного начала 2015-2016 учебного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цева О.Н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школьных библиотекарей «О состоянии учебного фонда школьной библиотеки с учетом его движения» (на базе СОШ №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городских методических объединений по подведению итогов мониторинга деятельности за 2014-2015 учебный год (на базе СОШ №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общественных инспекторов «Взаимодействие общественных инспекторов с  органами систем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ГМО учителей-предметников по нормативно-правовому обеспечению организации и проведения школьного и муниципального этапов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ДОУ, ОУ, УДОД «Об итогах подготовки образовательных учреждений города к отопительному сезону 2015-2016 уч.г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городских методических объединений «Итоги мониторинга на лучшее городское методическое объедин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заместителей директоров по учебной работе «Планирование совместной методической работы на 2015-2016 уч.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школьных библиотекарей «Отчет о состоянии библиотечного фонда в 2015-2016 учебном году. План работы школьных библиот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с начальниками лагерей дневного преб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школьных библиотекарей «Определение потребности в учебной литературе к 2016-2017 учебному году. Областной заказ учебной литерат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 для школьных библиотекарей «Изменения в федеральном перечне учебников, допущенных к использован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 для воспитателей ДОУ (на базе ДОУ № 1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ДОУ по итогам летней оздоровительной ка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«Об организации в образовательных учреждениях мероприятий по подготовке к эпидсезону гриппа и ОРВ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«Организация школьного пит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ГМО учителей-предметников «Организация и проведение городской предметной олимпиа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У «Правовое воспитание в дошкольном образовательном учреждении» (на базе ДОУ № 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 по учебной работе «Анализ итогов школьного этапа Всероссийской предметной олимпиады школь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ых библиотекарей «Диагностико-аналитическая деятельность школьных библиот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музыкальных работников ДОУ «Веселая карус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руководителей и старших воспитателей ДОУ «Анализ обеспеченности материалами и оборудованием дошкольных групп в соответствии с требованиями ФГ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1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«Подросток и зак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й межведомственной акции «Помоги ребен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-консультация для музыкальных руководителей образовательных учреждений по проведению фестивалей «Медногорские звездочки» и «Веселая карус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П.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ородского методического объединения школьных библиотекарей «Мониторинг общего состояния библиотечных фондов ОУ. Паспорт библиотеки. Статистическая диагностика библиотечного фон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ГМО учителей-предметников «Анализ итогов олимпиады по предметам. Подготовка к региональному этап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3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 «О соблюдении режима безопасности при проведении новогодних мероприят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 Д.П.</w:t>
            </w:r>
          </w:p>
        </w:tc>
      </w:tr>
      <w:tr>
        <w:trPr>
          <w:trHeight w:val="3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директоров по УР «Анализ организации работы с одаренными детьми по результатам их участия в муниципальном этапе олимпиады школьников в 2015-2016 учебном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Городские мероприятия, треб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20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ощадок дневного пребывания при О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-конкурс музеев «Этих дней не смолкнет слава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едметная олимпиа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ДОУ «Зимние спортивные постройк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заочная турнир-викторина «Колесо истори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едногорские звездочк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-фестивале «Звезды нового ве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экологической акции «Помоги птицам зимо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Рыжий кот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этапе соревнований «А ну-ка, парни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массовой лыжной гонке «Лыжня России –  2015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Дне родной школ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бластной предметной олимпиад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олимпиады младших школьников (на базе СОШ № 2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вязке узлов, посвященные 70-летию Победы в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выводу Советских войск из Афганиста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Л.П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городской олимпиады младших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Всероссийского конкурса научно-исследовательских и творческих работ в области пожарной безопасности «Мир в наших руках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этап областного конкурса проек-тов, методических материалов, образователь-ных программ на лучшую организацию рабо-ты педагогов по патриотическому воспитанию учащихся «Растим патриотов Росси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3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«Долг. Честь. Роди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ская заочная викторина «Колесо истори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заочных конкурсах детско-юношеского творчества по пожарной безопасности «Пожарный- доброволец: вчера, сегодня, завтра», «Юные таланты за безопасность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Юные таланты – за безопасность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пускни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лыжным гонкам, посвященных 70-летию Победы в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 оборонно-массовой и спортивной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дошкольных образовательных учреждений на лучший спортивный уголо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олимпиаде юных журналис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фестивале детского технического творчества «Звезды нового ве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й акции «За того парня», посвященной 70-летию Победы в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Международному женскому дню 8 Мар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ого рисунка «Мастера волшебной кист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Живая класси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тского творчества «Зеленая планет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декоративно-прикладного творчества «Мастера и подмастерья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конкурс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для младших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й выставке технического конструирования «Юный техник – 2015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ыставке «НТТМ-2015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ора – каникулы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Е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ченко Г.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Рыжий кот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го конкурса на лучшую творческую работу по безопасности дорожного движения «Добрая дорога детств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этап областного конкурс на лучшую атрибутику юных инспекторов движения «ЮИДовец – гордое звание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й поисковой акции «И помнит мир спасенны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А.Ж.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и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среди младших 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на лучшую атрибутику ЮИ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о безопасности дорожного движения «Дорога без опасност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о безопасности дорожного движения «Добрая дорога детств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поисковой акции «И помнит мир спасенны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рисунков и плакатов «Наше будущее без наркотиков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наркомании, алкоголизма и табакокур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учшая многодетная семья   г. Медногорс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Зажги свою звезду!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вязке узлов, посвященные 70-летию Победы в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сценариев видеороликов «Спасибо деду за Побед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творческом конкурсе «70-летию Великой Победы посвящаем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Рыжий кот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Дню Побед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родительское собрание с участием родителей выпускников 11 класс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детских рисунков воспитанников ДОУ «Пусть всегда будет солнц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опекун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творческих коллективов Центра дополнительного образования дет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Последнего звон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итоговая  аттестация выпускников 9,11 классов школ гор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выпускников-медалистов премией главы гор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в ДОЛ «Лесные долин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ые учебно-полевые сборы юношей 10 классов школ гор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летний участок ДО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 дет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ы в ДОЛ «Лесные долин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ез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ы в ДОЛ «Лесные долин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т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ы в ДОЛ «Лесные долин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образовательных учреждений к новому учебному год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М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етской правовой общественной палаты (г. Оренбург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рофильном лагере «Лидер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сбор учащихся перед началом нового учебного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педагогических работников, посвященная началу 2015-2016 учебного г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енные Дн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перация по  профилактике ДТП «Внимание - дети!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ГИБДД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своего учителя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ого сезона в ЦД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ориент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ЦЗН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«Юннат – 2015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операция «Подрост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ой акции «Автобус милосердия» ко Дню пожилого челове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учител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«Подросток и закон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Торжественное вручение паспор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Спорт вместо наркотиков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едметная олимпиада школь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ыпускников 9, 11 класс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Помоги ребенк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урина Г.Р.</w:t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огодних праздничных мероприятий для детей, находящихся под опе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Информационное сопровожд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71"/>
        <w:gridCol w:w="1986"/>
      </w:tblGrid>
      <w:tr>
        <w:trPr>
          <w:trHeight w:val="23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заимодействие со СМ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ячнике оборонно-массовой и спортивн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родной школ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ЕГЭ в 2015 го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школьников в областной предметной олимпиа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чащихся 1-9-х классов школьной одеждо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научно-практической конференции «Восхождение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государственной итоговой аттестации выпускников 9, 11 к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вгустовского педагогического совещ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не дошкольного работ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С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учителя (статьи о лучших учителях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в рамках школьных каникул.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лассных руковод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илактической работе с семьей и «трудными» подростк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урина Г.Р.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здоровья, безопасности, организации воспитательной работы в образовательных учрежд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С.А.</w:t>
            </w:r>
          </w:p>
          <w:p>
            <w:pPr>
              <w:pStyle w:val="Normal"/>
              <w:ind w:left="-3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90" w:hanging="1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</w:pPr>
    <w:rPr/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0:00Z</dcterms:created>
  <dc:creator>ГорОО</dc:creator>
  <dc:description/>
  <cp:keywords/>
  <dc:language>en-US</dc:language>
  <cp:lastModifiedBy>Андрей</cp:lastModifiedBy>
  <cp:lastPrinted>2014-03-18T11:07:00Z</cp:lastPrinted>
  <dcterms:modified xsi:type="dcterms:W3CDTF">2017-01-31T17:53:00Z</dcterms:modified>
  <cp:revision>5</cp:revision>
  <dc:subject/>
  <dc:title>Утверждаю</dc:title>
</cp:coreProperties>
</file>