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мероприятий по совершенствованию организации питания обучающихся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г. Медногорска на 2018-2019 уч.г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7" w:type="dxa"/>
        <w:jc w:val="left"/>
        <w:tblInd w:w="1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3"/>
        <w:gridCol w:w="6097"/>
        <w:gridCol w:w="3960"/>
        <w:gridCol w:w="387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Исполнител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ок  исполнения</w:t>
            </w:r>
          </w:p>
        </w:tc>
      </w:tr>
      <w:tr>
        <w:trPr/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1. Государственное регулирование развития и совершенствования организации  питания обучающихс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обучающихся в общеобразовательных учреждениях в соответствии с их возрастными и физиологическими особенностями,  с учето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Организация системы производственного контроля за качеством и безопасностью сырья и вырабатываемой пищевой продукции для питания обучающихся в  общеобразовательных учреждениях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организации питания обучающихся в общеобразовательных учрежде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дел образования, 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2. Создание условий для обеспечения качественным сбалансированным питанием обучающихся общеобразовательных учрежд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сех категорий обучающихся в общеобразовательных учрежде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таминного питания - профилактика авитаминоза, алиментарно-зависимых заболев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дел образования, 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3. Профессионально-кадровое обеспечение</w:t>
            </w:r>
          </w:p>
        </w:tc>
      </w:tr>
      <w:tr>
        <w:trPr>
          <w:trHeight w:val="12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проблемам совершенствования организации питания обучающихся общеобразовательных учрежд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Лучшая  школа по организации питания учащихс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4. Материально-техническое развитие базы школьных пищеблоков столовых и буфе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существующего технологического оборудования пищеблоков столовых и буфетов в общеобразовательных учрежде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 квартал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их  ремонтов помещений столовых и пищеблоков в общеобразовательных учрежде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5. Формирование культуры школьного  питания, основ здорового образа жизн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  рекламы школьного питания. Информационные буклеты по пропаганде здорового пит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совещаний  по проблемам здорового питания «Современные пути решения проблем правильного пита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в соответствии с планами работ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 и внедрение курсов «Основы здорового питания», «Час здоровья»,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Уроков здоровь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.г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воспитательной работ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общешкольных родительских собраний «Основы здорового питания школьник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-2019 уч.г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общеобразовательных учрежд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 с детьм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 Дни правильного питания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 конкурсы детского рисунка, поделок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       выставки-продажи 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.г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воспитательной работ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о пропаганде правильного, здорового  питания детей в СМИ, на сайт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отдела образования</w:t>
        <w:tab/>
        <w:tab/>
        <w:tab/>
        <w:tab/>
        <w:t xml:space="preserve">                                       </w:t>
        <w:tab/>
        <w:tab/>
        <w:tab/>
        <w:tab/>
        <w:t>Н. А. Куб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8:00Z</dcterms:created>
  <dc:creator>58</dc:creator>
  <dc:description/>
  <dc:language>en-US</dc:language>
  <cp:lastModifiedBy>goroo</cp:lastModifiedBy>
  <cp:lastPrinted>2012-10-02T12:28:00Z</cp:lastPrinted>
  <dcterms:modified xsi:type="dcterms:W3CDTF">2019-02-22T05:18:00Z</dcterms:modified>
  <cp:revision>2</cp:revision>
  <dc:subject/>
  <dc:title>МУНИЦИПАЛЬНОЕ ОБРАЗОВАНИЕ</dc:title>
</cp:coreProperties>
</file>