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259"/>
        <w:gridCol w:w="283"/>
        <w:gridCol w:w="317"/>
        <w:gridCol w:w="4250"/>
      </w:tblGrid>
      <w:tr>
        <w:trPr/>
        <w:tc>
          <w:tcPr>
            <w:tcW w:w="516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5455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город Медногорск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.04.2015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94-п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>
          <w:trHeight w:val="922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сихо-лого-медико-педагогической   комиссии в 2015 году 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работы отдела образования на 2015 год и в целях осуществления дифференцированного подхода к выбору образовательных программ для детей с задержкой психического развития, адекватного их психическому и физическому здоровью, а также своевременного  комплектования  специальных дошкольных групп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ассовое обслед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2.04.2015 – 31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 психолого-медико-педагогической комиссии г.Медногорс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психолого-медико-педагогической комисс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 график работы психолого-медико-педагогической комиссии (далее – ПМПК) на период массового обследования детей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лиховой Е.В., главному специалисту отдела образования, взять под контроль организацию взаимодействия ОУ, ДОУ и ПМПК, соблюдение образовательными учреждениями графика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есь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сливцевой Н.В., директору ЦО МОУ, подготовить трудовой договор на время выполнения работы по обследованию детей с Бондаренко И.Е., врачом-психиатром ГБУЗ «ГБ» г.Медногорс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22.04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йцевой Т.В., председателю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рганизовать работу городской ПМПК в соответствии с Положением о психолого-медико-педагогической комиссии, утвержденным приказом  Министерства образования и науки РФ от 20 сентября 2013 года              № 1082 «Об утверждении Положения о психолого-медико-педагогической комиссии» и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есь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одготовить информационное письмо о требованиях к подготовке ребенка к обследованию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 22.04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вести до руководителей ДОУ и ОУ график работы ПМПК и требования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22.04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беспечить доведение до сведения руководителей ДОУ и ОУ результатов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есь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одготовить аналитическую справку о результатах массового обследования детей в 2015 году для рассмотрения на аппаратном совещани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юнь, 20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ДОУ, О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психолого-медико-педагогическое обследование детей, имеющих  трудности в усвоении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но графи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беспечить качественную подготовку документов, предоставляемых на рассмотрение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есь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 xml:space="preserve">       О.Н. Но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ЦО МОУ, Зайцевой Т.В., Мелиховой Е.В., во все ОУ,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делопроизводитель</w:t>
        <w:tab/>
        <w:tab/>
        <w:tab/>
        <w:tab/>
        <w:tab/>
        <w:tab/>
        <w:t xml:space="preserve">       Н. Пур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94-пр от 20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й психолого-медико-педагог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городской психолого-медико-педагогической комиссии (далее – ГПМПК) муниципаль-ного образования город Медногорск, включая порядок проведения ГПМПК комплексного психолого-медико-педагогического обслед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ПМПК создана на основании распоряжения администрации города Медногорска от 23 февраля 1988 года. Порядок реорганизации, ликви-дации ГПМПК определяется отделом образования администрации г.Медно-горска (далее – отдел образования)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ГПМПК является постоянно действующей консультативно-диаг-ностической службой, методическое руководство которой осуществляет от-дел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контроль организационно-методической деятельности ГПМК осуществляет специалист отдела образования, назначенный началь-ником отдела образ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ю и организационно-методическое обеспечение деятельности ГМПМК осуществляет областная психолого-медико-педагоги-ческая комиссия Оренбургской области (далее – областная комиссия)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руководствуется Конвенцией о правах ребен-ка, Федеральным законом от 29 декабря 2012 г. № 273-ФЗ «Об образовании в Российской Федерации», приказом Министерства образования и науки Рос-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-ного образования», приказом Министерства образования и науки Российской Федерации от 30 августа 2013 г. № 1015 «Об утверждении порядка организа-ции и осуществления образовательной деятельности по основным общеобра-зовательным программам – образовательным программам начального общего, основного общего и среднего общего образования», приказом Ми-нистерства образования и науки Российской Федерации от 20 сентября 2013 г. № 1082 «Об утверждении Положения о психолого-медико-педагогической комиссии» и иными нормативно-правовыми актами Российской Федерации,  Оренбургской области, муниципального образования город Медногорск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тдел образования, организации, осуществляющие образователь-ную деятельность (далее – образовательные организации), ГПМПК информи-руют родителей (законных представителей) детей об основных направлениях деятельности, месте нахождения, порядке и графике работы ГПМПК через информацию, размещенную на информационных стендах образовательных организаций, ГПМПК, отдела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направления деятельности Г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комисс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ГПМПК рекоменд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казание консультативной помощи родителям (законным представи-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-шений развития детей с ограниченными возможностями здоровья и (или) девиантным (общественно опасным) повед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существление учета данных о детях с ограниченными возможнос-тями здоровья и (или) девиантным (общественно опасным) поведением, проживающих на территории муниципального образования город Медно-горс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ие в организации информационно-просветительской работы с населением в области предупреждения и коррекции недостатков в физичес-ком и (или) психическом развитии и (или) отклонений в поведении детей;</w:t>
      </w:r>
    </w:p>
    <w:p>
      <w:pPr>
        <w:pStyle w:val="Normal"/>
        <w:shd w:fill="FFFFFF" w:val="clear"/>
        <w:spacing w:lineRule="atLeast" w:line="29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несовершеннолетних в случае необходимости по согла-шению с их родителями (законными представителям) в иные учреждения для углубленного, динамического обследования с целью уточнения и коррек-тировки коллегиального заключения ГПМПК о психофизическом здоровье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ГПМПК являются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проведение комплексной психолого-медико-педагогической диагнос-тики с целью установления права ребенка на получение специального (коррекционного) образования, адекватного особенностям индивидуального </w:t>
      </w:r>
      <w:r>
        <w:rPr>
          <w:sz w:val="28"/>
          <w:szCs w:val="28"/>
        </w:rPr>
        <w:t>развития (определение типа и вида образовательного учреждения и образовательной программ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существление взаимодействия с психолого-медико-педагогически-ми консилиумами образовательных учреждений по вопросам психолого-медико-педагогического сопровождения ребенка со специальными потреб-ностями в обуче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нтроль исполнения рекомендаций ГПМПК и мониторинг динами-ки развития детей, прошедших обследования в условиях ГПМП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казание консультативной помощи родителям (законным представи-телям), педагогическим, медицинским и социальным работникам и другим заинтересованным лицам по вопросам воспитания, обучения и социальной защиты дет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формирование банка данных о детях с ограниченными возможнос-тями здоров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внесение в отдел образования предложений по вопросам совер-шенствования деятельности ГМПМК, а также по развитию системы специ-ального (коррекционного) образования с целью обеспечения ее доступности и адаптивности к условиям и особенностям развития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участие в просветительской деятельности, направленной на повыше-ние психолого-педагогической, медико-социальной и правовой культуры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курирование деятельности специалистов коррекционно-развиваю-щего обучения образовательных учреждений (учителей-логопедов, учителей-дефектологов и педагогов-психологов)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порядок работы ГПМ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3.1. Обследование детей, консультирование детей и их родителей (за-конных представителей) специалистами ГПМПК осуществляется бесплатно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3.2. ГПМПК возглавляет председатель, который имеет высшее специальное образование и назначается приказом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сональный состав и порядок работы ГПМПК утверждается приказом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став ГПМПК входят следующие специалисты: педагог-психо-лог, учитель-дефектолог (олигофренопедагог), учитель-логопед, психиатр детский, социальный педаг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необходимости в состав комиссии включаются и другие специалисты: педиатр, невролог, офтальмолог, оториноларинголог, ортопед и другие. Включение врачей в состав комиссии осуществляется по согласованию с главным врачом учреждения здравоохранения.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ы могут привлекаться для работы в ГПМПК на условиях договора оказания услуг по осуществлению диагностико-консультативной работы психолого-медико-педагогической комиссии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пециалистами ГПМПК могут быть лица, имеющие необходимую профессионально-психологическую, профессионально-педагогическую или профессионально-медицинскую квалификацию, соответствующую требова-ниям квалификационных характеристик по должности и полученной специ-альности и подтвержденную документами об образовании, со стажем работы по специальности не менее 5 лет. 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ПМПК имеет бланки со своим наименованием. Заключения ГПМПК заверяются печатью отдела образ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ГПМПК</w:t>
      </w:r>
    </w:p>
    <w:p>
      <w:pPr>
        <w:pStyle w:val="Normal"/>
        <w:shd w:fill="FFFFFF" w:val="clear"/>
        <w:spacing w:lineRule="atLeast" w:line="294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ПМПК ведется следующая документация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урнал записи детей на обследование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г) протокол обследования ребенка (далее – протокол)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одовой план работы, отчет о работе за год; 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е) статистические отчеты по результатам деятельност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а", "б", "д" и "е" настоящего пункта, хранятся не менее 5 лет после окончания их веде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"в" и "г" настоящего пункта, хранятся не менее 10 лет после достижения детьми возраста 18 лет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2. Обследование детей проводится в помещениях, где размещается ГПМПК по адресу: г. Медногорск, ул. Советская, 14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наличии соответствующих условий обследование детей может быть проведено по место их проживания и (или) обучения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3. Обследование детей, в том числе обучающихся с ограниченными возможностями здоровья, детей-инвалидов до окончания ими образователь-ных организаций, реализующих основные или адаптированные общеобразо-вательные программы, осуществляется в Г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4. Для проведения обследования ребенка его родители (законные представители) предъявляют в ГПМПК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оведении или согласие на проведение обследования ребенка в ГКПМПК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б) копию паспорта или свидетельства о рождении ребенка (предостав-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в) направление образовательной организации, организации, осуществ-ляющей социальное обслуживание, медицинской организации, другой организации (при наличии)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г) заключение (заключения) психолого-медико-педагогического конси-лиума образовательной организации или специалиста (специалистов), осу-ществляющего психолого-медико-педагогическое сопровождение обучаю-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(заключения) ГПМПК о результатах ранее проведенного обследования ребенка (при наличии)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ж) характеристику обучающегося, выданную образовательной органи-зацией (для обучающихся образовательных организаций)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5. При необходимости Г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оведение обследования ребенка в ГПМПК осуществляется при подаче документов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ГПМПК в 5-дневный срок с момента подачи документов для проведения обслед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следование детей проводится каждым специалистом ГПМПК индивидуально или несколькими специалистами одновременно. Состав специалистов ГПМПК, участвующих в проведении обследования, процедура и продолжительность обследования определяются исходя из задач обследо-вания, а также возрастных, психофизических и иных индивидуальных осо-бенностей детей. При решении ГПМПК о дополнительном обследовании оно проводится в друг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МПК в случае необходимости направляет ребенка для проведения обследования в областную комиссию. 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8. В ходе обследования ребенка ГПМПК  ведется протокол, в котором указываются сведения о ребенке, специалистах ГПМПК, перечень докумен-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ГПМПК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9. В заключении ГПМПК, заполненном на официальном бланке, подписанном председателем и специалистами ГПМПК указываются: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а) обоснованные выводы о наличии либо отсутствии у ребенка особен-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обследования и вынесение заключения ГПМПК производятся в отсутствие детей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10. Протокол и заключение ГПМПК оформляются в день проведения обследования, подписываются председателем и специалистами ГПМПК, проводившими обследование, и заверяются печатью отдела образ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и заключения ГПМПК продлевается, но не более чем на 5 рабочих дней со дня проведения обследования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Г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4.11. Заключение ГПМПК носит для родителей (законных представи-телей) детей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ое родителями (законными представителями) детей заключение ГПМПК является основанием для создания отделом образования и образовательными организациями в соответствии с их компетенцией рекомендованных в заключении условий для обучения и воспитания детей.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в указанные организации, классы (группы) произ-водится только с согласия родителей (законных представителей) детей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ПМПК действительно для представления в отдел образования, образовательные организации в течение календарного года с даты его подпис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ГПМП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ПМП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выбирать и использовать диагностические и коррекционные метод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свою квалификацию не реже, чем один раз в три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циальные льготы и гарантии, установленные законодательством Российской Федерации, а также на дополнительные льготы, предоставляемые в регионе педагогическим и медицинским работник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учета рекомендаций Г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осить в отдел образования предложения по вопросам совершенствования деятельности ГПМПК, по развитию сети общеобразовательных организаций, реализующих адаптированные образовательные программы, и организации услуг для детей с ограниченными возможностями здоровь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ПМПК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ть всеми законными средствами на любом профессиональном, общественном и государственном уровне права и интересы детей и семей, обращающихся в ГПМП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(в рамках, предусмотренных законодательством Россий-ской Федерации) государственным и негосударственным организациям сведения, необходимые для оказания помощи детям, обследованным и (или) находящимся под наблюдением в ГПМП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в соответствии с должностными инструкциями возложен-ные на них обяза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ть родителей (законных представителей) детей об основных направлениях деятельности, месте нахождения, порядке и графике работы ГПМП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детям, самостоятельно обратившимся в ГПМПК, консуль-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 ГПМП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от отдела образования и образовательных учреждений материалы, необходимые для выполнения функций ГПМП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ть перед отделом образования необходимость проведения совещаний руководящих работников и специалистов отдела образования и образовательных учреждений для обсуждения вопросов, входящих в компетенцию ГПМП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в установленном порядке деловые связи с предприяти-ями, организациями, учреждениями в целях реализации поставленных задач.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>5.4. Информация о проведении обследования детей в ГПМПК, резуль-таты обследования, а также иная информация, связанная с обследованием детей в ГПМПК, является конфиденциальной. Предоставление указанной информации без письменно согласия родителей (законных представителей) детей третьим лицам не допускается, за исключением случаев, предусмот-ренных законодательством Российской Федераци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одители имеют право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овать при обследовании детей в ГПМПК, обсуждении результатов обследования и вынесении Г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консультации специалистов ГПМПК по вопросам обследо-вания детей в Г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согласия с заключением ГПМПК обжаловать его в облас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94-пр от 20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МП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-логопед  МБУ «ЦО МОУ г.Медногорс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Е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рач-психиатр ГБУЗ «ГБ»  г.Медногорск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хижа Н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едиатр ГБУЗ «ГБ»  г.Медногорска (по согласованию в соответствии с графиком прие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каева Е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ый педагог МБОУ «СОШ № 2 г.Медногорс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ова Н.З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-дефектолог МБДОУ «Детский сад № 8 «Золотой ключик» г.Медногорс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.Ю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дагог-психолог МБОУ «Гимназия г.Медногорс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вролог (по согласованию в соответствии с графиком прие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тальмолог (по согласованию в соответствии с графиком прие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ориноларинголог (по согласованию в соответствии с графиком прие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ирург (по согласованию в соответствии с графиком прие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к приказ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№ 94-пр от 20.04.201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МПК на период массового обслед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– май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0 –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15. – СОШ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15. – Гимн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15. – СОШ  № 1, ООШ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15. – СОШ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15. – БСШ, БО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15. – С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15. – ДОУ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15. – ДОУ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15. – ДОУ № 8, (выпуск и повто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15. – ДОУ № 14, неорганизован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15. – ДОУ № 15, неорганизован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15. – ДОУ № 16, неорганизованн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15. – ДОУ №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15. – ДОУ № 6, (выпуск и повто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5.15. – ДОУ 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15. – ДО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15. – ДО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15. –  ДОУ № 4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15. –  ДОУ № 4, (выпуск и повто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15. –  ДО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9:00Z</dcterms:created>
  <dc:creator>ГорОО</dc:creator>
  <dc:description/>
  <cp:keywords/>
  <dc:language>en-US</dc:language>
  <cp:lastModifiedBy>11</cp:lastModifiedBy>
  <cp:lastPrinted>2014-04-14T08:58:00Z</cp:lastPrinted>
  <dcterms:modified xsi:type="dcterms:W3CDTF">2015-04-21T06:09:00Z</dcterms:modified>
  <cp:revision>12</cp:revision>
  <dc:subject/>
  <dc:title>Российская Федерация</dc:title>
</cp:coreProperties>
</file>