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роки и места подачи заявлений об участии в ГИА-11 и заявлений об участии в ЕГЭ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ГИА-11 подаются:</w:t>
      </w:r>
    </w:p>
    <w:p>
      <w:pPr>
        <w:pStyle w:val="Style14"/>
        <w:spacing w:lineRule="auto" w:line="276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обучающимися 11 классов</w:t>
      </w:r>
      <w:r>
        <w:rPr>
          <w:sz w:val="28"/>
          <w:szCs w:val="28"/>
        </w:rPr>
        <w:t> – в образовательные организации, в которых обучающиеся осваивают образовательные программы среднего общего образования (в своей школе);</w:t>
      </w:r>
    </w:p>
    <w:p>
      <w:pPr>
        <w:pStyle w:val="Style14"/>
        <w:spacing w:lineRule="auto" w:line="276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экстернами</w:t>
      </w:r>
      <w:r>
        <w:rPr>
          <w:sz w:val="28"/>
          <w:szCs w:val="28"/>
        </w:rPr>
        <w:t> – в образовательной организации по выбору экстерна;</w:t>
      </w:r>
    </w:p>
    <w:p>
      <w:pPr>
        <w:pStyle w:val="Style14"/>
        <w:spacing w:lineRule="auto" w:line="276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выпускниками прошлых лет, обучающимися по программам СПО, обучающимися, получившими среднее общее образование в иностранных образовательных организациях –</w:t>
      </w:r>
      <w:r>
        <w:rPr>
          <w:sz w:val="28"/>
          <w:szCs w:val="28"/>
        </w:rPr>
        <w:t> в  Отдел образования Администрации города Медногорска, каб.№ 230 с 8.30 до 13.00 и с 14.00 до 17.3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ГИА-11, в том числе в ЕГЭ, указанные выше лица подаю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1 февраля 2024 года (включитель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места регистрации на сдачу экзаменов заявление, в котором указываются выбранные предме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 1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явление об участии в ГИА-11 обучающихся,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принимается по решению государственной экзаменационной комиссии только при наличии у заявителя уважительных причин (болезни или иных обстоятельств, подтвержденных документально) не позднее чем за две недели до начала экзамен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7:00Z</dcterms:created>
  <dc:creator>User2</dc:creator>
  <dc:description/>
  <dc:language>en-US</dc:language>
  <cp:lastModifiedBy>goroo</cp:lastModifiedBy>
  <dcterms:modified xsi:type="dcterms:W3CDTF">2024-01-15T11:57:00Z</dcterms:modified>
  <cp:revision>2</cp:revision>
  <dc:subject/>
  <dc:title/>
</cp:coreProperties>
</file>