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22.08.2014   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9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тинтернатного сопров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город Медногорск Оренбургской области  выпускников организаций  для детей-си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в возрасте от 18 до 23 лет</w:t>
      </w:r>
    </w:p>
    <w:p>
      <w:pPr>
        <w:pStyle w:val="Normal"/>
        <w:ind w:right="5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1996 года № 159-ФЗ «О дополнительных гарантиях по социальной поддержке детей-сирот и детей, оставшихся без попечения родителей», Федеральным законом от 10.12.1995 года № 195-ФЗ «Об основах социального обслуживания населения в Российской Федерации», Законами Оренбургской области от 06.03.1998 года № 256/76-ОЗ «Об организации работы органов опеки и попечительства Оренбургской области», от 26.11.2007 года № 1731/3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городских округов и муниципальных районов государственными полномочиями Оренбургской области по организации и осуществлению деятельности по опеке и попечительству над несовершеннолетними», Постановлением Правительства Оренбургской области от 03.11.2011 года № 1077 –п «О порядке постинтернатного сопровождения в Оренбургской области выпускников организаций для детей – сирот и детей, оставшихся без попечения родителей, и лиц из числа детей – сирот и детей, оставшихся без попечения родителей в возрасте от 18 до 23 лет», статьями 8, 43, 48 Устава муниципального образования город Медногорск Оренбургской области в целях оказания помощи выпускникам организаций для детей-сирот и детей, оставшихся без попечения родителей, и лицам из числа детей-сирот и детей, оставшихся без попечения родителей, в возрасте от 18 до 23 лет, в защите их прав и охраняемых законом интере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ложение о порядке постинтернатного сопровождения в муниципальном образовании город Медногорск Оренбургской области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Перечень учреждений, осуществляющих постинтернатное сопровождение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в муниципальном образовании город Медногорск Оренбургской области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мерную форму договора о постинтернатном сопровождении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озложить на комиссию по делам несовершеннолетних и защите их прав администрации муниципального образования город Медногорск Оренбургской области полномочия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казанию помощи несовершеннолетним выпускникам организаций для детей-сирот и детей, оставшихся без попечения родителей, по защите и восстановлению их прав и законных интересов, в том числе на получение среднего общего образования, в трудовом и бытовом устрой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доставлению необходимых сведений для решения вопросов жизнеустройства выпускников организаций для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лению иных функций по социальной реабилитации выпускников организаций для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озложить на муниципальное бюджетное учреждение «Молодежный центр» полномочия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фориентации и курсовому обучению детей-сирот и детей, оставшихся без попечения родителей, и лиц из их числа по профессиям, востребованным на рынке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онсультированию по вопросам обеспечения жильем лиц из числа детей-сирот и детей, оставшихся без попечения родителей, создавших молодые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комендовать  государственному казенному учреждению «Центр занятости населения города Медногорска» предусмотреть для лиц из числа детей-сирот и детей, оставшихся без попечения родителей, в возрасте от 18 до 23 лет оказание следующих государственных услу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действие гражданам данной категории в поиске подходящей работы, в том числе времен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казание помощи в профессиональной ориентации граждан в целях выбора сферы деятельности (профессии), трудоустройства,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психологической поддержки, профессионального подготовки, переподготовки и повышения квалификации безработных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социальных выплат гражданам, признанным в установленном порядке безработны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ние содействия самозанятости безработных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государственному автономному учреждению социального обслуживания Оренбургской области «Комплексный центр социального обслуживания населения» в г. Медногорске реализовать полномочия по оказанию социальных услуг детям-сиротам и детям, оставшимся без попечения родителей, из числа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екомендовать государственному автономному образовательному учреждению среднего профессионального образования «Медногорский индустриальный колледж» г. Медногорска Оренбургской области осуществлять постинтернатное сопровождение  выпускников организаций для детей-сирот и детей, оставшихся без попечения родителей, и лиц из числа детей - сирот и детей, оставшихся без попечения родителей, в возрасте от 18 до 2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знать утратившим силу постановление администрации муниципального образования город Медногорск Оренбургской области № 822-па от 13.07.2012 « О порядке постинтернатного сопровождения в муниципальном образовании город  Медногорск Оренбургской области выпускников организаций для детей-сирот и детей, оставшихся без попечения родителей, в возрасте от 18 до 23 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по социальным вопросам Демитриеву Ю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Постановление вступает в силу после его официального опубликования в газете « Медногорский рабоч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Друч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9-п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постинтернатного сопровождения в муниципальном образовании город Медногорск Оренбургской области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00"/>
      <w:bookmarkEnd w:id="3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1"/>
      <w:bookmarkEnd w:id="6"/>
      <w:r>
        <w:rPr>
          <w:sz w:val="28"/>
          <w:szCs w:val="28"/>
        </w:rPr>
        <w:t xml:space="preserve">1. Настоящее Положение устанавливает порядок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в </w:t>
      </w:r>
      <w:r>
        <w:rPr>
          <w:bCs/>
          <w:sz w:val="28"/>
          <w:szCs w:val="28"/>
        </w:rPr>
        <w:t>муниципальном образовании город Медногорск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7" w:name="sub_1101"/>
      <w:bookmarkStart w:id="8" w:name="sub_1102"/>
      <w:bookmarkEnd w:id="7"/>
      <w:bookmarkEnd w:id="8"/>
      <w:r>
        <w:rPr>
          <w:sz w:val="28"/>
          <w:szCs w:val="28"/>
        </w:rPr>
        <w:t>2. При организации постинтернатного сопровождения соблюдаются права и законные интересы детей-сирот и детей, оставшихся без попечения родителей, лиц из числа детей-сирот и детей, оставшихся без попечения родителей, обеспечиваются государственные гарантии по социальной поддержке граждан данной категории, установленные законодательством Российской Федерации и законодательством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9" w:name="sub_1102"/>
      <w:bookmarkStart w:id="10" w:name="sub_1103"/>
      <w:bookmarkEnd w:id="9"/>
      <w:bookmarkEnd w:id="10"/>
      <w:r>
        <w:rPr>
          <w:sz w:val="28"/>
          <w:szCs w:val="28"/>
        </w:rPr>
        <w:t>3. Вопросы, связанные с организацией и установлением постинтернатного сопровождения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1" w:name="sub_1103"/>
      <w:bookmarkStart w:id="12" w:name="sub_1104"/>
      <w:bookmarkEnd w:id="11"/>
      <w:bookmarkEnd w:id="12"/>
      <w:r>
        <w:rPr>
          <w:sz w:val="28"/>
          <w:szCs w:val="28"/>
        </w:rPr>
        <w:t>4. Задачами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4"/>
      <w:bookmarkEnd w:id="13"/>
      <w:r>
        <w:rPr>
          <w:sz w:val="28"/>
          <w:szCs w:val="28"/>
        </w:rPr>
        <w:t>содействие указанным категориям граждан в получении образования, трудоустройстве, приобретении навыков адаптации в обществе, организации досуга, в защите личных и имущественных пр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еемственности реабилитационной работы в постинтерна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семьи и обеспечение ее жиль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естра выпуск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bookmarkStart w:id="14" w:name="sub_1105"/>
      <w:bookmarkEnd w:id="14"/>
      <w:r>
        <w:rPr>
          <w:sz w:val="28"/>
          <w:szCs w:val="28"/>
        </w:rPr>
        <w:t>5. 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5"/>
      <w:bookmarkEnd w:id="15"/>
      <w:r>
        <w:rPr>
          <w:bCs/>
          <w:sz w:val="28"/>
          <w:szCs w:val="28"/>
        </w:rPr>
        <w:t>постинтернатное сопровождение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 - комплекс мероприятий, реализуемых на основе межведомственного взаимодействия участников сопровождения и направленных на успешную социальную адаптацию и самореализацию выпускников организаций для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ыпускник организации для детей-сирот и детей, оставшихся без попечения родителей</w:t>
      </w:r>
      <w:r>
        <w:rPr>
          <w:sz w:val="28"/>
          <w:szCs w:val="28"/>
        </w:rPr>
        <w:t xml:space="preserve"> - ребенок-сирота или оставшийся без попечения родителей, а также лицо из числа детей-сирот и детей, оставшихся без попечения родителей, в возрасте от 18 до 23 лет, закончивший пребывание в организации для детей-сирот и детей, оставшихся без попечения родителей, в связи с поступлением в учреждение начального, среднего или высшего профессионального образования, трудоустройством, совершеннолет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полномоченные организации</w:t>
      </w:r>
      <w:r>
        <w:rPr>
          <w:sz w:val="28"/>
          <w:szCs w:val="28"/>
        </w:rPr>
        <w:t xml:space="preserve"> - образовательные организации, медицинские организации, организации, оказывающие социальные услуги, или иные организации, которые в соответствии с федеральным законодательством могут оказывать помощь детям, нуждающимся в помощи государства, их законным представителям, детям-сиротам и детям, оставшимся без попечения родителей, лицам из числа детей-сирот и детей, оставшихся без попечения родителей, в возрасте от 18 до 23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" w:name="sub_1200"/>
      <w:bookmarkEnd w:id="16"/>
      <w:r>
        <w:rPr>
          <w:b/>
          <w:bCs/>
          <w:sz w:val="28"/>
          <w:szCs w:val="28"/>
        </w:rPr>
        <w:t>II. Организация постинтернатного сопрово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206"/>
      <w:bookmarkEnd w:id="19"/>
      <w:r>
        <w:rPr>
          <w:sz w:val="28"/>
          <w:szCs w:val="28"/>
        </w:rPr>
        <w:t>6. Постинтернатное сопровождение осуществляется на безвозмездной основе по месту фактического проживания выпускника организации для детей-сирот и детей, оставшихся без попечения родителей, или лица из числа детей-сирот и детей, оставшихся без попечения родителей, в возрасте от 18 до 23 лет уполномоченными организациями и учреждениями системы образования, социального обслуживания населения и учреждениями по работе с молодежью.</w:t>
      </w:r>
    </w:p>
    <w:p>
      <w:pPr>
        <w:pStyle w:val="Normal"/>
        <w:autoSpaceDE w:val="false"/>
        <w:ind w:firstLine="720"/>
        <w:jc w:val="both"/>
        <w:rPr/>
      </w:pPr>
      <w:bookmarkStart w:id="20" w:name="sub_1206"/>
      <w:bookmarkStart w:id="21" w:name="sub_1207"/>
      <w:bookmarkEnd w:id="20"/>
      <w:bookmarkEnd w:id="21"/>
      <w:r>
        <w:rPr>
          <w:sz w:val="28"/>
          <w:szCs w:val="28"/>
        </w:rPr>
        <w:t>7. Организации для детей-сирот и детей, оставшихся без попечения родителей, ежегодно, до 1 сентября текущего года, извещают о выпускниках, поступивших в учреждения профессионального образования, органы опеки и попечительства по местонахождению данны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22" w:name="sub_1207"/>
      <w:bookmarkStart w:id="23" w:name="sub_1208"/>
      <w:bookmarkEnd w:id="22"/>
      <w:bookmarkEnd w:id="23"/>
      <w:r>
        <w:rPr>
          <w:sz w:val="28"/>
          <w:szCs w:val="28"/>
        </w:rPr>
        <w:t>8. Постинтернатное сопровождение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устанавливается на основании личного заявления и документа, подтверждающего статус выпускника организации для детей-сирот и детей, оставшихся без попечения родителей, представленных в уполномоченную организацию, осуществляющую постинтернатное сопровождение.</w:t>
      </w:r>
    </w:p>
    <w:p>
      <w:pPr>
        <w:pStyle w:val="Normal"/>
        <w:autoSpaceDE w:val="false"/>
        <w:ind w:firstLine="720"/>
        <w:jc w:val="both"/>
        <w:rPr/>
      </w:pPr>
      <w:bookmarkStart w:id="24" w:name="sub_1208"/>
      <w:bookmarkStart w:id="25" w:name="sub_1209"/>
      <w:bookmarkEnd w:id="24"/>
      <w:bookmarkEnd w:id="25"/>
      <w:r>
        <w:rPr>
          <w:sz w:val="28"/>
          <w:szCs w:val="28"/>
        </w:rPr>
        <w:t>9. Постинтернатное сопровождение осуществляется на основании гражданско-правового договора, заключенного между органом местного самоуправления, осуществляющим переданные государственные полномочия по организации и осуществлению деятельности по опеке и попечительству над несовершеннолетними, уполномоченной организацией и выпускником организации для детей-сирот и детей, оставшихся без попечения родителей, или лицом из числа детей-сирот и детей, оставшихся без попечения родителей, в возрасте от 18 до 23 лет.</w:t>
      </w:r>
    </w:p>
    <w:p>
      <w:pPr>
        <w:pStyle w:val="Normal"/>
        <w:autoSpaceDE w:val="false"/>
        <w:ind w:firstLine="720"/>
        <w:jc w:val="both"/>
        <w:rPr/>
      </w:pPr>
      <w:bookmarkStart w:id="26" w:name="sub_1209"/>
      <w:bookmarkStart w:id="27" w:name="sub_1210"/>
      <w:bookmarkEnd w:id="26"/>
      <w:bookmarkEnd w:id="27"/>
      <w:r>
        <w:rPr>
          <w:sz w:val="28"/>
          <w:szCs w:val="28"/>
        </w:rPr>
        <w:t>10. Постинтернатное сопровождение не устанавливается в отношении детей-сирот и детей, оставшихся без попечения родителей, находящихся под опекой (попечительством), в приёмной семье, на патронатном воспит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8" w:name="sub_1210"/>
      <w:bookmarkStart w:id="29" w:name="sub_1210"/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0" w:name="sub_1300"/>
      <w:bookmarkEnd w:id="30"/>
      <w:r>
        <w:rPr>
          <w:b/>
          <w:bCs/>
          <w:sz w:val="28"/>
          <w:szCs w:val="28"/>
        </w:rPr>
        <w:t>III. Основные направления деятельности органов и учреждений, осуществляющих постинтернатное сопровожд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из числа детей-сиро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1300"/>
      <w:bookmarkStart w:id="32" w:name="sub_1300"/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311"/>
      <w:bookmarkEnd w:id="33"/>
      <w:r>
        <w:rPr>
          <w:sz w:val="28"/>
          <w:szCs w:val="28"/>
        </w:rPr>
        <w:t>11. Органы местного самоуправления, осуществляющие переданные государственные полномочия по организации и осуществлению деятельности по опеке и попечительству над несовершеннолетними:</w:t>
      </w:r>
    </w:p>
    <w:p>
      <w:pPr>
        <w:pStyle w:val="Normal"/>
        <w:autoSpaceDE w:val="false"/>
        <w:ind w:firstLine="720"/>
        <w:jc w:val="both"/>
        <w:rPr/>
      </w:pPr>
      <w:bookmarkStart w:id="34" w:name="sub_1311"/>
      <w:bookmarkStart w:id="35" w:name="sub_13111"/>
      <w:bookmarkEnd w:id="34"/>
      <w:bookmarkEnd w:id="35"/>
      <w:r>
        <w:rPr>
          <w:sz w:val="28"/>
          <w:szCs w:val="28"/>
        </w:rPr>
        <w:t>а) ведут учет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по месту их фактического пребывания;</w:t>
      </w:r>
    </w:p>
    <w:p>
      <w:pPr>
        <w:pStyle w:val="Normal"/>
        <w:autoSpaceDE w:val="false"/>
        <w:ind w:firstLine="720"/>
        <w:jc w:val="both"/>
        <w:rPr/>
      </w:pPr>
      <w:bookmarkStart w:id="36" w:name="sub_13111"/>
      <w:bookmarkStart w:id="37" w:name="sub_13112"/>
      <w:bookmarkEnd w:id="36"/>
      <w:bookmarkEnd w:id="37"/>
      <w:r>
        <w:rPr>
          <w:sz w:val="28"/>
          <w:szCs w:val="28"/>
        </w:rPr>
        <w:t>б) направляют в уполномоченные организации, осуществляющие постинтернатное сопровождение, сведения о выпускниках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при перемене ими места жительства;</w:t>
      </w:r>
    </w:p>
    <w:p>
      <w:pPr>
        <w:pStyle w:val="Normal"/>
        <w:autoSpaceDE w:val="false"/>
        <w:ind w:firstLine="720"/>
        <w:jc w:val="both"/>
        <w:rPr/>
      </w:pPr>
      <w:bookmarkStart w:id="38" w:name="sub_13112"/>
      <w:bookmarkStart w:id="39" w:name="sub_13113"/>
      <w:bookmarkEnd w:id="38"/>
      <w:bookmarkEnd w:id="39"/>
      <w:r>
        <w:rPr>
          <w:sz w:val="28"/>
          <w:szCs w:val="28"/>
        </w:rPr>
        <w:t>в) согласовывают организации, осуществляющей постинтернатное сопровождение, индивидуальный план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720"/>
        <w:jc w:val="both"/>
        <w:rPr/>
      </w:pPr>
      <w:bookmarkStart w:id="40" w:name="sub_13113"/>
      <w:bookmarkStart w:id="41" w:name="sub_13114"/>
      <w:bookmarkEnd w:id="40"/>
      <w:bookmarkEnd w:id="41"/>
      <w:r>
        <w:rPr>
          <w:sz w:val="28"/>
          <w:szCs w:val="28"/>
        </w:rPr>
        <w:t>г) контролируют сроки заключения договоров о постинтернатном сопровождении, составления и реализации индивидуального плана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720"/>
        <w:jc w:val="both"/>
        <w:rPr/>
      </w:pPr>
      <w:bookmarkStart w:id="42" w:name="sub_13114"/>
      <w:bookmarkStart w:id="43" w:name="sub_13115"/>
      <w:bookmarkEnd w:id="42"/>
      <w:bookmarkEnd w:id="43"/>
      <w:r>
        <w:rPr>
          <w:sz w:val="28"/>
          <w:szCs w:val="28"/>
        </w:rPr>
        <w:t>д) участвуют в пределах своей компетенции в реализации индивидуального плана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720"/>
        <w:jc w:val="both"/>
        <w:rPr/>
      </w:pPr>
      <w:bookmarkStart w:id="44" w:name="sub_13115"/>
      <w:bookmarkStart w:id="45" w:name="sub_13116"/>
      <w:bookmarkEnd w:id="44"/>
      <w:bookmarkEnd w:id="45"/>
      <w:r>
        <w:rPr>
          <w:sz w:val="28"/>
          <w:szCs w:val="28"/>
        </w:rPr>
        <w:t>е) оказывают уполномоченным организациям, осуществляющим постинтернатное сопровождение, организационно-методическую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3116"/>
      <w:bookmarkStart w:id="47" w:name="sub_1312"/>
      <w:bookmarkEnd w:id="46"/>
      <w:bookmarkEnd w:id="47"/>
      <w:r>
        <w:rPr>
          <w:sz w:val="28"/>
          <w:szCs w:val="28"/>
        </w:rPr>
        <w:t>12. Уполномоченные организации, осуществляющие постинтернатное сопровождение:</w:t>
      </w:r>
    </w:p>
    <w:p>
      <w:pPr>
        <w:pStyle w:val="Normal"/>
        <w:autoSpaceDE w:val="false"/>
        <w:ind w:firstLine="720"/>
        <w:jc w:val="both"/>
        <w:rPr/>
      </w:pPr>
      <w:bookmarkStart w:id="48" w:name="sub_1312"/>
      <w:bookmarkStart w:id="49" w:name="sub_13121"/>
      <w:bookmarkEnd w:id="48"/>
      <w:bookmarkEnd w:id="49"/>
      <w:r>
        <w:rPr>
          <w:sz w:val="28"/>
          <w:szCs w:val="28"/>
        </w:rPr>
        <w:t>а) оказывают психолого-педагогическую, социально-правовую, социально-методическую и иную помощь выпускникам организаций для детей-сирот и детей, оставшихся без попечения родителей, и лицам из числа детей-сирот и детей, оставшихся без попечения родителей, в возрасте от 18 до 23 лет в целях обеспечения их успешной социальной адаптации;</w:t>
      </w:r>
    </w:p>
    <w:p>
      <w:pPr>
        <w:pStyle w:val="Normal"/>
        <w:autoSpaceDE w:val="false"/>
        <w:ind w:firstLine="720"/>
        <w:jc w:val="both"/>
        <w:rPr/>
      </w:pPr>
      <w:bookmarkStart w:id="50" w:name="sub_13121"/>
      <w:bookmarkStart w:id="51" w:name="sub_13122"/>
      <w:bookmarkEnd w:id="50"/>
      <w:bookmarkEnd w:id="51"/>
      <w:r>
        <w:rPr>
          <w:sz w:val="28"/>
          <w:szCs w:val="28"/>
        </w:rPr>
        <w:t>б) проводят подготовительную и разъяснительную работу с обратившимися выпускниками организаций для детей-сирот и детей, оставшихся без попечения родителей, и лицами из числа детей-сирот и детей, оставшихся без попечения родителей, в возрасте от 18 до 23 лет для организации постинтернатного сопровождения;</w:t>
      </w:r>
    </w:p>
    <w:p>
      <w:pPr>
        <w:pStyle w:val="Normal"/>
        <w:autoSpaceDE w:val="false"/>
        <w:ind w:firstLine="720"/>
        <w:jc w:val="both"/>
        <w:rPr/>
      </w:pPr>
      <w:bookmarkStart w:id="52" w:name="sub_13122"/>
      <w:bookmarkStart w:id="53" w:name="sub_13123"/>
      <w:bookmarkEnd w:id="52"/>
      <w:bookmarkEnd w:id="53"/>
      <w:r>
        <w:rPr>
          <w:sz w:val="28"/>
          <w:szCs w:val="28"/>
        </w:rPr>
        <w:t>в) в течение 10 дней со дня обращ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готовят проект договора об установлении постинтернатного сопровождения и заключают договор с обратившимся лицом и органом опеки и попечительства над несовершеннолетними;</w:t>
      </w:r>
    </w:p>
    <w:p>
      <w:pPr>
        <w:pStyle w:val="Normal"/>
        <w:autoSpaceDE w:val="false"/>
        <w:ind w:firstLine="720"/>
        <w:jc w:val="both"/>
        <w:rPr/>
      </w:pPr>
      <w:bookmarkStart w:id="54" w:name="sub_13123"/>
      <w:bookmarkStart w:id="55" w:name="sub_13124"/>
      <w:bookmarkEnd w:id="54"/>
      <w:bookmarkEnd w:id="55"/>
      <w:r>
        <w:rPr>
          <w:sz w:val="28"/>
          <w:szCs w:val="28"/>
        </w:rPr>
        <w:t>г) заключают договор об установлении постинтернатного сопровождения (на срок не более одного года), который должен предусматривать меры по защите прав и законных интересов указанных лиц, права и обязанности сторон, порядок и условия расторжения договора, срок договора, порядок осуществления контроля, ответственность сторон и иные условия;</w:t>
      </w:r>
    </w:p>
    <w:p>
      <w:pPr>
        <w:pStyle w:val="Normal"/>
        <w:autoSpaceDE w:val="false"/>
        <w:ind w:firstLine="720"/>
        <w:jc w:val="both"/>
        <w:rPr/>
      </w:pPr>
      <w:bookmarkStart w:id="56" w:name="sub_13124"/>
      <w:bookmarkStart w:id="57" w:name="sub_13125"/>
      <w:bookmarkEnd w:id="56"/>
      <w:bookmarkEnd w:id="57"/>
      <w:r>
        <w:rPr>
          <w:sz w:val="28"/>
          <w:szCs w:val="28"/>
        </w:rPr>
        <w:t>д) формируют индивидуальный план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, который является приложением к договору. При составлении индивидуального плана постинтернатного сопровождения лица из числа детей-сирот предусматривается участие (в пределах их компетенции) органа местного самоуправления, осуществляющего переданные государственные полномочия по организации и осуществлению деятельности по опеке и попечительству над несовершеннолетними, учреждений профессионального образования, в которых лица из числа детей-сирот обучаются, службы занятости населения, учреждений социального обслуживания населения, учреждений здравоохранения, правоохранительных органов, органов местного самоуправления, общественных объединений граждан, в том числе молодежных организаций и волонтерских движений, иных организаций и физических лиц;</w:t>
      </w:r>
    </w:p>
    <w:p>
      <w:pPr>
        <w:pStyle w:val="Normal"/>
        <w:autoSpaceDE w:val="false"/>
        <w:ind w:firstLine="720"/>
        <w:jc w:val="both"/>
        <w:rPr/>
      </w:pPr>
      <w:bookmarkStart w:id="58" w:name="sub_13125"/>
      <w:bookmarkStart w:id="59" w:name="sub_13126"/>
      <w:bookmarkEnd w:id="58"/>
      <w:bookmarkEnd w:id="59"/>
      <w:r>
        <w:rPr>
          <w:sz w:val="28"/>
          <w:szCs w:val="28"/>
        </w:rPr>
        <w:t>е) ежеквартально, не позднее 10-го числа месяца, следующего за отчетным, направляют информацию о заключении договоров с выпускниками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и ходе реализации индивидуальных планов постинтернатного сопровождения в орган местного самоуправления, осуществляющий переданные государственные полномочия по организации и осуществлению деятельности по опеке и попечительству над несовершеннолет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3126"/>
      <w:bookmarkStart w:id="61" w:name="sub_13126"/>
      <w:bookmarkEnd w:id="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2" w:name="sub_1400"/>
      <w:bookmarkStart w:id="63" w:name="sub_1400"/>
      <w:bookmarkEnd w:id="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за осуществлением постинтернатного сопрово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ординация деятельности и контроль за постинтернатным сопровождением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осуществляются отделом образования администрации муниципального образования город Медногорск Оренбургской области, исполняющим переданные государственные полномочия по организации и осуществлению деятельности по опеке и попечительству над несовершеннолетними.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6" w:name="sub_2000"/>
      <w:bookmarkStart w:id="67" w:name="sub_2000"/>
      <w:bookmarkEnd w:id="67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bookmarkStart w:id="68" w:name="sub_2000"/>
      <w:bookmarkEnd w:id="68"/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9-п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>учреждений, осуществляющих постинтернатное сопровождение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в возрасте от 18 до 23 лет в муниципальном образовании город Медногорск Оренбург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0"/>
        <w:gridCol w:w="41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, номера телефо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автономное образовательное  учреждение среднего профессионального образования «Медногорский индустриальный колледж» г. Медногорска  Оренбург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6224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енбургская область,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Медногорск, ул. Советская, 23.</w:t>
            </w:r>
          </w:p>
          <w:p>
            <w:pPr>
              <w:pStyle w:val="Normal"/>
              <w:autoSpaceDE w:val="false"/>
              <w:rPr/>
            </w:pPr>
            <w:r>
              <w:rPr/>
              <w:t>Тел. 8/35379/347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автономное учреждение социального обслуживания Оренбургской области «Комплексный центр занятости социального обслуживания населения» в г. Медногорск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асть, город Медногорск, ул. Советская, 12.</w:t>
            </w:r>
          </w:p>
          <w:p>
            <w:pPr>
              <w:pStyle w:val="Normal"/>
              <w:autoSpaceDE w:val="false"/>
              <w:rPr/>
            </w:pPr>
            <w:r>
              <w:rPr/>
              <w:t>Тел. 8/35379/3-17-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учреждение «Центр занятости населения города Медногорска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асть, город Медногорск, ул. Советская , 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л. 8/35379/3-24-0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9-п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Договор</w:t>
        <w:br/>
        <w:t>об установлении постинтернатного сопровождения в отношении выпускника организации для детей-сирот и детей, оставшихся без попечения родителей, или лица из числа детей-сирот и детей, оставшихся без попечения родителей, в возрасте от 18 до 23 л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_ 20__ 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орган местного самоуправления, осуществляющий переданные государственные полномочия по организации и осуществлению деятельности по опеке и попечительству над несовершеннолетними), в лице ___________________________________________________________ (должность, фамилия, имя, отчество), действующий на основании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ая организация по постинтернатному сопровождению), в лице _________________________________________________________ (должность, фамилия, имя, отчество), действующая на основании 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ин (ка) Российской Федерации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аспорт серия __________________ номер _____________________, выдан __________________________________________________________________                  (кем и когда выдан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живающий(ая) по адресу: 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договором устанавливается постинтернатное сопровождение выпускника организации для детей-сирот и детей, оставшихся без попечения родителей (далее - выпускник) __________________________________________________________________ (фамилия, имя, отчество выпускника, дата рождения) __________________________________________________________________ __________________________________________________________________ (паспорт: 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ая организация по постинтернатному сопровожд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нимает меры для получения выпускником образования, заботится о его здоровье, физическом, психическом, духовном и нравственном разви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еспечивает посещение выпускником образовательного учреждения, следит за его успеваемостью, поддерживает связь с преподав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удоустройства выпускника - отслеживает осуществление трудов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навыки общения, поведения, правосознание и правовую культуру выпуск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казывает помощь в получении медицинского обслуживания,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участвует в качестве заинтересованного лица при решении вопросов, затрагивающих права и интересы выпускника, в организациях и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казывает помощь в приобретении навыков адаптации в обществе, в том числе при совместном посещении различных служб для оформления социальных пособий, жилищных субсидий, льгот, получения различных мер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меет право на уважительное отношение и соблюдение прав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ает письменное согласие на заключение договора о постинтернатном сопровожд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активное участие в мероприятиях по защите своих прав и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обросовестно исполняет рекомендации органа опеки и попечительства и уполномоченной организации по вопросам защиты своих прав и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уполномоченной организации возможность в полном объеме исполнять обязанности по настоящему договор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имеет право досрочно расторгнуть договор постинтернатного сопров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 местного самоуправления, осуществляющий переданные государственные полномочия по организации и осуществлению деятельности по опеке и попечительству над несовершеннолетни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личного дела воспитанника до достижения им возраста 18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казывает правовую, юридическую помощь уполномоченной организации при решении вопросов защиты прав и интересов выпуск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казывает организационную помощь уполномоченной организации для получения консультации медицинских работников, психологов и других специалистов по вопросам защиты прав и интересов выпуск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контроль за организацией постинтернатного сопровождения, соблюдения исполнения договора и индивидуального плана постинтернатного сопров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и о проверках и акт обследования условий жизни и воспитания воспитанника хранятся в личном деле воспитанника. Копии данных документов передаются в уполномоченн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изменения, дополнения и расторжен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говор может быть дополнен и изменен в письменном виде по соглашению сторон другими взаимными обя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невыполнении или ненадлежащем выполнении условий договора стороны вправе его расторгну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договор может быть расторгнут досрочно по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ой организации при наличии объективных причин (отсутствия взаимопонимания, изменения семейного положения выпускника, смены места жительства и друго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ого органа в сфере опеки и попечительства над несовершеннолетними при наличии уважительных прич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договор заключен сроком на 1 год и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ок действия настоящего договора может быть продлен по взаимному согласию сторон за 10 дней до его ист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оговор составлен в 3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 местного самоуправления, осуществляющий переданные государственные полномочия по организации и осуществлению деятельности по опеке и попечительству над несовершеннолетни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_______________ (подпись) 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по постинтернатному сопровожд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должности _______________ (подпись) ______________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(серия, номер, кем и когда выдан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дата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2:00Z</dcterms:created>
  <dc:creator>58</dc:creator>
  <dc:description/>
  <cp:keywords/>
  <dc:language>en-US</dc:language>
  <cp:lastModifiedBy>САК</cp:lastModifiedBy>
  <cp:lastPrinted>2014-09-17T09:40:00Z</cp:lastPrinted>
  <dcterms:modified xsi:type="dcterms:W3CDTF">2014-10-06T06:05:00Z</dcterms:modified>
  <cp:revision>142</cp:revision>
  <dc:subject/>
  <dc:title>АДМИНИСТРАЦИЯ МУНИЦИПАЛЬНОГО ОБРАЗОВАНИЯ</dc:title>
</cp:coreProperties>
</file>