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9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drawing>
          <wp:inline distT="0" distB="0" distL="0" distR="0">
            <wp:extent cx="5935980" cy="839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39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39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39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39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34"/>
        <w:gridCol w:w="871"/>
        <w:gridCol w:w="3918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 приказу отдела образова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1.09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64-п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ководителями ОУ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Медногор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Н.А. Кубар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_____________</w:t>
            </w:r>
            <w:r>
              <w:rPr>
                <w:sz w:val="24"/>
                <w:szCs w:val="24"/>
              </w:rPr>
              <w:t xml:space="preserve"> 20_____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школьников ОУ г. Медногорска к участию в олимпиа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"/>
        <w:gridCol w:w="4814"/>
        <w:gridCol w:w="1720"/>
        <w:gridCol w:w="2109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урове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по работе с одарёнными детьми при подготовке их к олимпиад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формировать банк данных потенциальных участников олимпиа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.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методист ЦО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ать план мероприятий по подготовке обучающихся 5 – 11 классов к участию в олимпиад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.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смотреть все имеющиеся в ОУ ресурсы, а также возможности сетевого взаимодействия городского и регионального уровней по подготовке обучающихся в 5 – 11 классов к участию в олимпиад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ители ОУ, заведующий методически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лючить договоры с учреждением дополнительного образования по реализации направления деятельности ОУ по развитию одарённости в обучении и спорте в рамках сетевого взаимодейств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овершенствовать формы, методы и технологии подготовки обучающихся 5 – 11 классов к участию в олимпиад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– январь 20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методист ЦО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сить процент участников олимпиадного движения до 5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участие учителей – предметников в вебинарах, форумах и семинарах по подготовке обучающихся к участию во всероссийской олимпиаде школь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достижений обучающихся 5 – 11 классов по итогам их участия  школьном этапе олимпиа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 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сотрудничество с родителями одарённых школьников, включая психолого-педагогическое сопровождение семьи, совместную практическую деятельность ребёнка и родителей, поддержку и их поощр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педагоги-психолог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работку программ тьюторской подготовки участников всероссийской олимпиа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.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размещение консультативно-методической информации для участников олимпиады на стендах, сайте ОУ в разделе «Олимпиа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контроль за деятельностью руководителей ОУ по обеспечению подготовки школьников к участию в олимпиада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– январь 20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формировать нормативно-инструктивную базу сопровождения подготовки олимпиады и организации проведения школьного, муниципального этапов всероссийской олимпиады школьников (приказы, письма, методические рекоменд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отдела образования, заведующий методическим отделом, методист ЦО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размещение информации по вопросам  всероссийской олимпиады школьников на официальном сайте отдела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ЦО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существлять контроль  за деятельностью руководителей ОУ по обеспечению размещения консультативно-методической информации для участников олимпиады на сайте 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начальника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азначить лицо, ответственное за организацию и проведение муниципального этапа всероссийской олимпиады школь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работку программ тьюторской подготовки участников всероссийской олимпиа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ировать деятельность муниципальной математической шко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отдела образования, директор Ц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оординировать деятельность руководителей ГМО учителей-предметников по совершенствованию форм и технологий подготовки школьников к участию в олимпиад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– январь 20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ЦО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вать информационно-методическое сопровождение деятельности руководителей ГМО учителей-предметников и тьюторов по подготовке школьников к участию в олимпиада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– январь 20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ЦО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достижений обучающихся 5 – 11 классов по итогам их участия в школьном и муниципальном этапах олимпиа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– декабрь 20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ОУ, методист ЦО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оординировать участие руководителей ГМО учителей-предметников в вебинарах, форумах и семинарах по подготовке обучающихся к участию во всероссийской олимпиаде школьников (15 человек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– октябрь 20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ОУ, методист ЦО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ординировать взаимодействие всех муниципальных ресурсов по подготовке обучающихся к олимпиаде, включая функционирование муниципальной математической школы, МБУ ДОД «Центр дополнительного образования детей г. Медногорска», О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отдела образования, методист ЦО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одействовать повышению квалификации педагогических работников общеобразовательных учреждений города по проблеме организации работы с одарёнными деть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етодически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диссеминации положительного педагогического опыта по подготовке обучающихся к участию в олимпиадном движении (семинары, мастер-классы, и др.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етодическим отделом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05"/>
        <w:gridCol w:w="3918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 приказу отдела образова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1.09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64-п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евых  учителей-тьюторов 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85"/>
        <w:gridCol w:w="3199"/>
        <w:gridCol w:w="243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цкая Н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това Л.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пасова К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К.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усов С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 Е.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йко О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гулова Ю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нгулова Л.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ухаметов Ш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ева М.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енко Е.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Н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Л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ind w:left="708" w:firstLine="709"/>
    </w:pPr>
    <w:rPr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0" w:before="300" w:after="0"/>
      <w:ind w:hanging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2:00Z</dcterms:created>
  <dc:creator>WIW</dc:creator>
  <dc:description/>
  <cp:keywords/>
  <dc:language>en-US</dc:language>
  <cp:lastModifiedBy>goroo</cp:lastModifiedBy>
  <cp:lastPrinted>2021-09-06T14:18:00Z</cp:lastPrinted>
  <dcterms:modified xsi:type="dcterms:W3CDTF">2022-10-14T07:18:00Z</dcterms:modified>
  <cp:revision>71</cp:revision>
  <dc:subject/>
  <dc:title>Российская Федерация                                              КОПИЯ</dc:title>
</cp:coreProperties>
</file>