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253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40" t="14695" r="34157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drawing>
          <wp:inline distT="0" distB="0" distL="0" distR="0">
            <wp:extent cx="6455410" cy="910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38" t="13928" r="33858" b="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8.04.2025  № 76-пр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выдачи разрешения на прием детей в муниципальные общеобразовательные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на обучение по образовательным программам начального общего образования в более раннем или позднем возрасте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.</w:t>
        <w:tab/>
        <w:t>Настоящий Порядок выдачи разрешения на прием детей в муниципальные общеобразовательные учреждения на обучение по образовательным программам начального общего образования в более раннем или позднем возрасте (далее - Порядок) регламентирует процедуру выдачи разрешений на прием детей в муниципальные общеобразовательные учреждения, находящиеся в ведении и подведомственные Отделу образования администрации г.Медногорска (далее - ОУ и Отдел образования), на обучение по образовательным программам начального общего образования в более раннем или позднем возрас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.1. Установленный законом возраст для приема детей в ОУ на обучение по образовательным программам начального общего образования - достижение ребенком возраста шести лет и шести месяцев, но не позже достижения им возраста восьми л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Отдел образования вправе дать разрешение на прием в ОУ на обучение по образовательным программам начального общего образования детей в более раннем или позднем возрасте (далее - Разрешение)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орядок разработан в соответствии со следующими нормативными правовыми актами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Федеральный закон от 27.07.2006</w:t>
        <w:tab/>
        <w:t>№ 149-ФЗ «Об информации, информационных технологиях и о защите информации»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просвещения РФ от 02.09.2020 № 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 сентября 2020 № 28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Административный регламент предоставления муниципальной услуги «Прием заявлений о зачислении в государственные и муниципальные     образовательные  организации      Оренбургской области,  реализующие программы общего образования», утвержденный постановлением администрации г.Медногорска от 28.12.2024 № 1348-п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3.</w:t>
        <w:tab/>
        <w:t>Для получения Разрешения на прием в ОУ ребенка, не достигшего на 1 сентября текущего года 6 лет и 6 месяцев, или старше 8 лет, родители (законные представители) ребенка представляют в Отдел образования следующие докумен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)</w:t>
        <w:tab/>
        <w:t>личное заявление (Приложения 1, 2 к Порядку)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для детей в возрасте младше 6,5 лет - заключение педагога-психолога о психологической готовности ребенка к обучению в школе, выданное государственными, муниципальными или частными учреждениями, осуществляющими психолого-педагогическую поддержку несовершеннолетних (на официальном бланке учреждения). Срок действия заключения - 1 год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для детей старше 8 лет - документы, содержащие объяснение причин невозможности обучения ребенка в первом классе в установленном законодательством возрасте (начала обучения ребенка в ОУ позже достижения им возраста 8 лет)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(законные представители) детей имеют право по своему усмотрению представлять дополнительно другие докумен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4.</w:t>
        <w:tab/>
        <w:t>Рассмотрение заявлений родителей (законных представителей) детей о выдаче Разрешения осуществляется комиссией, создаваемой приказом начальника Отдела образования и действующей на основании соответствующего Положения (далее - Комисси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5.</w:t>
        <w:tab/>
        <w:t>Разрешение, как и уведомление об отказе в выдаче Разрешения, оформляется Отделом образования на основании принятого Комиссией заключения (Приложение 3 к Порядку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6.</w:t>
        <w:tab/>
        <w:t>Заявление родителей (законных представителей) ребенка о выдаче Разрешения и прилагаемые к нему документы, предусмотренные пунктом 3 Порядка, направляются в Комиссию в течение 3 рабочих дней со дня регистрации в Отделе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7.</w:t>
        <w:tab/>
        <w:t>Учет поступивших в Комиссию для рассмотрения заявлений родителей (законных представителей) детей и принятых по ним решений осуществляется Комиссией в Журнале учета выдачи разрешений на прием ребенка в муниципальное общеобразовательное учреждение на обучение по образовательным программам начального общего образования в более раннем или позднем возрасте (Приложение 7 к Порядку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Срок рассмотрения Комиссией заявления о выдаче Разрешения не более 20 календарных дней со дня полу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8.</w:t>
        <w:tab/>
        <w:t>Отдел образования в течение 3 рабочих дней после принятия Комиссией решения, но не позднее 30 дней с момента регистрации заявления, напра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)</w:t>
        <w:tab/>
        <w:t>при выдаче Разреш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</w:t>
        <w:tab/>
        <w:t>в ОУ - Разрешение (Приложения 4, 5 к Порядку)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-</w:t>
        <w:tab/>
        <w:t>родителю (законному представителю) ребенка - уведомление о выдаче Разрешения (Приложение 6 к Порядку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)</w:t>
        <w:tab/>
        <w:t>при отказе в выдаче Разрешения - родителю (законному представителю) ребенка - уведомление об отказе в выдаче Разрешения (Приложение 6 к Порядку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9.</w:t>
        <w:tab/>
        <w:t>Основаниями для отказа в выдаче Разрешения являются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рицательное заключение педагога-психолога о психологической готовности ребенка к обучению в школе, выданное государственными, муниципальными или частными учреждениями, осуществляющими психолого-педагогическую поддержку несовершеннолетних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в ОУ условий для организации образовательной деятельности для детей дошкольного возрас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0.</w:t>
        <w:tab/>
        <w:t>Прием детей в ОУ на обучение по образовательным программам начального общего образования в более раннем или позднем возрасте осуществляется ОУ на основании Разрешения, выданного Отделом образования в соответствии с законодательством Российской Федерации, и утвержденными в ОУ Правилами прие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</w:t>
        <w:tab/>
        <w:t>Обучение детей, не достигших возраста 6 лет 6 месяцев к началу учебного года, осуществляется в ОУ с соблюдением всех гигиенических требований к условиям и организации образовательной деятельности для детей дошкольного возра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19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выдачи разрешения на прием детей в муниципальные общеобразовательные учреждения на обучение по образовательным программам начального общего образования в более раннем или позднем возрасте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заяв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дителей (законных представителей) о разрешении приема в 1 класс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ого учреждения ребенка, не достигшего на 1 сентябр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кущего года возраста шести лет и шести месяц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91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.Медногорс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___________________,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6"/>
                <w:szCs w:val="26"/>
              </w:rPr>
              <w:t>ФИО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енка _____________________________,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 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__________________,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порт (серия, №, когда и кем выдан)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  ___________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___________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шу разрешить обучение в 1 классе муниципального бюджетного общеобразовательного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его  ребенка____________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0"/>
          <w:szCs w:val="20"/>
        </w:rPr>
        <w:t>(ФИО ребенка полностью, число, месяц, год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зарегистрированного по адресу: 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проживающего по адресу: 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01.09.20_____  ребенку исполнится полных ___ лет ____ ме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медицинских противопоказаний для обучения в более раннем возрасте подтверждаю справкой от «____» _________ 20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дицинского учреждения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словиями и режимом организации образовательного процесса в общеобразовательном учреждении ознакомлен(а) и согласен(на). </w:t>
      </w:r>
    </w:p>
    <w:p>
      <w:pPr>
        <w:pStyle w:val="Normal"/>
        <w:jc w:val="both"/>
        <w:rPr/>
      </w:pPr>
      <w:r>
        <w:rPr>
          <w:sz w:val="26"/>
          <w:szCs w:val="26"/>
        </w:rPr>
        <w:t>Претензий на отсутствие __________________________________ не име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 моих персональных данных  и  данных моего ребенка в соответствии с действующим порядком в Российской Федерации.</w:t>
      </w:r>
    </w:p>
    <w:p>
      <w:pPr>
        <w:pStyle w:val="Normal"/>
        <w:jc w:val="both"/>
        <w:rPr/>
      </w:pPr>
      <w:r>
        <w:rPr/>
        <w:t>Дата________________                                       ___________________/____________/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19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выдачи разрешения на прием детей в муниципальные общеобразовательные учреждения на обучение по образовательным программам начального общего образования в более раннем или позднем возраст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заяв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дителей (законных представителей) о разрешении приема в 1 класс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образовательной организации ребенка, достигшего возрас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рше 8 лет на 1 сентября текущего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91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.Медногорс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___________________,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6"/>
                <w:szCs w:val="26"/>
              </w:rPr>
              <w:t>ФИО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енка _____________________________,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,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порт (серия, №, когда и кем выдан)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  ___________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шу разрешить обучение в 1 классе муниципального бюджетного общеобразовательного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его  ребенка____________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0"/>
          <w:szCs w:val="20"/>
        </w:rPr>
        <w:t>(ФИО ребенка полностью, число, месяц, год ро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го по адресу: 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по адресу: 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01.09.20_____  ребенку исполнится полных ___ лет ____ ме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медицинских противопоказаний для обучения в более позднем возрасте подтверждаю справкой от «____» _________ 20___ г.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дицинского учрежд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 моих персональных данных  и  данных моего ребенка в соответствии с действующим порядком 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                                       ___________________/____________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19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Приложение  3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выдачи разрешения на прием детей в муниципальные общеобразовательные учреждения на обучение по образовательным программам начального общего образования в более раннем или позднем возраст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иему в первый класс де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зрасте младше шести лет шести месяцев или старше восьми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__» ______________ 20__ г.                                                        №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, рассмотрев заявление __________________________________________ и прилагаемые к нему документы, установила, ч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 20 ___ года рожд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принят(а) в 1 класс  МБОУ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ожет быть/не может бы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возрасте младше 6 лет 6 месяцев в ________________ учебно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22"/>
      </w:tblGrid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выдачи отрицательного заключения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19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Приложение  4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выдачи разрешения на прием детей в муниципальные общеобразовательные учреждения на обучение по образовательным программам начального общего образования в более раннем или позднем возрасте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разреш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ием в 1 класс общеобразовательной организации на обуч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по образовательным программам начального общ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тей,  не  достигших на 1 сентября текущего года возрас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шести лет шести месяце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76"/>
      </w:tblGrid>
      <w:tr>
        <w:trPr>
          <w:trHeight w:val="163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у_</w:t>
            </w: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наименование обще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директора общеобразовательной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 №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_» _______________ 20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дел образования администрации города Медногорска,  рассмотрев заявление гр. _______________________________,  а также приложенные к нему документы, на основании заключения о психологической готовности ребенка к обучению в школе разрешает прием 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(ФИО, дата рождения ребенка)</w:t>
      </w:r>
    </w:p>
    <w:p>
      <w:pPr>
        <w:pStyle w:val="Normal"/>
        <w:jc w:val="both"/>
        <w:rPr/>
      </w:pPr>
      <w:r>
        <w:rPr>
          <w:sz w:val="26"/>
          <w:szCs w:val="26"/>
        </w:rPr>
        <w:t>на обучение по образовательным программам начального общего образования при согласии родителей (законных представителей) на условия организации образовательного процесса в МБОУ ________________________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отдела образования                 ____________  /__________________/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19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Приложение  5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выдачи разрешения на прием детей в муниципальные общеобразовательные учреждения на обучение по образовательным программам начального общего образования в более раннем или позднем возрасте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разреш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ием в 1 класс общеобразовательной организации на обуч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по образовательным программам начального общ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тей в возрасте старше восьми лет на 1 сентября текущего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76"/>
      </w:tblGrid>
      <w:tr>
        <w:trPr>
          <w:trHeight w:val="163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у_</w:t>
            </w: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наименование обще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директора общеобразовательной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 №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_» _______________ 20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дел образования администрации города Медногорска,  рассмотрев заявление гр. _______________________________,  а также приложенные к нему документы, на основании заключения о психологической готовности ребенка к обучению в школе разрешает прием 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(ФИО, дата рождения ребенка)</w:t>
      </w:r>
    </w:p>
    <w:p>
      <w:pPr>
        <w:pStyle w:val="Normal"/>
        <w:jc w:val="both"/>
        <w:rPr/>
      </w:pPr>
      <w:r>
        <w:rPr>
          <w:sz w:val="26"/>
          <w:szCs w:val="26"/>
        </w:rPr>
        <w:t>на обучение по образовательным программам начального общего образования в МБОУ ________________________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отдела образования                 ____________  /__________________/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19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выдачи разрешения на прием детей в муниципальные общеобразовательные учреждения на обучение по образовательным программам начального общего образования в более раннем или позднем возраст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уведом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выдаче разрешения  на прием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ую организацию на обучение по образователь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м начального общего образования в возрасте младш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сти лет шести месяцев и старше восьми л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76"/>
      </w:tblGrid>
      <w:tr>
        <w:trPr>
          <w:trHeight w:val="163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у_</w:t>
            </w: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наименование обще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директора общеобразовательной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в выдаче разреш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_» _____________ 20___ г.                                                                  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дел образования администрации города Медногорска, рассмотрев заявление гр. ________________________________,  а также приложенные к нему документы, на основании заключения о  психологической готовности ребенка к обучению в школе уведомляет об отказе в выдаче разрешения на прием _______________________________________________________________________ </w:t>
      </w:r>
    </w:p>
    <w:p>
      <w:pPr>
        <w:pStyle w:val="Normal"/>
        <w:jc w:val="center"/>
        <w:rPr/>
      </w:pPr>
      <w:r>
        <w:rPr/>
        <w:t>(ФИО, дата рождения ребенка)</w:t>
      </w:r>
    </w:p>
    <w:p>
      <w:pPr>
        <w:pStyle w:val="Normal"/>
        <w:jc w:val="both"/>
        <w:rPr/>
      </w:pPr>
      <w:r>
        <w:rPr>
          <w:sz w:val="26"/>
          <w:szCs w:val="26"/>
        </w:rPr>
        <w:t>на обучение по образовательным программам начального общего образования в связи с 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указание  причи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образования                   ______________  /__________________/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661" w:type="dxa"/>
        <w:jc w:val="left"/>
        <w:tblInd w:w="10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2190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Приложение  7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выдачи разрешения на прием детей в муниципальные общеобразовательные учреждения на обучение по образовательным программам начального общего образования в более раннем или позднем возраст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ета выдачи  разрешений на прием, уведомлений об отказе и выдаче разрешения на прие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95"/>
        <w:gridCol w:w="1692"/>
        <w:gridCol w:w="1377"/>
        <w:gridCol w:w="1670"/>
        <w:gridCol w:w="1984"/>
        <w:gridCol w:w="1701"/>
        <w:gridCol w:w="1701"/>
        <w:gridCol w:w="170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ящий номер и дата регистрации зая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заяви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проживания, контактный телеф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ебен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рождения ребенка, возра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01 сентя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регистрации/фактическ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и дата разрешения на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и дата уведомления об отказе в выдаче разрешения на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8.04.2025  № 76-пр</w:t>
      </w:r>
    </w:p>
    <w:p>
      <w:pPr>
        <w:pStyle w:val="211"/>
        <w:shd w:fill="auto" w:val="clear"/>
        <w:tabs>
          <w:tab w:val="clear" w:pos="708"/>
          <w:tab w:val="left" w:pos="4303" w:leader="none"/>
        </w:tabs>
        <w:spacing w:lineRule="exact" w:line="280" w:before="0" w:after="243"/>
        <w:ind w:left="3980" w:hanging="0"/>
        <w:jc w:val="both"/>
        <w:rPr>
          <w:rStyle w:val="22"/>
          <w:shd w:fill="auto" w:val="clear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303" w:leader="none"/>
        </w:tabs>
        <w:spacing w:lineRule="auto" w:line="240" w:before="0" w:after="0"/>
        <w:rPr>
          <w:rStyle w:val="22"/>
          <w:shd w:fill="auto" w:val="clear"/>
        </w:rPr>
      </w:pPr>
      <w:r>
        <w:rPr>
          <w:rStyle w:val="22"/>
          <w:shd w:fill="auto" w:val="clear"/>
        </w:rPr>
        <w:t xml:space="preserve">Положение </w:t>
      </w:r>
    </w:p>
    <w:p>
      <w:pPr>
        <w:pStyle w:val="211"/>
        <w:shd w:fill="auto" w:val="clear"/>
        <w:tabs>
          <w:tab w:val="clear" w:pos="708"/>
          <w:tab w:val="left" w:pos="4303" w:leader="none"/>
        </w:tabs>
        <w:spacing w:lineRule="auto" w:line="240" w:before="0" w:after="0"/>
        <w:rPr>
          <w:rStyle w:val="22"/>
          <w:shd w:fill="auto" w:val="clear"/>
        </w:rPr>
      </w:pPr>
      <w:r>
        <w:rPr>
          <w:rStyle w:val="22"/>
          <w:shd w:fill="auto" w:val="clear"/>
        </w:rPr>
        <w:t xml:space="preserve">о комиссии по рассмотрению заявлений о выдаче разрешений на прием </w:t>
      </w:r>
    </w:p>
    <w:p>
      <w:pPr>
        <w:pStyle w:val="211"/>
        <w:shd w:fill="auto" w:val="clear"/>
        <w:tabs>
          <w:tab w:val="clear" w:pos="708"/>
          <w:tab w:val="left" w:pos="4303" w:leader="none"/>
        </w:tabs>
        <w:spacing w:lineRule="auto" w:line="240" w:before="0" w:after="0"/>
        <w:rPr>
          <w:rStyle w:val="22"/>
          <w:shd w:fill="auto" w:val="clear"/>
        </w:rPr>
      </w:pPr>
      <w:r>
        <w:rPr>
          <w:rStyle w:val="22"/>
          <w:shd w:fill="auto" w:val="clear"/>
        </w:rPr>
        <w:t xml:space="preserve">детей в муниципальные общеобразовательные учреждения на обучение </w:t>
      </w:r>
    </w:p>
    <w:p>
      <w:pPr>
        <w:pStyle w:val="211"/>
        <w:shd w:fill="auto" w:val="clear"/>
        <w:tabs>
          <w:tab w:val="clear" w:pos="708"/>
          <w:tab w:val="left" w:pos="4303" w:leader="none"/>
        </w:tabs>
        <w:spacing w:lineRule="auto" w:line="240" w:before="0" w:after="0"/>
        <w:rPr>
          <w:rStyle w:val="22"/>
          <w:shd w:fill="auto" w:val="clear"/>
        </w:rPr>
      </w:pPr>
      <w:r>
        <w:rPr>
          <w:rStyle w:val="22"/>
          <w:shd w:fill="auto" w:val="clear"/>
        </w:rPr>
        <w:t xml:space="preserve">по образовательным программам начального общего образования </w:t>
      </w:r>
    </w:p>
    <w:p>
      <w:pPr>
        <w:pStyle w:val="211"/>
        <w:shd w:fill="auto" w:val="clear"/>
        <w:tabs>
          <w:tab w:val="clear" w:pos="708"/>
          <w:tab w:val="left" w:pos="4303" w:leader="none"/>
        </w:tabs>
        <w:spacing w:lineRule="auto" w:line="240" w:before="0" w:after="0"/>
        <w:rPr>
          <w:rStyle w:val="22"/>
          <w:shd w:fill="auto" w:val="clear"/>
        </w:rPr>
      </w:pPr>
      <w:r>
        <w:rPr>
          <w:rStyle w:val="22"/>
          <w:shd w:fill="auto" w:val="clear"/>
        </w:rPr>
        <w:t>в более раннем или позднем возрасте</w:t>
      </w:r>
    </w:p>
    <w:p>
      <w:pPr>
        <w:pStyle w:val="211"/>
        <w:shd w:fill="auto" w:val="clear"/>
        <w:tabs>
          <w:tab w:val="clear" w:pos="708"/>
          <w:tab w:val="left" w:pos="4303" w:leader="none"/>
        </w:tabs>
        <w:spacing w:lineRule="exact" w:line="280" w:before="0" w:after="0"/>
        <w:rPr>
          <w:rStyle w:val="22"/>
          <w:shd w:fill="auto" w:val="clear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303" w:leader="none"/>
        </w:tabs>
        <w:spacing w:lineRule="exact" w:line="280" w:before="0" w:after="243"/>
        <w:ind w:left="3980" w:hanging="0"/>
        <w:jc w:val="both"/>
        <w:rPr/>
      </w:pPr>
      <w:r>
        <w:rPr>
          <w:rStyle w:val="22"/>
          <w:color w:val="000000"/>
        </w:rPr>
        <w:t>Общие положения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Настоящее Положение (далее - Положение) регламентирует деятельность Комиссии по рассмотрению заявлений о выдаче разрешения на прием детей в муниципальные общеобразовательные учреждения, находящиеся в ведении и подведомственные Отделу образования администрации г.Медногорска, на обучение по образовательным программам начального общего образования в более раннем или позднем возрасте (далее - Комиссия, ОУ и Отдел образования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270"/>
        <w:ind w:left="0" w:firstLine="620"/>
        <w:jc w:val="both"/>
        <w:rPr/>
      </w:pPr>
      <w:r>
        <w:rPr>
          <w:rStyle w:val="22"/>
          <w:color w:val="000000"/>
        </w:rPr>
        <w:t>В своей деятельности Комиссия руководствуется нормативными актами федерального, регионального и муниципального уровня, Порядком выдачи разрешения на прием детей в муниципальные общеобразовательные учреждения на обучение по образовательным программам начального общего образования в более раннем или позднем возрасте, утвержденным приказом начальника Отдела образования, и Положение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492" w:leader="none"/>
        </w:tabs>
        <w:spacing w:lineRule="exact" w:line="280" w:before="0" w:after="233"/>
        <w:ind w:left="3160" w:hanging="0"/>
        <w:jc w:val="both"/>
        <w:rPr/>
      </w:pPr>
      <w:r>
        <w:rPr>
          <w:rStyle w:val="22"/>
          <w:color w:val="000000"/>
        </w:rPr>
        <w:t>Формирование, состав Комиссии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Решение о создании Комиссии, утверждении ее персонального состава, изменении состава Комиссии или прекращении деятельности Комиссии оформляются приказами начальника Отдела образо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Комиссия создаётся в количестве пяти человек из представителей Отдела образования, МБУ «Центр по обслуживанию муниципальных образовательных учреждений г.Медногорска» и ОУ.</w:t>
      </w:r>
    </w:p>
    <w:p>
      <w:pPr>
        <w:pStyle w:val="211"/>
        <w:shd w:fill="auto" w:val="clear"/>
        <w:spacing w:lineRule="exact" w:line="317" w:before="0" w:after="0"/>
        <w:ind w:firstLine="620"/>
        <w:jc w:val="both"/>
        <w:rPr/>
      </w:pPr>
      <w:r>
        <w:rPr>
          <w:rStyle w:val="22"/>
          <w:color w:val="000000"/>
        </w:rPr>
        <w:t>В состав Комиссии входят председатель Комиссии, секретарь Комиссии и члены Комисс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270"/>
        <w:ind w:left="0" w:firstLine="620"/>
        <w:jc w:val="both"/>
        <w:rPr/>
      </w:pPr>
      <w:r>
        <w:rPr>
          <w:rStyle w:val="22"/>
          <w:color w:val="000000"/>
        </w:rPr>
        <w:t>Основанием для изменения состава Комиссии может быть личное письменное заявление либо изменение должности или места работы (увольнение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4052" w:leader="none"/>
        </w:tabs>
        <w:spacing w:lineRule="exact" w:line="280" w:before="0" w:after="245"/>
        <w:ind w:left="3720" w:hanging="0"/>
        <w:jc w:val="both"/>
        <w:rPr/>
      </w:pPr>
      <w:r>
        <w:rPr>
          <w:rStyle w:val="22"/>
          <w:color w:val="000000"/>
        </w:rPr>
        <w:t>Компетенция Комиссии</w:t>
      </w:r>
    </w:p>
    <w:p>
      <w:pPr>
        <w:sectPr>
          <w:headerReference w:type="default" r:id="rId4"/>
          <w:type w:val="nextPage"/>
          <w:pgSz w:w="11906" w:h="16838"/>
          <w:pgMar w:left="1503" w:right="701" w:gutter="0" w:header="0" w:top="819" w:footer="0" w:bottom="1010"/>
          <w:pgNumType w:start="2"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exact" w:line="326" w:before="0" w:after="0"/>
        <w:ind w:left="0" w:firstLine="620"/>
        <w:jc w:val="both"/>
        <w:rPr/>
      </w:pPr>
      <w:r>
        <w:rPr>
          <w:rStyle w:val="22"/>
          <w:color w:val="000000"/>
        </w:rPr>
        <w:t>В компетенцию Комиссии входит рассмотрение заявлений родителей (законных представителей) детей о выдаче разрешения на прием детей в ОУ на</w:t>
      </w:r>
    </w:p>
    <w:p>
      <w:pPr>
        <w:pStyle w:val="211"/>
        <w:shd w:fill="auto" w:val="clear"/>
        <w:spacing w:lineRule="exact" w:line="317" w:before="0" w:after="0"/>
        <w:jc w:val="both"/>
        <w:rPr/>
      </w:pPr>
      <w:r>
        <w:rPr>
          <w:rStyle w:val="22"/>
          <w:color w:val="000000"/>
        </w:rPr>
        <w:t>обучение по образовательным программам начального общего образования в более раннем или позднем возрасте (далее - Разрешение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Комиссия вправе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принимать решения по вопросам в пределах компетенции о выдаче Разрешений либо об отказе в выдаче Разрешен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запрашивать у руководителей ОУ информацию, необходимую для принятия реш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Председатель комиссии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17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осуществляет руководство работой Комиссии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31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ведет заседания Комиссии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31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осуществляет контроль за исполнением решений Комисс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27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Секретарь Комиссии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осуществляет подготовку и организацию заседаний Комиссии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обеспечивает подготовку документов, выносимых на рассмотрение Комиссии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31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координирует работу членов Комиссии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41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ведет протоколы заседаний Комиссии и Журнал учета выдачи Разрешений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992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осуществляет подготовку решений Комиссии и направление их в Отдел образования; Разрешений, направляемых руководителям ОУ, уведомлений - заявителя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27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Члены Комиссии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978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принимают участие в рассмотрении документов, представленных на заседания Комисси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978" w:leader="none"/>
        </w:tabs>
        <w:spacing w:lineRule="exact" w:line="317" w:before="0" w:after="330"/>
        <w:ind w:left="0" w:firstLine="620"/>
        <w:jc w:val="both"/>
        <w:rPr/>
      </w:pPr>
      <w:r>
        <w:rPr>
          <w:rStyle w:val="22"/>
          <w:color w:val="000000"/>
        </w:rPr>
        <w:t>участвуют в принятии решения по результатам рассмотрения представленных на Комиссию заявлений, документов о приеме ребенка в ОУ на обучение по образовательным программам начального общего образования в более раннем или позднем возраст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3892" w:leader="none"/>
        </w:tabs>
        <w:spacing w:lineRule="exact" w:line="280" w:before="0" w:after="308"/>
        <w:ind w:left="3500" w:hanging="0"/>
        <w:jc w:val="both"/>
        <w:rPr/>
      </w:pPr>
      <w:r>
        <w:rPr>
          <w:rStyle w:val="22"/>
          <w:color w:val="000000"/>
        </w:rPr>
        <w:t>Порядок работы Комиссии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Основанием для начала работы Комиссии является поступившее из Отдела образования заявление от родителя (законного представителя) ребенка в возрасте младше 6,5 лет или старше 8 лет о выдаче Разреш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93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По результатам рассмотрения заявления секретарь Комиссии оформляет протокол заседания Комиссии с указанием решения Комиссии, который подписывается председателем Комиссии и секретарем Комисс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8" w:leader="none"/>
        </w:tabs>
        <w:spacing w:lineRule="exact" w:line="317" w:before="0" w:after="0"/>
        <w:ind w:left="0" w:firstLine="620"/>
        <w:jc w:val="both"/>
        <w:rPr/>
      </w:pPr>
      <w:r>
        <w:rPr>
          <w:rStyle w:val="22"/>
          <w:color w:val="000000"/>
        </w:rPr>
        <w:t>Решения Комиссии правомочны при наличии кворума, который составляет не менее двух третей членов состава Комиссии. В случае равенства голосов членов Комиссии голос председательствующего на заседании Комиссии является решающи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02" w:leader="none"/>
        </w:tabs>
        <w:spacing w:lineRule="exact" w:line="336" w:before="0" w:after="0"/>
        <w:ind w:left="0" w:firstLine="620"/>
        <w:jc w:val="both"/>
        <w:rPr>
          <w:rStyle w:val="22"/>
          <w:shd w:fill="auto" w:val="clear"/>
        </w:rPr>
      </w:pPr>
      <w:r>
        <w:rPr>
          <w:rStyle w:val="22"/>
          <w:color w:val="000000"/>
        </w:rPr>
        <w:t>Протоколы заседаний Комиссии хранятся в Отделе образования в течение двух лет.</w:t>
      </w:r>
    </w:p>
    <w:p>
      <w:pPr>
        <w:pStyle w:val="211"/>
        <w:shd w:fill="auto" w:val="clear"/>
        <w:tabs>
          <w:tab w:val="clear" w:pos="708"/>
          <w:tab w:val="left" w:pos="1102" w:leader="none"/>
        </w:tabs>
        <w:spacing w:lineRule="exact" w:line="336" w:before="0" w:after="0"/>
        <w:jc w:val="both"/>
        <w:rPr>
          <w:rStyle w:val="22"/>
          <w:shd w:fill="auto" w:val="clear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62" w:right="560" w:gutter="0" w:header="0" w:top="1166" w:footer="3" w:bottom="1166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102" w:leader="none"/>
        </w:tabs>
        <w:spacing w:lineRule="exact" w:line="336" w:before="0" w:after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047" w:leader="none"/>
        </w:tabs>
        <w:spacing w:lineRule="exact" w:line="322" w:before="0" w:after="0"/>
        <w:rPr>
          <w:rStyle w:val="22"/>
          <w:shd w:fill="auto" w:val="clear"/>
        </w:rPr>
      </w:pPr>
      <w:r>
        <w:rPr>
          <w:rStyle w:val="22"/>
          <w:shd w:fill="auto" w:val="clear"/>
        </w:rPr>
        <w:t>5. Заключительные положения</w:t>
      </w:r>
    </w:p>
    <w:p>
      <w:pPr>
        <w:pStyle w:val="211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600" w:hanging="0"/>
        <w:jc w:val="both"/>
        <w:rPr>
          <w:rStyle w:val="22"/>
          <w:shd w:fill="auto" w:val="clear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0" w:firstLine="600"/>
        <w:jc w:val="both"/>
        <w:rPr/>
      </w:pPr>
      <w:r>
        <w:rPr>
          <w:rStyle w:val="22"/>
          <w:color w:val="000000"/>
        </w:rPr>
        <w:t>Работа в Комиссии осуществляется на безвозмездной основе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0" w:firstLine="600"/>
        <w:jc w:val="both"/>
        <w:rPr/>
      </w:pPr>
      <w:r>
        <w:rPr>
          <w:rStyle w:val="22"/>
          <w:color w:val="000000"/>
        </w:rPr>
        <w:t>Лица, работающие в составе Комиссии, не вправе разглашать служебную информацию и информацию о персональных данных детей и их родителей (законных представителей), ставшую им известной в связи с работой в составе Комисс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0" w:firstLine="600"/>
        <w:jc w:val="both"/>
        <w:rPr>
          <w:rStyle w:val="22"/>
          <w:shd w:fill="auto" w:val="clear"/>
        </w:rPr>
      </w:pPr>
      <w:r>
        <w:rPr>
          <w:rStyle w:val="22"/>
          <w:color w:val="000000"/>
        </w:rPr>
        <w:t>За разглашение указанной в пункте 17 Положения информации лица, работающие в составе Комиссии,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22"/>
          <w:sz w:val="28"/>
          <w:szCs w:val="28"/>
          <w:shd w:fill="auto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3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8.04.2025  № 76-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заявлений о выдаче разрешений на прием детей в муниципальные общеобразовательные учреждения на обучение по образовательным программам начально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лее раннем или позднем возра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г.Мед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бразования администрации г.Мед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Style w:val="22"/>
                <w:color w:val="000000"/>
              </w:rPr>
            </w:pPr>
            <w:r>
              <w:rPr>
                <w:sz w:val="28"/>
                <w:szCs w:val="28"/>
              </w:rPr>
              <w:t>- заведующий методическим отделом</w:t>
            </w:r>
            <w:r>
              <w:rPr>
                <w:rStyle w:val="22"/>
                <w:color w:val="000000"/>
              </w:rPr>
              <w:t xml:space="preserve"> МБУ «Центр по обслуживанию муниципальных образовательных учреждений г.Медногорска»</w:t>
            </w:r>
          </w:p>
          <w:p>
            <w:pPr>
              <w:pStyle w:val="Normal"/>
              <w:rPr>
                <w:rStyle w:val="2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Style w:val="22"/>
                <w:color w:val="000000"/>
              </w:rPr>
            </w:pPr>
            <w:r>
              <w:rPr>
                <w:sz w:val="28"/>
                <w:szCs w:val="28"/>
              </w:rPr>
              <w:t xml:space="preserve">- методист </w:t>
            </w:r>
            <w:r>
              <w:rPr>
                <w:rStyle w:val="22"/>
                <w:color w:val="000000"/>
              </w:rPr>
              <w:t>МБУ «Центр по обслуживанию муниципальных образовательных учреждений г.Медногорска»</w:t>
            </w:r>
          </w:p>
          <w:p>
            <w:pPr>
              <w:pStyle w:val="Normal"/>
              <w:rPr>
                <w:rStyle w:val="2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 МБОУ «Средняя общеобразовательная школа № 1 г.Медногорска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kern w:val="2"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8"/>
      <w:szCs w:val="24"/>
      <w:lang w:val="ru-RU" w:bidi="ar-SA"/>
    </w:rPr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2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8">
    <w:name w:val="Колонтитул_"/>
    <w:basedOn w:val="Style13"/>
    <w:qFormat/>
    <w:rPr>
      <w:shd w:fill="FFFFFF" w:val="clear"/>
    </w:rPr>
  </w:style>
  <w:style w:type="character" w:styleId="Style19">
    <w:name w:val="Колонтитул + Полужирный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sz w:val="28"/>
      <w:szCs w:val="28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8:00Z</dcterms:created>
  <dc:creator>ГорОО</dc:creator>
  <dc:description/>
  <dc:language>en-US</dc:language>
  <cp:lastModifiedBy>User2</cp:lastModifiedBy>
  <cp:lastPrinted>2017-01-31T10:35:00Z</cp:lastPrinted>
  <dcterms:modified xsi:type="dcterms:W3CDTF">2025-05-05T06:28:00Z</dcterms:modified>
  <cp:revision>2</cp:revision>
  <dc:subject/>
  <dc:title>Российская Федерация</dc:title>
</cp:coreProperties>
</file>