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1023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МЕДНОГОРСК ОРЕНБУРГ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40"/>
        <w:rPr>
          <w:spacing w:val="60"/>
        </w:rPr>
      </w:pPr>
      <w:r>
        <w:rPr>
          <w:spacing w:val="60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double"/>
        </w:rPr>
        <w:t>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rPr>
          <w:kern w:val="0"/>
          <w:szCs w:val="28"/>
          <w:u w:val="single"/>
        </w:rPr>
      </w:pPr>
      <w:r>
        <w:rPr>
          <w:kern w:val="0"/>
          <w:szCs w:val="28"/>
          <w:u w:val="single"/>
        </w:rPr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764"/>
        <w:gridCol w:w="1620"/>
        <w:gridCol w:w="2694"/>
      </w:tblGrid>
      <w:tr>
        <w:trPr>
          <w:trHeight w:val="399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6.02.2025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99-п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закреплении  муниципальных дошкольных образовательных учреждений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 территориями муниципального образования город Медн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708"/>
        <w:jc w:val="both"/>
        <w:rPr/>
      </w:pPr>
      <w:bookmarkStart w:id="0" w:name="sub_1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6 части 1 статьи 9 Федерального закона Российской Федерации от 29.12.2012 № 273-ФЗ «Об образовании в Российской Федерации»,  пунктом 4 приказа Министерства просвещения Российской Федерации от 15.05.2020 № 236,  руководствуясь статьями 7, 45 Устава муниципального образования город Медногорск Оренбургской области,  в целях обеспечения территориальной доступности муниципальных образовательных учреждений:</w:t>
      </w:r>
    </w:p>
    <w:p>
      <w:pPr>
        <w:pStyle w:val="Heading1"/>
        <w:spacing w:lineRule="auto" w:line="360" w:before="0" w:after="0"/>
        <w:ind w:firstLine="708"/>
        <w:jc w:val="both"/>
        <w:rPr/>
      </w:pPr>
      <w:bookmarkStart w:id="1" w:name="sub_10"/>
      <w:bookmarkStart w:id="2" w:name="sub_1"/>
      <w:bookmarkEnd w:id="1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1. Закрепить муниципальные дошкольные образовательные учреждения за территориями муниципального образования город Медногорск  с целью обеспечения приема граждан,</w:t>
      </w:r>
      <w:r>
        <w:rPr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живающих на  закрепленной территории, для обуч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образовательным программам дошкольного образования на 2025-2026 учебный год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ю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Start w:id="3" w:name="sub_1"/>
      <w:bookmarkStart w:id="4" w:name="sub_2"/>
      <w:bookmarkEnd w:id="3"/>
      <w:bookmarkEnd w:id="4"/>
      <w:r>
        <w:rPr>
          <w:sz w:val="28"/>
          <w:szCs w:val="28"/>
        </w:rPr>
        <w:t>2. Начальнику отдела образования администрации города Медногорска (Кубарева Н.А.) обеспечить исполнение настоящего постановления в подведомственных муниципальных дошкольных образовательных учреждениях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bookmarkStart w:id="5" w:name="sub_2"/>
      <w:bookmarkStart w:id="6" w:name="sub_3"/>
      <w:bookmarkEnd w:id="5"/>
      <w:r>
        <w:rPr>
          <w:sz w:val="28"/>
          <w:szCs w:val="28"/>
        </w:rPr>
        <w:t xml:space="preserve">3. Контроль за исполнением настоящего постановления возложить на </w:t>
      </w:r>
      <w:bookmarkStart w:id="7" w:name="sub_4"/>
      <w:bookmarkEnd w:id="6"/>
      <w:r>
        <w:rPr>
          <w:sz w:val="28"/>
          <w:szCs w:val="28"/>
        </w:rPr>
        <w:t>и.о.заместителя главы муниципального образования по социальным вопросам  Чернобаеву О.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bookmarkEnd w:id="7"/>
      <w:r>
        <w:rPr>
          <w:sz w:val="28"/>
          <w:szCs w:val="28"/>
        </w:rPr>
        <w:t xml:space="preserve">Постановление вступает  в силу после его официального обнародования путем опубликования в сетевом издании </w:t>
      </w:r>
      <w:r>
        <w:rPr>
          <w:sz w:val="28"/>
          <w:szCs w:val="28"/>
          <w:lang w:val="en-US"/>
        </w:rPr>
        <w:t>MEDRA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 xml:space="preserve">                  </w:t>
        <w:tab/>
        <w:t xml:space="preserve">                      А.В. Нижегор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у разослано: горпрокурору, Чернобаевой О.Ю., юридическому отделу администрации города, отделу образования администрации города, в редакцию газеты «Медногорский рабоч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                                                           от</w:t>
      </w:r>
      <w:r>
        <w:rPr>
          <w:sz w:val="28"/>
          <w:szCs w:val="28"/>
          <w:u w:val="single"/>
        </w:rPr>
        <w:t xml:space="preserve"> 06.02.2025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99-п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униципальных дошкольных образовательных учреждений</w:t>
      </w:r>
      <w:r>
        <w:rPr>
          <w:bCs/>
          <w:sz w:val="28"/>
          <w:szCs w:val="28"/>
        </w:rPr>
        <w:t xml:space="preserve"> и закрепленных территорий муниципального образования город Медногор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489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чрежд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енные территори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 «Детский сад № 1  «Дюймовочка» г. Медногорс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 xml:space="preserve">переулки: </w:t>
            </w:r>
            <w:r>
              <w:rPr>
                <w:sz w:val="28"/>
                <w:szCs w:val="28"/>
                <w:u w:val="none"/>
              </w:rPr>
              <w:t>Северный, Второй Северный, Заречный, Профсоюзный, Буровой;</w:t>
            </w:r>
          </w:p>
          <w:p>
            <w:pPr>
              <w:pStyle w:val="Subtitle"/>
              <w:rPr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 xml:space="preserve">улицы: </w:t>
            </w:r>
            <w:r>
              <w:rPr>
                <w:sz w:val="28"/>
                <w:szCs w:val="28"/>
                <w:u w:val="none"/>
              </w:rPr>
              <w:t>Ключевая,  Плановая, Северная, Зеленая, Чайковского, Буровая, Профсоюзная, Крупской, Луговая, Тимирязева, Володарского, Набережная, Заливная, Сквозная, Новая, Высокая, Федеративная, Заречная, Пролетарская,  2-я Плановая, Луначарского, Шевченко, Макаренко.</w:t>
            </w:r>
          </w:p>
          <w:p>
            <w:pPr>
              <w:pStyle w:val="Subtitl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>
          <w:trHeight w:val="3044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«Детский сад общеразвивающего вида с приоритетным осуществлением деятельности по социально-личностному направлению развития детей  № 2 «Ромашка» г.Медногорска»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корпус, расположенный по адресу: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омсомольская, д. 19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улки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альский, Сортировочный, Железнодорожный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улицы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сомольская,  Приовражная, Лесная, Сортировочная, Полигонная, Железнодорожная, Строителей,  Узловая, Уральская, Степная, Паровозная, 60 лет ДОСААФ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корпус, расположенный по адресу: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Юбилейная, д. 3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улки: </w:t>
            </w:r>
            <w:r>
              <w:rPr>
                <w:sz w:val="28"/>
                <w:szCs w:val="28"/>
              </w:rPr>
              <w:t>Средний, Пионе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ицы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дная,  Весовая, Хлебозаводская, Горняков, Юбилейная, Пионеров, Кошевого, Свободы, Октябрьская, Загородная, Горноспасательная, Трудовая,  Штольная, Пирогова, Подгорная, Больничная, Ракитянка, Дзержинского, Кооперативная, Сакмарская, Деповская.</w:t>
            </w:r>
          </w:p>
        </w:tc>
      </w:tr>
      <w:tr>
        <w:trPr>
          <w:trHeight w:val="22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«Детский сад общеразвивающего вида с приоритетным осуществлением деятельности по художественно-эстетическому направлению развития детей № 3 «Колобок» г.Медногорска»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улки:</w:t>
            </w:r>
            <w:r>
              <w:rPr>
                <w:sz w:val="28"/>
                <w:szCs w:val="28"/>
              </w:rPr>
              <w:t xml:space="preserve"> Медногорский,  Советский, Осипенко, Коммунальный, Калин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ицы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ая (д.8-20; 13-29), Лермонтова, Гайдара (д. 21, 23, 25), Молодежная,  Ленина (нечетные дома), Резервуарная,  Рабочая,  Медногорска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о-Садовая, Садовая, Ежова, Советская (д.1-11, 2-6), Осипенко, Калинина, М.Горького, Чернышевского,  Майская, Орджоникидзе, Гайдара (д. 1-19)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 «Детский сад комбинированного вида № 4  «Светлячок»  г.Медногорска»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улки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ражный, Безымянный, Серов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улицы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гарина (д. 8, 12, 14, 18, 20), Металлургов (д.2, 7, 11, 13, 15, 19, 23, 25),         Ст. Разина,  Транспортная, Халтурина, Островского, Безводная,  Нагорная, Безымянная, Ветровая, Серова,  Гаражная.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комбинированного вида  № 6  «Солнышко»  г.Медногорска»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улки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кити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ицы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гельса, Никитина, Пушкина, Свердлова, Чаадаева, Южная, Фрунзе, Фурманова (нечетная), Маяковского, Советская (д. 31-43)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1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 «Детский сад комбинированного вида  № 8  «Золотой ключик»  г.Медногорс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ицы:</w:t>
            </w:r>
            <w:r>
              <w:rPr>
                <w:sz w:val="28"/>
                <w:szCs w:val="28"/>
              </w:rPr>
              <w:t xml:space="preserve"> Чапаева, Машиностроителей, Металлургов (д. 33, 31, 29,  5, 3), Оренбургская (д. 6, 6-а, 8, 4), ул. Гагарина (д.6), Новосибирская, Вишневая, Солнечная, Нагорна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«Детский сад общеразвивающего вида с приоритетным осуществлением деятельности по физическому направлению развития детей № 14 «Буратино» г.Медногорска»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улки: </w:t>
            </w:r>
            <w:r>
              <w:rPr>
                <w:sz w:val="28"/>
                <w:szCs w:val="28"/>
              </w:rPr>
              <w:t>Крылова, 1-ый пер. Гоголя, 2-ой пер. Гоголя, Матросова, Чкал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ицы:</w:t>
            </w:r>
            <w:r>
              <w:rPr>
                <w:sz w:val="28"/>
                <w:szCs w:val="28"/>
              </w:rPr>
              <w:t xml:space="preserve">  Советская (д. 22, 24, 26, 28),  Герцена, Ленина (четные дома),   Суворова, Фурманова (четные), Школьная,  2-ая Школьная, Гайдара (дом № 35), Кирова, Крылова,  Мичурина, Гоголя,  Матросова,  Чкалова, Некрасова.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 «Детский сад  № 15  «Теремок»  г.Медногорска»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улки: </w:t>
            </w:r>
            <w:r>
              <w:rPr>
                <w:sz w:val="28"/>
                <w:szCs w:val="28"/>
              </w:rPr>
              <w:t>Дальний, Тургенева, Металлистов, Тульский,</w:t>
            </w:r>
            <w:r>
              <w:rPr>
                <w:bCs/>
                <w:sz w:val="28"/>
                <w:szCs w:val="28"/>
              </w:rPr>
              <w:t xml:space="preserve"> Механизаторов, Лагерны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ицы:</w:t>
            </w:r>
            <w:r>
              <w:rPr>
                <w:sz w:val="28"/>
                <w:szCs w:val="28"/>
              </w:rPr>
              <w:t xml:space="preserve"> Дальняя, Металлистов,  Чехова,          9 Января, Тургенева, К.Маркса, Толстого, Коминтерна,  Белинского, Щорса, Речная, Черняховского, Ватутина, Полевая, Индустриальная, Базарная, Восточная, Коммунаров, Короленко, Спортив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Марта,  Моторная, Береговая, Тульская, П. Морозова, Светлая, Джерекля, Каменная,  Ракетная, Спортивная, </w:t>
            </w:r>
            <w:r>
              <w:rPr>
                <w:bCs/>
                <w:sz w:val="28"/>
                <w:szCs w:val="28"/>
              </w:rPr>
              <w:t>Блявтамакская, Молодежная, Совхозная, Лагерная, Пригородная, Нагорная, Целинная, Механизаторов, Сельскохозяйственная,  Кураганская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709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pacing w:val="20"/>
      <w:kern w:val="2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Style13">
    <w:name w:val="Подзаголовок Знак"/>
    <w:basedOn w:val="Style12"/>
    <w:qFormat/>
    <w:rPr>
      <w:sz w:val="24"/>
      <w:szCs w:val="2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8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5:27:00Z</dcterms:created>
  <dc:creator>Администратор</dc:creator>
  <dc:description/>
  <cp:keywords/>
  <dc:language>en-US</dc:language>
  <cp:lastModifiedBy>Степанова ОВ</cp:lastModifiedBy>
  <cp:lastPrinted>2024-01-18T10:59:00Z</cp:lastPrinted>
  <dcterms:modified xsi:type="dcterms:W3CDTF">2025-02-06T11:20:00Z</dcterms:modified>
  <cp:revision>9</cp:revision>
  <dc:subject/>
  <dc:title> </dc:title>
</cp:coreProperties>
</file>