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, места и порядок подачи и рассмотрения апелля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астники ГИА могут подать в письменной форме апелляцию о нарушении порядка проведения ГИА и (или) о несогласии с выставленными баллами в апелляционную комиссию Оренбургской  области (далее – апелляционная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пелляцион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 требований порядка проведения ГИА или неправильного оформления экзамен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рассмотрении апелляции при желании могут присутствовать участник ГИА и (или) его родители (законные представители), а также общественные наблюд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апелляции проводится в спокойной и доброжелательной обстан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пелляцию о нарушении установленного порядка проведения ГИА участник ГИА подает в день проведения экзамена по соответствующему учебному предмету, не покидая пункта проведения экзамена (далее – ППЭ), члену ГЭК. 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пелляция о несогласии с выставленными баллами подается в течение двух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астники ГИА подают апелляцию о несогласии с выставленными баллами непосредственно в апелляцион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апелляционную комиссию. Участники ГИА информируются апелляционной комиссией о времени и месте рассмотрения апелля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выявления ошибок в обработке и (или) проверке экзаменационной работы апелляционная комиссия передает соответствующую информацию в РЦОИ с целью пересчета результатов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 утверждения ГЭК результаты ГИА передаются в образовательные организации, органы местного самоуправления для ознакомления обучающихся с полученными ими результ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пелляционная комиссия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 – четырех рабочих дней с момента ее поступления в апелляцион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экзаменов вправе отозвать апелля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рушении Порядка в день ее по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согласии с выставленными баллами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указанного заявления апелляционная комиссия рассматривает его апелляцию в установленном порядке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1:51:00Z</dcterms:created>
  <dc:creator>User2</dc:creator>
  <dc:description/>
  <dc:language>en-US</dc:language>
  <cp:lastModifiedBy>User2</cp:lastModifiedBy>
  <dcterms:modified xsi:type="dcterms:W3CDTF">2024-06-09T11:54:00Z</dcterms:modified>
  <cp:revision>1</cp:revision>
  <dc:subject/>
  <dc:title/>
</cp:coreProperties>
</file>