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отдела образования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г.Медногорска 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27.08.2024 № 203-пр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выпускников общеобразовательных учреждений к прохождению государственной итогов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ттестации  по  образовательным  программам  основного  общего  образования в  2024-2025  учебном год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. Медногорск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42"/>
        <w:gridCol w:w="1731"/>
        <w:gridCol w:w="1991"/>
        <w:gridCol w:w="1697"/>
        <w:gridCol w:w="1613"/>
        <w:gridCol w:w="2124"/>
      </w:tblGrid>
      <w:tr>
        <w:trPr>
          <w:trHeight w:val="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- предварительных списков на участие в государственной итоговой аттестации обучающихся (ГИА), освоивших образовательные программы основного общего образования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и на участие в ГИ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, освоивших образовательные программы основного общего образования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 организационной схемы проведения ГИА обучающихся, освоивших образовательные программы основного общего образования, в 2025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дготовка на утверждение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иска лиц, осуществляющих общественное наблюдение в общеобразовательных учреждениях-пунктах проведения экзамен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прель-май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ормативно-правовому, инструктивному, методическому обеспечению ГИ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ГИ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м проведения государственной итоговой аттестации обучающихся, освоивших образовательные программы основного общего образования, в 202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«О проведении государственной итоговой аттестации обучающихся, освоивших образовательные программы основного общего образования, в 2025 году»;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«Об организованном окончании 2024-2025 учебного  года в образовательных учреждениях  г.Медногорск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 о  предметных подкомисс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оложением о конфликтной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б общественных наблюдателях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- инструкцией для работников образовательных  учреждений-пунктов проведения экзаме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ламентом проведения экзаменов по всем предметам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9 классах с целью изучения деятельности учителя и учащихся по подготовке к ГИА и оказан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-ния, методисты методического от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10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 и корректировка муниципальной базы данных выпускников, освоивших образовательные программы основного общего образования, участвующих в государственной итоговой аттеста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г.- май 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я ОУ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жима конфиденциальности  и  информационной безопасности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б ответственности  лиц, имеющих доступ к экзаменационным материалам ГИА выпускников   9 класс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:</w:t>
            </w:r>
          </w:p>
        </w:tc>
      </w:tr>
      <w:tr>
        <w:trPr>
          <w:trHeight w:val="1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формирование участников государственной итоговой аттестации о нормативно-правовом,  инструктивном обеспечении и результатах аттестации через информационный сайт отдела образования и сайты О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участников государственной итоговой аттестации на получение информации о нормативно-правовом,  инструктивном обеспечении и результатах аттестации через информационные сайты регионального и федерального знач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4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«горячей» телефонной  линии по вопросам проведения государственной итоговой аттестаци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ов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 и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ГИА:</w:t>
            </w:r>
          </w:p>
        </w:tc>
      </w:tr>
      <w:tr>
        <w:trPr>
          <w:trHeight w:val="12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выпускников: анкетирование, индивидуально-групповые 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, психологи ОУ</w:t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нормативными и инструктивными  документ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занятия в ОУ по общеобразовательным предметам (по отдельному графику ОУ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учащихся «группы риска», для учащихся, мотивированных на высокие баллы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4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4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5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1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основной школы в форме ГИА по русскому языку и математик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г., но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-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наний выпускников  основной школы в форме ГИА по предметам по выбору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-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 по русскому языку в 9 класса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>
          <w:trHeight w:val="1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русскому языку и математик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-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: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кружковая деятельность по предмет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ГИ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рограмм семинаров по направлениям подготов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торов ГИ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 по предметам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ГИА:      - организаторов Г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областном  уровн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специалисты отдела образования, методисты методического от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поддержка изучения учебных предметов на муниципальном уровне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  школ и их заместителями по учебной работе «Проблемы подготовки к выпускным экзаменам в форме ОГЭ, ГВЭ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методические семинары для руководителей городских предметных методических объединений  «Анализ типичных ошибок учащихся при сдаче ОГЭ, ГВЭ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еминары для учителей-предметников по наиболее сложным для изучения темам курсов учебных предмет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учителей-предметников, ученики которых продемонстрировали высокие результаты при сдаче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 для учителей, работающих в классах второго уровня обуч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ляция эффективных педагогических практик школ с наиболее высокими результатами ГИА (МБОУ «Средняя общеобразовательная школа № 2 г.Медногорска», МБОУ «Средняя общеобразовательная школа № 1 г.Медногорска»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учителей-предметников, ученики которых продемонстрировали высокие результаты при сдаче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учителями-предметниками «Методические приемы подготовки школьников к ОГЭ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ых пунктов в образовательных организациях, продемонстрировавших высокие результаты ОГ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коллективами школ со стабильно низкими результатами (МБОУ «Основная общеобразовательная школа № 5 г.Медногорска»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новых педагогических технологий, повышение качества преподавания, обмен опыто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ов по «западающим» тем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дивидуальных планов профессионального развития педагога в зависимости от затруднений. Определение актуальных методических пробле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овышение профессионального уровня учителей-предметников (мастер-классы, обучающие семина-ры, открытые уроки, педагогические мастерские)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содержания образ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едлагаемого набора факультативов, спецкурсов по выбор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урочной деятельно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чебной мотивации ученик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развитие ученического самоуправл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нутришкольных конкурсов (смотры достижений, конференции, марафоны, олимпиады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заимодействия с родителя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освещение родителей (всеобуч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екты и мероприятия с семь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 и их род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ГИ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отдела образования по вопросам ГИ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ГИА и по подготовке выпускников к ГИА, оперативное размещение информации на сайте  отдела образ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ГИА  (интервью, участие в  тематических передачах по местному ТВ и радио, 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 родителями «Об особенностях проведения итоговой аттестации обучающихся, освоивших образовательные программы основного общего образования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4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ГИА в 2025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работников пунктов проведения экзамено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нных, внесенных в РИ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ператоры РИ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ППЭ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ППЭ к проведению ОГЭ (курсовая подготовка, инструктивные совещания, участие в областных семинарах и вебинарах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П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контроля за соблюдением установ-ленного порядка проведения ГИА обучающихся, освоивших образовательные программы основного общего образования, в 2025 го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5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обучающихся, освоивших образовательные программы основного общего образ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>Представление аналитической справки в Министерство образования Оренбургской области по итогам проведения ГИА обучающихся, освоивших образовательные программы основного общего образования, в 2024 году и предложений на 2025 г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2:00Z</dcterms:created>
  <dc:creator>Швецова</dc:creator>
  <dc:description/>
  <cp:keywords/>
  <dc:language>en-US</dc:language>
  <cp:lastModifiedBy>User2</cp:lastModifiedBy>
  <cp:lastPrinted>2013-08-29T08:18:00Z</cp:lastPrinted>
  <dcterms:modified xsi:type="dcterms:W3CDTF">2024-08-27T13:22:00Z</dcterms:modified>
  <cp:revision>79</cp:revision>
  <dc:subject/>
  <dc:title> </dc:title>
</cp:coreProperties>
</file>