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1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рганизации и проведения зимних каникул школьников в 2018-2019 учебном году</w:t>
      </w:r>
    </w:p>
    <w:p>
      <w:pPr>
        <w:pStyle w:val="Normal"/>
        <w:tabs>
          <w:tab w:val="clear" w:pos="708"/>
          <w:tab w:val="left" w:pos="4121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ab/>
        <w:tab/>
        <w:t>Во исполнение приказа министерства образования Оренбургской области от 05.12.2018 № 01-21/2247 «Об организации и проведении зимних каникул школьников в 2018-2019 учебном  году», приказа отдела образования от 17.12.2018 № 451-пр «О мерах по организации и проведению зимних каникул школьников в 2018-2019 учебном году» и в целях организованного проведения зимних каникул школьников, профилактики безнадзорности, правонарушений и травматизма детей и подростков в период каникул отделом образования совместно с комитетом по физической культуре, спорту, туризму и молодежной политике, учреждениями дополнительного образования, отделом культуры, КДН и ЗП, УСЗН, был разработан межведомственный план по организации и проведению зимних каникул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сех школах, Центре дополнительного образования детей, учреждениях культуры были проведены новогодние и рождественск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предст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ля всей семьи «Зимние забавы. Катание на ледянках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ие вст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ий турнир по мини-футболу на снегу среди юнош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образовательных учреждений проведены мероприятия, посвященные открытию новогодних елок в микрорайонах (СОШ № 7 - микрорайон Машиностроителей, ООШ № 5 – п. Заречный; Гимназия – микрорайон Южный; Блявтамакская средняя школа - пос. Блявтама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организации досуга учащихся в каникулы классными руководителями предпочтение  отдавалось   активным  формам  отдыха: особое внимание уделялось проведению здоровьесберегающих, спортивных, мероприятий, игровых конкурсных программ, в том числе с участием  с родителей, клубы выходного дня (мастер – классы творческие мастерские  в ЦДО, просмотр новогоднего спектакля в ДК «Металлург», катание на коньках в ледовом дворце «Айсберг», стадионе «Труд», прокат лыж в городском парке, гуляние на городской площади, катание с гор, организованный выезд в ЗОЦ «Лесная сказка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й школе и в Центре дополнительного образования детей работали досуговые площадки дневного пребывания, всего 8 площадок.  Основное направление работы площадок – спортивно - досуговое и интеллектуальное.  Всего во время зимних каникул проведено более 55  массовых мероприятий с общим охватом 2565 человек (94,5 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интересные из них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 в зимний парк с целью изучения зимующих птиц на территории г. Медногорска, во время экскурсии была организована фотоохота, на пернатых, ребята ознакомились с особенностями поведения, разнообразием птиц в нашей территории. В завершении экскурсии дети угощались горячим чаем и кормили птиц;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ыжные прогулки, игровые  и спортивные мероприятия совместно  с родителями;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гровая программа  </w:t>
      </w:r>
      <w:r>
        <w:rPr>
          <w:rFonts w:cs="Times New Roman" w:ascii="Times New Roman" w:hAnsi="Times New Roman"/>
          <w:sz w:val="28"/>
          <w:szCs w:val="28"/>
        </w:rPr>
        <w:t xml:space="preserve">«Снежный городок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щадка территории гимназии)</w:t>
      </w:r>
    </w:p>
    <w:p>
      <w:pPr>
        <w:pStyle w:val="Normal"/>
        <w:spacing w:lineRule="auto" w:line="360"/>
        <w:ind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Дорога без опасности» Совместный </w:t>
      </w:r>
      <w:r>
        <w:rPr>
          <w:color w:val="000000"/>
          <w:sz w:val="28"/>
          <w:szCs w:val="28"/>
        </w:rPr>
        <w:t>рейд родительского дорожного патруля и членов ЮИД по посёлку Блявтамак: «Соблюдаем ПДД»;</w:t>
      </w:r>
    </w:p>
    <w:p>
      <w:pPr>
        <w:pStyle w:val="Normal"/>
        <w:spacing w:lineRule="auto" w:line="360"/>
        <w:ind w:firstLine="348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Экскурсии в рамках реализации курса внеурочной деятельности «Мое Оренбуржье»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 с 29 декабря 2018г. по 8 января 2019г.МБОУ СОШ № 1  был организован родительский патруль. из числа родителей(законных представителей) учащихся 1-11 классов и членов их семей, выразивших согласие на участие в работе родительского патруля для соблюдения порядка и профилактики правонарушений среди детей и подростков, выявления нарушений режима пребывания детей на улице в вечернее время. Дежурство родительского патруля осуществлялось по графику, утвержденным директором школы и согласованным Советом родител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различной ведомственной принадлежности также были организованы досуговые мероприятия. В Центре дополнительного образования детей г. Медногорска при участии  членов МГДОО «Гармония» проводилась игровая программа «Новогодние чудеса» для учащихся  творческих объединений, игровая программа «Приключения в Новый год»,  (проводилась силами учащихся «Школы вожатого»). В рамках гражданско – патриотического воспитания, плана  воспитательной работы  Центра дополнительного образования, с целью ознакомления воспитанников с традициями,  культурой  русского населения  г. Медногорска  7 января  2019 года в МБУДО «ЦДОД»  состоялся  семейный  праздник «Рождественские посиделки». В техническом отделе было проведено театрализованное представление «В гостях у сказки»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ЮСШ -2 проведен товарищеский матч между обучающимися отделения «Хоккей» и их папами, показательные выступления учащихся отделения фигурного ка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Помоги ребенку»  совместно с УСЗН организована  благотворительная елка и обеспечены новогодними подарками более 800 детей из  семей, нуждающихся в особой заботе государства, проводились межведомственные и педагогические рейды  с целью  оказания помощи детям из семей социального р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школах города проводились тренинговые занятия по подготовке учащихся выпускных классов к ГИА и ЕГЭ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зимних каникул продолжалась работа во всех творческих объединениях и секциях учреждений дополнительного образования детей и общеобразовательных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е внимание в период зимних каникул было уделено организации занятости детей и подростков, состоящих на всех видах профилактического учета. Классными руководителями составлен график ежедневной занятости и контролировалась безопасность детей из семей социального риска, а также детей,  состоящих на всех видах профилактического учета. Общественные воспитатели осуществляли ежедневный контроль за своими подопечными, привлекали их к активным формам отдыха и занятости в период канику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5:00Z</dcterms:created>
  <dc:creator>User</dc:creator>
  <dc:description/>
  <dc:language>en-US</dc:language>
  <cp:lastModifiedBy>goroo</cp:lastModifiedBy>
  <cp:lastPrinted>2016-01-19T10:39:00Z</cp:lastPrinted>
  <dcterms:modified xsi:type="dcterms:W3CDTF">2019-04-11T06:15:00Z</dcterms:modified>
  <cp:revision>3</cp:revision>
  <dc:subject/>
  <dc:title>Справка</dc:title>
</cp:coreProperties>
</file>