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правка по итогам проведения осенних каникул школьников в 2018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 исполнение приказа министерства образования Оренбургской области  от 05.10.2018 № 01-21/1812 «О мерах по  организации и проведению осенних каникул школьников в 2018  году»</w:t>
      </w:r>
      <w:r>
        <w:rPr/>
        <w:t xml:space="preserve">, </w:t>
      </w:r>
      <w:r>
        <w:rPr>
          <w:sz w:val="28"/>
          <w:szCs w:val="28"/>
        </w:rPr>
        <w:t xml:space="preserve"> приказа отдела образования от 22.10.2018  № 361  - пр «Об организации и проведении осенних каникул школьников в 2018 году» и в целях организованного проведения осенних каникул школьников, профилактики безнадзорности, правонарушений и травматизма детей и подростков в период каникул совместно с комитетом по физической культуре, спорту, туризму и молодежной политике, отделом культуры, учреждениями дополнительного образования детей, КДНиЗП, отделом образования был разработан межведомственный план по организации и проведению осенних каникул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осенних каникул функционировало 5 лагерей дневного пребывания на базе средних школ № 1, 2, 7, гимназии, основной школы № 5 общей численностью 227  человек, 2 площадки  кратковременного пребывания на базе Центра дополниетльного образования  и Блявинской основной школы (40 человек)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жведомственному плану массовых мероприятий со школьниками в период каникул были проведены город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итературная гостиная к юбилею Сергея Михалкова (ДК «Металлург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сплатный киносеанс сеанс  с показом мультфильма «Колобанга» (К/т «Урал»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стиваль национальных культур «Хоровод дружбы» (ДК «Юбилейный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крытый турнир по хоккею памяти тренера М.Гильманова (Л/д «Айсберг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Городская  школа  активистов ДОО «Гармония»  (ЦД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курсия по экспозициям музея «История родного края» (городской музе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Акция «Славься, Отечество наше свободное!» (мероприятия, посвященные Дню народного единст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ция «Кормушка» (ЦД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 стилистов Детского театра моды «Алламанда» (ЦД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здничный конкурс «Осенний винегрет» (ЦД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ходы выходного дня ЦДО (скала Кукла, пещера Салавата Юлаев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ородского архива «Становление комсомольской организации в город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ряду с проведением индивидуальных, групповых и коллективных консультаций по подготовке к ЕГЭ для старшеклассников, занятий для мотивированных на учебу обучающихся было проведено множество мероприятий: спортивные состязания («Веселые старты, по волейболу, пионерболу, мини-футболу, шахматно-шашечный турнир), по стрельбе, Сезонная школа на базе ГАПОУ «Медногорский индустриальный колледж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образовательных учреждений во время осенних каникул в общеобразовательных организациях города было запланировано и проведено более 60 мероприятий. Наиболее значимые из них 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ола актива ученического самоуправления в базовой школе по развитию ученического самоуправления (СОШ № 2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 «Поиски клада» в городском парке (СОШ №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овое мероприятие военно-спортивной направленности (объединение «Отечество» гимназии в лагере дневного пребыва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 рисунков и фотографий «Мой любимый уголок России» (гимназия), рисунков и поделок «Золотая осень» (ООШ № 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икторина по ПДД, по правилам пожарной безопасности (гимназия, лагеря дневного пребывания, ООШ № 5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ные вечера «Осенние посиделки» (во всех школах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- дискуссионный клуб «Как можно помочь больному другу» (СОШ № 1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обзорная экскурсия в музей ЦДО «Я поведу тебя в музей» (ЦДО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Проводились также  мероприятия в рамках празднования Дня народного единства: час общения «Россия – Родина единства», городская этнографическая выставка,  беседы о героях народного ополчения, конкурс фотографий «История страны в истории моей семьи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курса внеурочной деятельности «Мое Оренбуржье» проведены экскурсии по достопримечательностям города (Аллея героев, кинотеатр «Урал», мемориальный комплекс «Воинам –медногорцам  посвящается») микрорайона Южный (храм,  ледовый дворец, клуб дзюдо и самбо, теннисный зал, филиал библиотеки) по п. Никитино «Что значит название улиц?», «От клуба до Дома культуры», «Тыл-фронт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и осенних каникул во всех образовательных организациях традиционно были организованы экскурсии в природу, прогулки в городской парк, подвижные игры на свежем воздухе, массовое катание на коньках в л/д «Айсбер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ях дополнительного образования и общеобразовательных организациях продолжали работать  творческие объединения и секции, клубы  по особому расписанию на время каникул.  </w:t>
        <w:tab/>
        <w:t>Цикл мероприятий организован работниками Центральной библиотечной системы (библиографические уроки, интеллектуально-познавательные игры, слайд-программы различной темати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ащиеся общеобразовательных учреждений города принимали активное участие в работе областных профильных смен. В период каникул в оздоровительных лагерях г. Оренбурга  состоялис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ый этап областного конкурса «Лучшие из лучших» ОООЦДим «Янтарь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идер» (1 человек),  «Команда» (2 человека)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каникул также послужило участием одаренных и талантливых детей в конкурсах. Детский хореографические коллектив «Новация» Центра дополнительного образования в дни осенних каникул успешно приняли участие зональном туре корпоративного фестиваля «Факел» в г. Екатеринбурге. Учащиеся детско-юношеских спортивных школ города успешно приняли участие в соревнованиях по тяжелой атлетике (г. Оренбург). Юнармейцы их двух юнармейских отрядов приняли участие в соревнованиях по пулевой стрельб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е внимание уделялось занятости детей и подростков, состоящих на всех видах профилактического учета. Классные руководители и общественные воспитатели контролировали 100% занятость детей из группы социального риска.  Были проведены рейды в семьи, где проживают  эти дет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4:00Z</dcterms:created>
  <dc:creator>компьютер</dc:creator>
  <dc:description/>
  <cp:keywords/>
  <dc:language>en-US</dc:language>
  <cp:lastModifiedBy>Пользователь</cp:lastModifiedBy>
  <cp:lastPrinted>2017-11-13T12:27:00Z</cp:lastPrinted>
  <dcterms:modified xsi:type="dcterms:W3CDTF">2018-11-08T03:45:00Z</dcterms:modified>
  <cp:revision>3</cp:revision>
  <dc:subject/>
  <dc:title>Российская  Федерация</dc:title>
</cp:coreProperties>
</file>