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 xml:space="preserve">о результатах независимой оценки качества образовательной деятельности организаций, осуществляющих  образовательную деятельность, на территории муниципального образования </w:t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>город Медногорск в 2016 году</w:t>
      </w:r>
    </w:p>
    <w:p>
      <w:pPr>
        <w:pStyle w:val="Style23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муниципальном образовании город Медногорск в 2016 году независимая оценка качества образовательной деятельности организаций, осуществляющих образовательную деятельность, проводилась в отношении 6 образовательных организаций: 2 общеобразовательных организаций и 4 дошкольных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проведении независимой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чества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НОК ОД) использовались показатели, определенные приказом Министерства образования и науки РФ от 05.12.2014 № 1547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мпетентность работников; удовлетворенность качеством образовательной деятельности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ОК ОД проводилась в период с апреля по декабрь 2016 года в несколько этапов организацией-оператором – методический отдел муниципального бюджетного учреждения «Центр по обслуживанию муниципальных образовательных учреждений г.Медногорска» (далее – ЦО МОУ) на основании постановления администрации города Медногорска «Об организации проведе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зависимой оценки качества образовательной деятельности муниципальных организаций муниципального образования город Медногорск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сбор данных форм федерального статистического наблюдения (ОШ-1, 83-РИК) и мониторинга муниципальной системы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сбор данных рейтинга «Открытость и прозрачность государственных и муниципальных учреждений» на сайте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проведение анкетирования родителей (законных представителей) обучающихся о качестве оказания образовате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очное либо заочное анкетирование, размещение анкеты в открытом доступе в сети Интернет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мониторинг официальных сайтов образовательных организаций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просмотр содержимого страниц web-ресурса с выявлением и фиксацией признаков наличия соответствующей информации, качества  ее содержания, удобства доступа к  информации для посетителя официального сай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бработка полученных данных и подготовка аналитически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кетирование родителей (законных представителей) обучающихся проводилась в период с 15 октября по 15 ноября 2016 года. В анкетировании приняли участие 799 родителей (законных представителей), что составляет 65,4% от общего количества обучающихся образовательных организаций, в отношении которых проводилась НОК ОД. Информация о количестве участников анкетирования по образовательным организациям представлена в таблиц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Информация о количестве участников НОК ОД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 образовательным организациям г.Медногорск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440"/>
        <w:gridCol w:w="1440"/>
        <w:gridCol w:w="136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анкет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акт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 2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ОУ «Блявинская основная общеобразовательная школа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ДОУ «Детский сад № 1 «Дюймовочка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ДОУ «Детский сад № 6 «Солнышко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ДОУ «Детский сад № 14 «Буратино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БДОУ «Детский сад № 15 «Теремок» г.Мед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5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Мониторинг официальных сайтов образовательных организаций проведен методистами ЦО МОУ в октябре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ы федерального статистического наблюдения (ОШ-1, 83-РИК) и мониторинга муниципальной системы образования использовались для расчета группы показателей 2, характеризующих общий критерий оценки качества образовательной деятельности образовательных организаций, касающихся комфортности условий, в которых осуществляется образовательн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анные рейтинга «Открытость и прозрачность государственных и муниципальных учреждений» на сайте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bu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лучены по состоянию на 1 июля 2016 года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счет показателей НОК ОД проводился в 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утвержденными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инобрнауки России 15.09.2016 № АП-87/02вн. (письмо Департамента стратегии, анализа и прогноза Минобрнауки РФ от 14.09.2016 № 02-860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зультаты оценки качества образовательной деятельности по каждому из критериев следующ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ткрытость и доступность информации об организациях, осуществляющих образовательную деятель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бразовательной деятельности по данному критерию оценивалось содержание информации, представленной на официальных сайтах организаций. Данный критерий включает в себя 4 показател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 – полнота и актуальность информации об организации, осуществляющей образовательную деятельность (далее – организации), размещенной на официальном сайте  в сети Интерне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–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3 –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4 –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 официальном сайте организац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вклад в оценку по критерию вносят показатели 1.1, 1.2 и 1.3 наименьший – показатель 1.4.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казателей 1.1 и 1.2 основано на перечне требований, предъявляемых к сайтам образовательных организаций 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а также Приказо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сайтах образовательных организаций имеется специальный раздел «Сведения об образовательной организации», включающий подразделы в соответствии с подпунктами 3.1–3.6 пункта 3 установленных требований к структуре официального сайта образовательной организации в сети «Интернет» и формату представления на нем информации: «Основные сведения», «Структура и органы управления образовательной организацией», «Документы», «Образование», «Образовательные стандарты», «Руководство. Педагогический состав». Представленная информация на сайтах организаций соответствует пунктам 4–7 установленных требований. Однако содержание сайтов еще не в полной мере соответствует требованиям федерального законодатель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 является отсутствие на сайтах образовательных организаций следующей обязательной информа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сведений о педагогических работниках (о направлениях подготовки педагогических работников и о повышении ими квалифик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 (учебный план, календарный учебный график, ряд локальных нормативных актов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ыми неточностями при размещении информации является несвоевременность ее обновления, а также дублирование одних и тех же сведений на разных разделах сайта (как правило, сведений о педагогических работниках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40" w:right="-1" w:firstLine="669"/>
        <w:rPr/>
      </w:pPr>
      <w:r>
        <w:rPr>
          <w:sz w:val="28"/>
          <w:szCs w:val="28"/>
        </w:rPr>
        <w:t>Результаты опроса показали, что большинство респондентов оценивают уровень полноты и актуальности информации об организации и её деятельности как достаточны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.3 характеризует интерактивную составляющую сайтов и отражает их обеспечение по взаимодействию с получателями образовательных услуг. НОК ОД показала, что подобное взаимодействие в большей или меньшей степени отражают сайты всех образовательных организаций. Наряду с номером контактного телефона и адреса электронной почты, сайты МБОУ «Средняя общеобразовательная школа № 2 г.Медногорска», МБДОУ «Детский сад № 14 «Буратино» г.Медногорска», МБОУ «Блявинская основная общеобразовательная школа г.Медногорска» содержат форму обратной связи или гостевую книгу, с помощью которых можно задать вопрос сотрудникам организации или оставить отзы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4 сформулирован как «Доступность сведений о ходе рассмотрения обращений граждан, поступивших в организацию от получателей образовательных услуг». Чаще всего к ним относятся сведения о зачислении обучающихся. В ходе НОК ОД также оценивалось наличие на сайтах образовательных организаций информации о способах получения таких сведений. Непосредственное указание на способы получения сведений о ходе рассмотрения обращений граждан опубликовали только 10% организаций, включенных в НОК ОД. Такой невысокий процент можно объяснить отсутствием указанного требования в федеральных требованиях к сайтам образовательных организаций. В целях улучшения взаимодействия с получателями образовательных услуг образовательным организациям можно порекомендовать разместить данную информацию на своих официальных сайтах.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II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276"/>
        <w:ind w:firstLine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нный критерий представлен семью показателями: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1 – материально-техническое и информационное обеспечение организации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2 – наличие необходимых условий для охраны и укрепления здоровья, организации питания  обучающихся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3 – условия для индивидуальной работы с обучающимися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4 – наличие дополнительных образовательных программ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5 –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6 – наличие возможности оказания психолого-педагогической, медицинской и социальной помощи обучающимся;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ь 2.7 – наличие условий организации обучения и воспитания обучающихся с ограниченными возможностями здоровья (ОВЗ) и инвалид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 было предложено оценить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зволяет сделать вывод о наиболее комфортных условиях, в которых осуществляется образовательная деятельность.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носительно высокие результаты получены по показателям 2.2, 2.3 и 2.5, относительно низкие результаты, которые можно обозначить как зону развития, – по показателям 2.1, 2.4, 2.6 и 2.7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чительный вклад в обеспечение комфортности образовательной деятельности вносят созданные в образовательных организациях условия для охраны и укрепления здоровья обучающихся (показатель 2.2). В первую очередь, это достигается за счет соблюдения СанПиН при организации образовательной деятельности (объем нагрузки, здоровьесберегающий режим обучения, соблюдение норм двигательной активности), наличия программ физкультурно-оздоровительной направленности, а также за сче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я в образовательных организациях достаточного широкого набора условий для охраны здоровья обучающихся (наличие лицензированного медицинского кабинета, собственной столовой, современного технологического оборудования в столовой, современного зала для приема пищи, спортзала и спортивных площадок; пожарной сигнализации, системы видеонаблюдения, кнопки тревожной сигнализации и охраны)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Основой комфортности образовательной деятельности также является создание условий для индивидуальной работы с обучающимися (показатель 2.3). Данный показатель </w:t>
      </w:r>
      <w:r>
        <w:rPr>
          <w:sz w:val="28"/>
          <w:szCs w:val="28"/>
        </w:rPr>
        <w:t xml:space="preserve">предусматривает наличие и реализацию в деятельности образовательной организации программ для индивидуальной работы с разными категориями обучающихся»: «группы риска»; дети с ограниченными возможностями; неуспевающие в учебе, либо совершившие правонарушения в течение года. </w:t>
      </w:r>
      <w:r>
        <w:rPr>
          <w:rFonts w:cs="Arial"/>
          <w:sz w:val="28"/>
          <w:szCs w:val="28"/>
        </w:rPr>
        <w:t xml:space="preserve">При этом, в частности, право на обучение по индивидуальному учебному плану гарантируется обучающимся в соответствии с Федеральным законом от 29.12.2012 № 273-ФЗ «Об образовании в Российской Федерации». Достаточно высокие баллы </w:t>
      </w:r>
      <w:r>
        <w:rPr>
          <w:sz w:val="28"/>
          <w:szCs w:val="28"/>
        </w:rPr>
        <w:t xml:space="preserve">по данному показателю продемонстрировали МБОУ «Блявинская ООШ г.Медногорска» (7,75 балла), в котором индивидуальная работа организована с каждым из 7 учащихся школы, 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6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Солнышко» г.Медногорска» (7,15 балла). О</w:t>
      </w:r>
      <w:r>
        <w:rPr>
          <w:rFonts w:cs="Arial"/>
          <w:sz w:val="28"/>
          <w:szCs w:val="28"/>
        </w:rPr>
        <w:t>стальным образовательным организациям необходимо уделять больше внимания развитию данного направления работы.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ретьей ключевой составляющей комфортности образовательной деятельности является наличие возможности развития творческих способностей и интересов обучающихся (показатель 2.5): участие обучающихся в конкурсах, олимпиадах и соревнованиях регионального уровня и выше. Однако результаты НОК ОД свидетельствуют о том, что образовательным организациям необходимо улучшить результативность участия  обучающихся. </w:t>
      </w:r>
    </w:p>
    <w:p>
      <w:pPr>
        <w:pStyle w:val="Style23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ом можно сделать вывод, что в образовательных организациях муниципального образования город Медногорск созданы хорошие условия для охраны и укрепления здоровья; организована индивидуальная работа; существует возможность развития творческих способностей школьников. Наиболее благоприятные условия созданы в МБДОУ «Детский сад № 6 «Солнышко» г.Медногорс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В то же время, проведенная НОК ОД выявила, что комфортность образовательной деятельности можно существенно улучшить, есл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расширить спектр в </w:t>
      </w:r>
      <w:r>
        <w:rPr>
          <w:sz w:val="28"/>
          <w:szCs w:val="28"/>
        </w:rPr>
        <w:t>дополнительных образовательных программ</w:t>
      </w:r>
      <w:r>
        <w:rPr>
          <w:rFonts w:cs="Arial"/>
          <w:sz w:val="28"/>
          <w:szCs w:val="28"/>
        </w:rPr>
        <w:t xml:space="preserve"> и увеличить охват</w:t>
      </w:r>
      <w:r>
        <w:rPr>
          <w:sz w:val="28"/>
          <w:szCs w:val="28"/>
        </w:rPr>
        <w:t xml:space="preserve"> обучающихся программами дополнительного образования </w:t>
      </w:r>
      <w:r>
        <w:rPr>
          <w:rFonts w:cs="Arial"/>
          <w:sz w:val="28"/>
          <w:szCs w:val="28"/>
        </w:rPr>
        <w:t>(показатель 2.4)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Низкие значения </w:t>
      </w:r>
      <w:r>
        <w:rPr>
          <w:sz w:val="28"/>
          <w:szCs w:val="28"/>
        </w:rPr>
        <w:t xml:space="preserve">по данному показателю (менее 5 баллов) продемонстрировал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1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юймовочка» г.Медно-горска» 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14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Буратино» г.Медногорска»</w:t>
      </w:r>
      <w:r>
        <w:rPr>
          <w:rFonts w:cs="Arial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обеспечить возможность оказания психолого-педагогической, медицинской и социальной помощи обучающимся в образовательных организациях (показатель 2.6). По результатам НОК ОД в выбранных для оценки организациях подобная возможность создана в среднем на 26%. Низкие значения данного показателя связаны с недостаточным количеством квалифицированных кадров (педагогов-психологов, социальных педагогов, учителей-логопедов), психолого-медико-педагогических консилиумов, а также с функционированием муниципальной психолого-медико-педагогичес-кой комиссии не в течение всего календарного года, а только в период массового обследования дет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создать условия для организации обучения и воспитания обучающихся с ОВЗ и инвалидов (показатель 2.7). По результатам НОК ОД такие условия созданы в образовательных организациях в среднем на 19%. Достаточно высокий балл </w:t>
      </w:r>
      <w:r>
        <w:rPr>
          <w:sz w:val="28"/>
          <w:szCs w:val="28"/>
        </w:rPr>
        <w:t xml:space="preserve">по данному показателю продемонстрировало МБ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СОШ № 2 г.Медногорска» (7,5), в котором</w:t>
      </w:r>
      <w:r>
        <w:rPr>
          <w:rFonts w:cs="Arial"/>
          <w:sz w:val="28"/>
          <w:szCs w:val="28"/>
        </w:rPr>
        <w:t xml:space="preserve"> созданы </w:t>
      </w:r>
      <w:r>
        <w:rPr>
          <w:sz w:val="28"/>
          <w:szCs w:val="28"/>
        </w:rPr>
        <w:t>материально-технические условия безбарьерной среды для детей-инвалидов, позволяющие обеспечить полноценную интеграцию детей-инвалидов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й процесс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установлен наружный пандус с поручнями разной высоты перил, оборудована туалетная комната для инвалидов в соответствии с требованиями, установлена кнопка вызова, расширен дверной проем входной группы дверей, осуществлена поставка специального учебного, реабилитационного и компьютерного оборудования для организации коррекционной работы и обучения инвалидов по слуху, зрению, с нарушениями опорно-двигательного аппарата</w:t>
      </w:r>
      <w:r>
        <w:rPr>
          <w:rFonts w:cs="Arial"/>
          <w:sz w:val="28"/>
          <w:szCs w:val="28"/>
        </w:rPr>
        <w:t>). Однако по данным НОК ОД в образовательных организациях, в первую очередь, отсутствуют специализированные печатные и электронные образовательные ресурсы для детей с ОВЗ по всем учебным предметам, учебно-методическая литература, а также малый процент педагогических работников, прошедших обучение в области коррекционной педагогики. Очевидно, что не во всех образовательных организациях обучаются дети с ОВЗ или инвалидностью, однако развитие инклюзивного образования предполагает создание соответствующих условий в максимально широком круге образовательных организац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ить в соответствии с современными требованиями материально-техническую базу и информационное обеспечение образовательных организаций (показатель 2.1). По данным НОК ОД в </w:t>
      </w:r>
      <w:r>
        <w:rPr>
          <w:sz w:val="28"/>
          <w:szCs w:val="28"/>
        </w:rPr>
        <w:t>50% образовательных организациях (МБОУ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Блявинская ООШ г.Медногорска»,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1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юймовочка» г.Медногорска»  и МБДОУ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Детский сад № 15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Теремок» г.Медногорска») отмечена недостаточность материально-технического и информационного обеспечения и, как следствие, низкие результаты по данному показателю – не более 5 баллов. Поэтому в образовательных организациях необходимо </w:t>
      </w:r>
      <w:r>
        <w:rPr>
          <w:rFonts w:cs="Arial"/>
          <w:sz w:val="28"/>
          <w:szCs w:val="28"/>
        </w:rPr>
        <w:t xml:space="preserve">продолжить работу по оборудованию учебных помещений, оснащению библиотеки, модернизации компьютерного и периферийного оборудования. </w:t>
      </w:r>
    </w:p>
    <w:p>
      <w:pPr>
        <w:pStyle w:val="Style23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же отметим, что из числа организаций, представивших данные для проведения НОК ОД, наиболее низкие результаты по данному критерию получены тремя образовательными организациями: МБДОУ «Детский сад № 1 «Дюймовочка» г.Медногорска», МБДОУ  «Детский сад № 14 «Буратино» г.Медногорска» и МБДОУ  «Детский сад № 15 «Теремок» г.Медногорска» (34,2 балла и по 38,9 балла соответственно)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II</w:t>
      </w:r>
      <w:r>
        <w:rPr>
          <w:rFonts w:cs="Arial" w:ascii="Times New Roman" w:hAnsi="Times New Roman"/>
          <w:b/>
          <w:sz w:val="28"/>
          <w:szCs w:val="28"/>
        </w:rPr>
        <w:t>. Доброжелательность, вежливость и компетентность работников.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ий критерий оценки качества образовательной деятельности, касающийся доброжелательности, вежливости, компетентности работников включает два показател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Arial" w:ascii="Times New Roman" w:hAnsi="Times New Roman"/>
          <w:sz w:val="28"/>
          <w:szCs w:val="28"/>
        </w:rPr>
        <w:t xml:space="preserve"> 3.1 –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 получателей образовательных услуг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Arial" w:ascii="Times New Roman" w:hAnsi="Times New Roman"/>
          <w:sz w:val="28"/>
          <w:szCs w:val="28"/>
        </w:rPr>
        <w:t xml:space="preserve"> 3.2 – доля получателей образовательных услуг, удовлетворенных компетентностью работников организации, от общего числа опрошенных  получателей образовательных услуг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 xml:space="preserve">Проведенное анкетирование позволило выявить долю получателей образовательных услуг, положительно оценивающих доброжелательность и вежливость работников организации и удовлетворенных компетентностью работников организации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Результаты НОК ОД в целом свидетельствуют о достаточно высоком уровне удовлетворенности получателей образовательных услуг доброжелательностью, вежливостью и компетентностью работников организации. В сравнении с аналогичными результатами, полученными в 2015 году, количественные данные 2016 года практически не изменились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Большинство опрошенных родителей (законных представителей)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. В тоже время в МБОУ «СОШ № 2 г.Медногорска» данный показатель составляет 98,6%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40" w:firstLine="669"/>
        <w:rPr/>
      </w:pPr>
      <w:r>
        <w:rPr>
          <w:rFonts w:cs="Arial"/>
          <w:sz w:val="28"/>
          <w:szCs w:val="28"/>
        </w:rPr>
        <w:t>Результаты НОК ОД показали, что большинство родителей (законных представителей) удовлетворены компетентностью работников организаций. Однако среди отзывов и</w:t>
      </w:r>
      <w:r>
        <w:rPr>
          <w:rFonts w:cs="Arial"/>
          <w:sz w:val="28"/>
          <w:szCs w:val="28"/>
          <w:lang w:val="ru-RU"/>
        </w:rPr>
        <w:t xml:space="preserve"> предложений</w:t>
      </w:r>
      <w:r>
        <w:rPr>
          <w:sz w:val="28"/>
          <w:szCs w:val="28"/>
        </w:rPr>
        <w:t xml:space="preserve">, направленных на улучшение работы </w:t>
      </w:r>
      <w:r>
        <w:rPr>
          <w:rFonts w:cs="Arial"/>
          <w:sz w:val="28"/>
          <w:szCs w:val="28"/>
        </w:rPr>
        <w:t>образовательных организаций</w:t>
      </w:r>
      <w:r>
        <w:rPr>
          <w:rFonts w:cs="Arial"/>
          <w:sz w:val="28"/>
          <w:szCs w:val="28"/>
          <w:lang w:val="ru-RU"/>
        </w:rPr>
        <w:t xml:space="preserve">, респондентами были внесены </w:t>
      </w:r>
      <w:r>
        <w:rPr>
          <w:rFonts w:cs="Arial"/>
          <w:sz w:val="28"/>
          <w:szCs w:val="28"/>
        </w:rPr>
        <w:t>рекоменд</w:t>
      </w:r>
      <w:r>
        <w:rPr>
          <w:rFonts w:cs="Arial"/>
          <w:sz w:val="28"/>
          <w:szCs w:val="28"/>
          <w:lang w:val="ru-RU"/>
        </w:rPr>
        <w:t xml:space="preserve">ации по </w:t>
      </w:r>
      <w:r>
        <w:rPr>
          <w:rFonts w:cs="Arial"/>
          <w:sz w:val="28"/>
          <w:szCs w:val="28"/>
        </w:rPr>
        <w:t>повы</w:t>
      </w:r>
      <w:r>
        <w:rPr>
          <w:rFonts w:cs="Arial"/>
          <w:sz w:val="28"/>
          <w:szCs w:val="28"/>
          <w:lang w:val="ru-RU"/>
        </w:rPr>
        <w:t>шению</w:t>
      </w:r>
      <w:r>
        <w:rPr>
          <w:rFonts w:cs="Arial"/>
          <w:sz w:val="28"/>
          <w:szCs w:val="28"/>
        </w:rPr>
        <w:t xml:space="preserve"> компетентност</w:t>
      </w:r>
      <w:r>
        <w:rPr>
          <w:rFonts w:cs="Arial"/>
          <w:sz w:val="28"/>
          <w:szCs w:val="28"/>
          <w:lang w:val="ru-RU"/>
        </w:rPr>
        <w:t>и</w:t>
      </w:r>
      <w:r>
        <w:rPr>
          <w:rFonts w:cs="Arial"/>
          <w:sz w:val="28"/>
          <w:szCs w:val="28"/>
        </w:rPr>
        <w:t xml:space="preserve"> педагогических работников в части их личностных качеств (общая культура, внимательность, доброжелательность, эмоциональная устойчивость, позитивная направленность на деятельность), а также компетенций в организации условий деятельности (использование современных методов обучения и воспитания, учет индивидуальных особенностей обучающихся)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Представленные данные позволяют сделать вывод о том, что результаты независимой оценки  по критерию доброжелательности, вежливости, компетентности работников свидетельствуют о достаточно высоком уровне удовлетворенности получателей образовательных услуг (98,6%.)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V</w:t>
      </w:r>
      <w:r>
        <w:rPr>
          <w:rFonts w:cs="Arial" w:ascii="Times New Roman" w:hAnsi="Times New Roman"/>
          <w:b/>
          <w:sz w:val="28"/>
          <w:szCs w:val="28"/>
        </w:rPr>
        <w:t>. Удовлетворенность качеством образовательной деятельности организаций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ий критерий оценки качества образовательной деятельности, касающийся удовлетворенности качеством образовательной деятельности организаций, включает 3 показател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Arial" w:ascii="Times New Roman" w:hAnsi="Times New Roman"/>
          <w:sz w:val="28"/>
          <w:szCs w:val="28"/>
        </w:rPr>
        <w:t xml:space="preserve"> 4.1 – доля получателей образовательных услуг, удовлетворенных материально-техническим обеспечением организации, от общего числа опрошенных  получателей образовательных услуг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Arial" w:ascii="Times New Roman" w:hAnsi="Times New Roman"/>
          <w:sz w:val="28"/>
          <w:szCs w:val="28"/>
        </w:rPr>
        <w:t xml:space="preserve"> 4.2 – доля получателей образовательных услуг, удовлетворенных качеством предоставляемых образовательных услуг, от общего числа опрошенных  получателей образовательных услуг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Arial" w:ascii="Times New Roman" w:hAnsi="Times New Roman"/>
          <w:sz w:val="28"/>
          <w:szCs w:val="28"/>
        </w:rPr>
        <w:t xml:space="preserve"> 4.3 – доля получателей образовательных услуг, которые готовы рекомендовать организацию родственникам и знакомым, от общего числа опрошенных  получателей образовательных услуг.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Оценка данных показателей проводилась также  посредством анкетирования получателей образовательных услуг (обучающихся и их родителей (законных представителей))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Результаты НОК ОД в целом свидетельствуют о достаточно высоком уровне удовлетворённости получателей образовательных услуг качеством образовательной деятельности. Средние значения данного критерия для разных типов организаций лежат в диапазоне от 87,3% до 99,6%. Анализ полученных результатов свидетельствует о нижеследующем.</w:t>
      </w:r>
    </w:p>
    <w:p>
      <w:pPr>
        <w:pStyle w:val="Normal"/>
        <w:spacing w:lineRule="auto" w:line="276"/>
        <w:jc w:val="center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  <w:t>Дошкольные образовательные организации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В целом родителям (законным представителям) воспитанников дошкольных образовательных организаций нравится образовательная организация, которую посещает их ребёнок. Удовлетворены материально-техническим обеспечением организации 98,5% получателей образовательных услуг. В тоже время в МБДОУ «Детский сад № 1 «Дюймовочка» г.Медногорска»   удовлетворены материально-техническим обеспечением организации 94% родителей, в  МБДОУ «Детский сад № 15 «Теремок» г.Медногорска» – 98% родителей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В целом родители (законные представители) удовлетворены качеством образовательных услуг. Большинство родителей порекомендовали бы организацию  своим родственникам и знакомым.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Для повышения качества образовательной деятельности родители предлагают: регулярно проводить опросы среди участников образовательного процесса о качестве предоставляемых услуг; предоставлять родителям больше возможности для участия в управлении и жизни организации; обеспечить условия для повышения квалификации и саморазвития работников организации; обеспечить организации новой мебелью.</w:t>
      </w:r>
    </w:p>
    <w:p>
      <w:pPr>
        <w:pStyle w:val="Normal"/>
        <w:spacing w:lineRule="auto" w:line="276"/>
        <w:jc w:val="center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  <w:t>Общеобразовательные организации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нализ полученных результатов свидетельствует о том, что большинству респондентов (87,3%) нравится образовательная организация, в которой они  получают образовательные услуги. 93,2% родителей удовлетворены материально-техническим обеспечением организаций. Родители и дети едины во мнении, а именно в том, что им больше всего  нравится в образовательных организациях: наличие хорошего компьютерного класса, наличие доступа в Интернет, наличие собственного сайта, качественное питание, оснащенность организации новой мебелью, наличие спортивного зала. Однако в МБОУ «СОШ № 2 г.Медногорска» удовлетворены материально-технической оснащенностью организации 93,1% респондентов. 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Большинство получателей образовательных услуг удовлетворено качеством образовательной деятельности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 xml:space="preserve">В среднем, 94,1% </w:t>
      </w:r>
      <w:r>
        <w:rPr>
          <w:rFonts w:cs="Times New Roman" w:ascii="Times New Roman" w:hAnsi="Times New Roman"/>
          <w:sz w:val="28"/>
          <w:szCs w:val="28"/>
        </w:rPr>
        <w:t>респондентов готовы рекомендовать образовательную</w:t>
      </w:r>
      <w:r>
        <w:rPr>
          <w:rFonts w:cs="Arial" w:ascii="Times New Roman" w:hAnsi="Times New Roman"/>
          <w:sz w:val="28"/>
          <w:szCs w:val="28"/>
        </w:rPr>
        <w:t xml:space="preserve">  организацию своим родственникам или знакомым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Респонденты считают, что для повышения качества образовательной деятельности необходимо: регулярно проводить опросы  (не реже 1 раза в год) среди участников образовательного процесса о качестве предоставляемых услуг; обеспечивать условия для повышения квалификации и саморазвития работников организации; предоставлять родителям больше возможности для участия в управлении, жизни организации общественности.</w:t>
      </w:r>
    </w:p>
    <w:p>
      <w:pPr>
        <w:pStyle w:val="Normal"/>
        <w:spacing w:lineRule="auto" w:line="276"/>
        <w:jc w:val="center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проведения в 2016 году независимой оценки качества образовательной деятельности образовательных организаций установлено следующе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ом в образовательных организациях муниципального образования город Медногорс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еспечена полнота, актуальность, открытость и доступность информации о порядке предоставления ОО образовательных усл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одержание сайтов образовательных организаций не в полной мере соответствует требованиям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иболее типичным является отсутствие на сайтах образовательных организаций следующей обязательной информации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тдельных сведений о педагогических работниках (о направлениях подготовки педагогических работников и о повышении ими квалификации);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опий документов (учебный план, календарный учебный график, ряд локальных нормативных актов).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ространенными неточностями при размещении информации является несвоевременность ее обновления, а также дублирование одной и той же информации на разных разделах сай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еспечена комфортность условий получения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 xml:space="preserve">Основой комфортности образовательной деятельности в выбранных для НОК ОД организациях </w:t>
      </w:r>
      <w:r>
        <w:rPr>
          <w:rFonts w:cs="Times New Roman" w:ascii="Times New Roman" w:hAnsi="Times New Roman"/>
          <w:sz w:val="28"/>
          <w:szCs w:val="28"/>
        </w:rPr>
        <w:t>является хорошие условия для охраны и укрепления здоровья обучающихся; организация индивидуальной работы; возможность развития творческих способностей и интересов обучающихся.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мфортность образовательной деятельности можно существенно улучшить, если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снащение материально-технической базы и информационного обеспечения </w:t>
      </w:r>
      <w:r>
        <w:rPr>
          <w:rFonts w:cs="Arial" w:ascii="Times New Roman" w:hAnsi="Times New Roman"/>
          <w:sz w:val="28"/>
          <w:szCs w:val="28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временными требованиями;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спектр в дополнительных образовательных программ и увеличить охват обучающихся программами дополнительного образования;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обеспечить возможность оказания психолого-педагогической, медицинской и социальной помощи обучающимся в образовательных организациях; 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здать условия для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становлена доброжелательность, вежливость и компетентность работников О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/>
      </w:pPr>
      <w:r>
        <w:rPr>
          <w:rFonts w:cs="Arial" w:ascii="Times New Roman" w:hAnsi="Times New Roman"/>
          <w:sz w:val="28"/>
          <w:szCs w:val="28"/>
        </w:rPr>
        <w:t>Результаты независимой оценки  по критерию доброжелательности, вежливости, компетентности работников свидетельствуют о высоком уровне удовлетворенности получателей образовательных услуг (98,6%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</w:t>
      </w:r>
      <w:r>
        <w:rPr>
          <w:rFonts w:cs="Arial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фиксирована высокая доля получателей образовательных услуг, удовлетворенных качеством предоставляемых услуг ОО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зультаты независимой оценки  по критерию удовлетворенности качеством образовательной деятельности организаций свидетельствуют о достаточно высоком уровне удовлетворенности получателей образовательных услуг (87,3% до 99,6%.)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зультаты независимой оценки представлены в Прило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нализ результатов НОК ОД показывает, что средний балл по итогам НОК ОД составил 117,1 (максимальное значение </w:t>
      </w:r>
      <w:r>
        <w:rPr>
          <w:rFonts w:cs="Times New Roman" w:ascii="Times New Roman" w:hAnsi="Times New Roman"/>
          <w:sz w:val="28"/>
          <w:szCs w:val="28"/>
        </w:rPr>
        <w:t>– 160 баллов). По каждому критерию значения средних показателей в баллах распределились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ритерий 1 – 26,7 (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аксимальное значение </w:t>
      </w:r>
      <w:r>
        <w:rPr>
          <w:rFonts w:cs="Times New Roman" w:ascii="Times New Roman" w:hAnsi="Times New Roman"/>
          <w:sz w:val="28"/>
          <w:szCs w:val="28"/>
        </w:rPr>
        <w:t>– 4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ритерий 2 – 42,7 (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аксимальное значение </w:t>
      </w:r>
      <w:r>
        <w:rPr>
          <w:rFonts w:cs="Times New Roman" w:ascii="Times New Roman" w:hAnsi="Times New Roman"/>
          <w:sz w:val="28"/>
          <w:szCs w:val="28"/>
        </w:rPr>
        <w:t>– 7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ритерий 3 – 19,9 (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аксимальное значение </w:t>
      </w:r>
      <w:r>
        <w:rPr>
          <w:rFonts w:cs="Times New Roman" w:ascii="Times New Roman" w:hAnsi="Times New Roman"/>
          <w:sz w:val="28"/>
          <w:szCs w:val="28"/>
        </w:rPr>
        <w:t>– 20 балл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ритерий 4 – 29,7 (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аксимальное значение </w:t>
      </w:r>
      <w:r>
        <w:rPr>
          <w:rFonts w:cs="Times New Roman" w:ascii="Times New Roman" w:hAnsi="Times New Roman"/>
          <w:sz w:val="28"/>
          <w:szCs w:val="28"/>
        </w:rPr>
        <w:t>– 3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зультатов НОК ОД по группам показателей представлено в таблицах 2-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НОК ОД по критерию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Ш № 2, Блявинская ООШ, ДОУ № 1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У № 1, ДОУ № 6, ДОУ №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НОК ОД по критерию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3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Ш № 2, Блявинская ООШ, ДОУ № 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У № 1, ДОУ № 14, ДОУ №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НОК ОД по критерию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Ш № 2, Блявинская ООШ, ДОУ № 1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У № 6, ДОУ № 14, ДОУ №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НОК ОД по критерию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удовлетворенности качеством образовательной деятельности организац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Ш № 2, Блявинская ООШ, ДОУ № 1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У № 6, ДОУ № 14, ДОУ №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НОК 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49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зультаты НОК ОД, бал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Ш № 2, Блявинская ООШ, ДОУ №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ОУ № 1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7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У № 1, ДОУ №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итогам исследования НОК ОД сформирован Рейтинг образовательных организаций, который представлен в сводной таблице результатов НОК ОД организаций,  осуществляющих  образовательную деятельность, на территории муниципального образования город Медногорск в 2016 году (таблица 7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 результатам НОК ОД подготовлены предложения по совершенствованию деятельности образовательных организаций, осуществляющих образовательную деятельность, повышению качества управления муниципальной системой образования и образовательными организациями.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редложения по улучшению качества образовательной деятельности организаций: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1. Образовательным организациям привести официальные сайты в соответствие требованиям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образовательных организациях остаются актуальными вопросы, связанные с официальными сайтами: полнота и актуальность размещенной информации, своевременность ее обновления, логика навигации, удобство для пользователей и пр. Особо выделяется проблема недостаточной проработки возможности осуществления обратной связи (специальные формы, гостевые книги, форумы и т.д.) и вовлечения получателей образовательных услуг (как самих обучающихся, так и их родителей (законных представителей) в процедурах разработки и принятия решений, касающихся функционирования и развития образовательных организаций. На фоне общей недостаточной развитости механизма обратной связи выделяется низкий уровень показателя «доступность сведений о ходе рассмотрения обращений граждан, поступивших в организации от получателей образовательных услуг». Безусловно, на данный момент возможность получить информацию о ходе рассмотрения обращения реализована не в полной степени, а в ряде образовательных организаций не реализуется совсем. Поэтому целесообразно пересмотреть стратегию взаимодействия образовательных организаций с получателями образовательных услуг, не только используя различные технологические возможности, но и реализуя идеологию полной открытости организации общественному контролю.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Таким образом, рекомендуется совершенствовать контент  доступность официальных веб-сайтов образовательных организаций с учетом данного параметра.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2. Совершенствовать систему мероприятий по материально-техническому обеспечению образовательного процесса в образовательной организации: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ращает на себя внимание расхождение между оценками образовательной среды и уровнем удовлетворенности получателей образовательных услуг материально-технической базой. Такая разница может быть связана с недостаточно высокой осведомленностью получателей образовательных услуг о соответствующей базе. </w:t>
      </w:r>
    </w:p>
    <w:p>
      <w:pPr>
        <w:pStyle w:val="Normal"/>
        <w:spacing w:lineRule="auto" w:line="276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комендуется представить получателям образовательных услуг материально-технические условия и результаты их использования (размещение подробной информации в подразделе «Материально-техническое обеспечение и оснащенность образовательного процесса» в доступной для потребителей форме, мастер-классы для родителей (законных представителей), интерактивные собрания-экскурсии и проч.)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3. Образовательным организациям и отделу образования рассмотреть возможность обеспечения оказания психолого-педагогической, медицинской и социальной помощи обучающимся в образовательных организациях, а также создания дополнительных условий для организации обучения и воспитания обучающихся с ограниченными возможностями здоровья и инвалидов: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sz w:val="28"/>
          <w:szCs w:val="28"/>
        </w:rPr>
        <w:t>Для ряда обследованных образовательных организаций остается открытым вопрос обеспечения безбарьерной среды: в некоторых организациях создается среда доступная для какой-то определенной категории обучающихся с ОВЗ, в некоторых работа по изменению образовательной среды в данном отношении находится на низком уровне.</w:t>
      </w:r>
    </w:p>
    <w:p>
      <w:pPr>
        <w:pStyle w:val="TextBody"/>
        <w:spacing w:lineRule="auto" w:line="276"/>
        <w:ind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Рекомендуется учитывать опыт по адаптации образовательной среды для лиц с ОВЗ, накопленный в общеобразовательных организациях города и региона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дная таблица </w:t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>результатов независимой оценки качества образовательной  деятельности  организаций,  осуществляющих  образовательную деятельность, на территории муниципального образования город Медногорск в 2016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jc w:val="right"/>
        <w:rPr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Таблица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  <w:gridCol w:w="1701"/>
        <w:gridCol w:w="1667"/>
        <w:gridCol w:w="1174"/>
        <w:gridCol w:w="120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щий балл по группе показате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щий балл по всем показателя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Рейтинг организац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. Открытость и доступность информации об организации на официальном сайт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. Комфорт-ность условий, в которых осуществляетс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. Доброжела-тельность, вежливость и компетентность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. Удовлет-воренность качеством образовательной деятель-ности организаци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сто в рейтинг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ОУ "СОШ № 2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ОУ "Блявинская ООШ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ДОУ "Детский сад № 1 "Дюймовочка"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ДОУ "Детский сад № 6 "Солнышко"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ДОУ "Детский сад № 14 "Буратино"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БДОУ "Детский сад № 15 "Теремок" г.Медногор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>
      <w:rFonts w:eastAsia="Times New Roman"/>
      <w:color w:val="000000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30"/>
    </w:rPr>
  </w:style>
  <w:style w:type="character" w:styleId="WW8Num11z0">
    <w:name w:val="WW8Num11z0"/>
    <w:qFormat/>
    <w:rPr>
      <w:rFonts w:eastAsia="Times New Roman"/>
      <w:color w:val="000000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30"/>
      <w:szCs w:val="30"/>
      <w:shd w:fill="FFFFFF" w:val="clear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w w:val="100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firstLine="440"/>
    </w:pPr>
    <w:rPr>
      <w:rFonts w:ascii="Times New Roman" w:hAnsi="Times New Roman" w:eastAsia="Arial Unicode MS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8:00Z</dcterms:created>
  <dc:creator>Приемная</dc:creator>
  <dc:description/>
  <cp:keywords/>
  <dc:language>en-US</dc:language>
  <cp:lastModifiedBy>Пользователь</cp:lastModifiedBy>
  <cp:lastPrinted>2016-10-14T21:06:00Z</cp:lastPrinted>
  <dcterms:modified xsi:type="dcterms:W3CDTF">2016-12-26T11:30:00Z</dcterms:modified>
  <cp:revision>6</cp:revision>
  <dc:subject/>
  <dc:title/>
</cp:coreProperties>
</file>